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 родителями (законными представителями) учащегося  муниципального бюджетного общеобразовательного учреждения «Черлакская гимназия» о предоставлении общего образова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р.п. Черлак                                                                                              « _____ » _____________ 201  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Черлакская гимназия» (в дальнейшем Учреждение) на основании лицензии на право ведения образовательной деятельности, выданной Министерством образования Омской области 26.02.2015 г. серия  55Л01 номер № 0000692 № 65-п, срок действия: бессрочно, и свидетельства о государственной аккредитации №  55А01 № 0000715, выданного Министерством образования Омской области на срок с «07» апреля 2015 г. до «23» декабря 2026  года в лице директора Тунда Елены Николаевны, действующего на основании Устава Учреждение, с одной стороны, и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амилия, имя, отчество и статус законного представителя несовершеннолетнего – мать, отец, опекун, попечитель и т. д.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дальнейшем – </w:t>
      </w:r>
      <w:r>
        <w:rPr>
          <w:rFonts w:cs="Times New Roman" w:ascii="Times New Roman" w:hAnsi="Times New Roman"/>
          <w:b/>
          <w:bCs/>
          <w:sz w:val="24"/>
          <w:szCs w:val="24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>), с другой стороны, в соответствии с Законом Российской Федерации «Об образовании в Российской Федерации» от 29 декабря 2012 г. № 273 – ФЗ, заключили настоящий договор о нижеследующе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оговором стороны определяют взаимные права и обязанности по обеспечению реализации обучающимися права на получение бесплатного качественного общего образовани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-4 классы - начальное общее образование, нормативный срок освоения 4 год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-9 классы-  основное общее образование, нормативный срок освоения 5 лет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-11 классы – среднее общее образование, нормативный срок освоения 2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 О. несовершеннолетнего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язанности и права Учрежд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реждение обязуется обеспечить предоставление учащемуся бесплатного качественного образования уровней, указанных в п.1 настоящего договора в соответствии с требованиями федерального государственного образовательного стандарта и с учётом запросов Родителей и обучающих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реждение обязуется обеспечить реализацию учащемуся основных общеобразовательных програм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реждение обязуется обеспечить оказание образовательных услуг в соответствии с требованиями федерального государственного образовательного стандарта и разрабатываемыми Учреждением программами и планами воспитательной работ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чреждение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реждение обязуется обеспечить, при условии соблюдения участниками договора принятых на себя обязательств, освоение обучающимся образовательных програм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Учреждение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чреждение принимает на себя ответственность за жизнь и здоровье обучающегося во врем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я учебной, воспитательной и иной деятельности при нахождении обучающегося в Учреждении и на пришкольной территории, а также за пределами Учреждения и пришкольной территории, если такое пребывание осуществляется в соответствии с учебной, воспитательной и иной деятельностью Учрежд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Учреждение принимает на себя обязательства по организации питания и медицинского обслуживания, а также обязательства по организации охраны здоровья обучающегос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Учреждение обязуется обеспечить неразглашение сведений о личности и состоянии здоровья обучающегося и личных данных Родителей, ставших известными Учреждению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Учреждение обязуется в доступной форме обеспечить ознакомление Родителей и обучающегося с учредительными документами: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Учреждения, а также своевременно информировать Родителей о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Учреждение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Учреждение обязуется на безвозмездной и возвратной основе обеспечить обучающегося необходимыми учебниками и учебными пособиями, выделяемыми учредителем, а также обеспечить бесплатный доступ к библиотечным и информационным ресурсам Учреждения в рамках реализуемых образовательных програм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Учреждение вправе требовать от обучающегося и Родителей соблюдения устава Учреждения, правил внутреннего распорядка и иных актов Учреждения, регламентирующих его деятельность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Учреждение вправе, в случае нарушения обучающимся Устава и правил внутреннего распорядка и иных актов Учреждения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Учреждение обязано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язанности и права Родител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одители обучающегося обязаны обеспечить получение детьми общего образования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Учрежд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подготовку обучающимся домашних задани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одеждой строгого стиля в соответствии с требованиями к внешнему виду, принятыми в Гимназии, спортивной формой, тетрадями на печатной основе и т. п.), в количестве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м возрасту и потребностям обучающегос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одители обязаны при поступлении обучающегося в Учреждение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Учреждения или классному руководителю об их изменен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Учреждения или классного руководителя приходить для беседы при наличии претензий Учреждения к поведению обучающегося или его отношению к получению общего образова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одители обязаны извещать руководителя Учреждения или классного руководителя о причинах отсутствия обучающегося на занятиях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одители обязаны возмещать ущерб, причиненный обучающимся имуществу Учреждения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одители вправе выбирать формы получения общего образования несовершеннолетнего обучающегося с учетом мнения ребен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одители вправе защищать законные права и интересы ребенка, в том чис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 в доступной форме информацию об успеваемости обучающегос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 в доступной форме информацию о намерении Учреждения применить к обучающемуся меры дисциплинарного воздействия, предусмотренные законодательством и актами Учреждения, а также в течение 5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быть принятыми руководителем Учреждения в часы приема и классным руководителем по согласованию, принимать участие в заседании педсовета по вопросам, касающимся обучающего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одители вправе принимать участие в управлении Учреждением, в том чис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ть в состав органов самоуправления Учрежд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 предложения о содержании образовательной программы Учрежд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ступной форме ознакомиться с учредительными документами Учреждения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Учрежд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ступной форме получать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Родители вправе в случае ненадлежащего исполнения Учреждением своих обязанностей и условий настоящего договора обжаловать действия Учреждения в установленном порядке учредителю Учреждения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Учреждением своих обязанностей и условий настоящего договор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снования изменения и расторжения договора и прочие услов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говор считается расторгнутым в случае исключения обучающегося из Учреждения по основаниям и в порядке, предусмотренными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вступает в силу со дня его заключения сторонами и издания Учреждением приказа о зачислении обучающегос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язательства Учреждения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оговор составлен в двух экземплярах, имеющих равную юридическую силу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Адреса, реквизиты и подписи сторон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  бюджетное                                                                                                              общеобразовательное  учрежд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Черлакская гимнази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646250 Омская область, р.п. Черлак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Лесная, 95 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</w:rPr>
        <w:t>55390121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ПП </w:t>
      </w:r>
      <w:r>
        <w:rPr>
          <w:rFonts w:cs="Times New Roman" w:ascii="Times New Roman" w:hAnsi="Times New Roman"/>
        </w:rPr>
        <w:t>55390100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Директор МБОУ  «Черлакская гимназия»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Е.Н. Тун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35:00Z</dcterms:created>
  <dc:creator>user</dc:creator>
  <dc:description/>
  <cp:keywords/>
  <dc:language>en-US</dc:language>
  <cp:lastModifiedBy>Director</cp:lastModifiedBy>
  <cp:lastPrinted>2015-09-01T12:11:00Z</cp:lastPrinted>
  <dcterms:modified xsi:type="dcterms:W3CDTF">2015-09-01T06:12:00Z</dcterms:modified>
  <cp:revision>6</cp:revision>
  <dc:subject/>
  <dc:title/>
</cp:coreProperties>
</file>