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Style14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397"/>
      </w:tblGrid>
      <w:tr>
        <w:trPr/>
        <w:tc>
          <w:tcPr>
            <w:tcW w:w="495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жение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школьной научно-практической конференции  учащихся 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униципальном казённом образовательном учреждении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ерлакская гимназия»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ЛОЖЕНИЯ. ЦЕЛИ И ЗАДАЧИ КОНФЕРЕНЦИИ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Школьная научно-практическая конференция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Цели школьной конференции: </w:t>
            </w:r>
          </w:p>
          <w:p>
            <w:pPr>
              <w:pStyle w:val="TextBody"/>
              <w:spacing w:before="120" w:after="0"/>
              <w:ind w:left="420" w:hanging="420"/>
              <w:rPr/>
            </w:pPr>
            <w:r>
              <w:rPr/>
              <w:t>2.1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Прививать и стимулировать у учащихся навыки учебной научно-исследовательской деятельности. </w:t>
            </w:r>
          </w:p>
          <w:p>
            <w:pPr>
              <w:pStyle w:val="TextBody"/>
              <w:spacing w:before="120" w:after="0"/>
              <w:ind w:left="420" w:hanging="420"/>
              <w:rPr/>
            </w:pPr>
            <w:r>
              <w:rPr/>
              <w:t>2.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Демонстрировать и пропагандировать достижения учащихся.</w:t>
            </w:r>
          </w:p>
          <w:p>
            <w:pPr>
              <w:pStyle w:val="TextBody"/>
              <w:spacing w:before="120" w:after="0"/>
              <w:ind w:left="420" w:hanging="420"/>
              <w:rPr/>
            </w:pPr>
            <w:r>
              <w:rPr/>
              <w:t>2.3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 Развивать творческое мышление, умения и навыки самостоятельной работы. </w:t>
            </w:r>
          </w:p>
          <w:p>
            <w:pPr>
              <w:pStyle w:val="TextBody"/>
              <w:spacing w:before="120" w:after="0"/>
              <w:ind w:left="420" w:hanging="420"/>
              <w:rPr/>
            </w:pPr>
            <w:r>
              <w:rPr/>
              <w:t>2.4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Укреплять научное и педагогическое сотрудничество среди учащихся и преподавателей.</w:t>
            </w:r>
          </w:p>
          <w:p>
            <w:pPr>
              <w:pStyle w:val="TextBody"/>
              <w:spacing w:before="120" w:after="120"/>
              <w:ind w:left="420" w:hanging="420"/>
              <w:rPr/>
            </w:pPr>
            <w:r>
              <w:rPr/>
              <w:t>2.5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екомендовать кандидатуры победителей школьной конференции к участию в районной конференции.</w:t>
            </w:r>
          </w:p>
          <w:p>
            <w:pPr>
              <w:pStyle w:val="TextBody"/>
              <w:spacing w:before="240" w:after="240"/>
              <w:ind w:left="1077" w:hanging="1077"/>
              <w:rPr/>
            </w:pPr>
            <w:r>
              <w:rPr/>
              <w:t>II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ПОДГОТОВКА И ПРОВЕДЕНИЕ КОНФЕРЕНЦИИ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Сроки проведения отражаются в плане работы школы и утверждаются приказом директора школы.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u w:val="single"/>
              </w:rPr>
              <w:t>Участники конференции</w:t>
            </w:r>
            <w:r>
              <w:rPr/>
              <w:t xml:space="preserve">: учащиеся 1 -11 классов. Молодые исследователи могут участвовать в конференции индивидуально или в составе команды. 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Для участия в конференции представляется заявка на специальном бланке (приложение 1) не позднее, чем за неделю до начала конференции. </w:t>
            </w:r>
          </w:p>
          <w:p>
            <w:pPr>
              <w:pStyle w:val="TextBody"/>
              <w:spacing w:before="120" w:after="280"/>
              <w:rPr/>
            </w:pPr>
            <w:r>
              <w:rPr/>
              <w:t> </w:t>
            </w:r>
          </w:p>
          <w:p>
            <w:pPr>
              <w:pStyle w:val="TextBody"/>
              <w:spacing w:before="120" w:after="28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 ФОРМЫ ТВОРЧЕСКИХ РАБО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 конференцию представляются работы следующих вид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формационно-реферативные, написанные на основе нескольких источников с целью освещения какой-либо пробле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блемно-реферативные, написанные на основе нескольких источников с целью сопоставления имеющихся в них данных и формулировки собственного взгляда на проблем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феративно-экспериментальные, в основе которых лежит эксперимент, методика и результаты которого уже известны науке. Нацелены на интерпретацию самостоятельно полученного результата, связанного с изменением условий экспери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писательные, нацеленные на наблюдение и 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Для участия в конференции могут быть рекомендованы работы всех разновидностей. Работа может быть выполнена как одним автором, так и творческой группой, которая, как правило, включает не более 2 -3 человек.</w:t>
            </w:r>
          </w:p>
          <w:p>
            <w:pPr>
              <w:pStyle w:val="TextBody"/>
              <w:spacing w:before="120" w:after="280"/>
              <w:rPr/>
            </w:pPr>
            <w:r>
              <w:rPr/>
              <w:t> </w:t>
            </w:r>
          </w:p>
          <w:p>
            <w:pPr>
              <w:pStyle w:val="TextBody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в секции.</w:t>
            </w:r>
          </w:p>
          <w:p>
            <w:pPr>
              <w:pStyle w:val="TextBody"/>
              <w:spacing w:before="120" w:after="280"/>
              <w:rPr/>
            </w:pPr>
            <w:r>
              <w:rPr/>
              <w:t> </w:t>
            </w:r>
            <w:r>
              <w:rPr/>
              <w:t>Учащиеся выступают с докладами о своих результатах перед учителями, специалистами и своими сверстникам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</w:t>
            </w:r>
          </w:p>
          <w:p>
            <w:pPr>
              <w:pStyle w:val="TextBody"/>
              <w:spacing w:before="120" w:after="280"/>
              <w:rPr/>
            </w:pPr>
            <w:r>
              <w:rPr/>
              <w:t>При оформление докладов необходимо придерживаться рекомендациям, изложенным в Приложении 2.</w:t>
            </w:r>
          </w:p>
          <w:p>
            <w:pPr>
              <w:pStyle w:val="TextBody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autoSpaceDE w:val="false"/>
              <w:spacing w:lineRule="auto" w:line="360" w:before="280" w:after="280"/>
              <w:ind w:left="561" w:hanging="561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ЖЮРИ КОНФЕРЕНЦИИ. 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Персональный список Жюри Конференции формируется из преподавателей школы   и назначается приказом директора школы. 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Жюри оценивает работы участников конференции, проставляет рейтинговые оценки.</w:t>
            </w:r>
          </w:p>
          <w:p>
            <w:pPr>
              <w:pStyle w:val="TextBody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lineRule="auto" w:line="360" w:before="280" w:after="280"/>
              <w:ind w:left="561" w:hanging="561"/>
              <w:rPr/>
            </w:pPr>
            <w:r>
              <w:rPr>
                <w:lang w:val="en-US"/>
              </w:rPr>
              <w:t>V</w:t>
            </w:r>
            <w:r>
              <w:rPr/>
              <w:t>. ПОДВЕДЕНИЕ ИТОГОВ КОНФЕРЕНЦИИ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 результатам публичной защиты Жюри Конференции составляет список победителей Конференции по направлениям среди 1-4, 5-6-7-8, 9-11 классов; подводит итоги работы секции выносит решение об участии в  районной конференции.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бедители и участники Конференции награждаются дипломами и свидетельствами.</w:t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left="360" w:hanging="360"/>
              <w:rPr/>
            </w:pPr>
            <w:r>
              <w:rPr/>
              <w:t> </w:t>
            </w:r>
          </w:p>
          <w:p>
            <w:pPr>
              <w:pStyle w:val="TextBody"/>
              <w:spacing w:before="120" w:after="0"/>
              <w:ind w:left="360" w:hanging="360"/>
              <w:jc w:val="center"/>
              <w:rPr/>
            </w:pPr>
            <w:r>
              <w:rPr/>
              <w:t>ПРИЛОЖЕНИЯ</w:t>
            </w:r>
          </w:p>
          <w:p>
            <w:pPr>
              <w:pStyle w:val="Normal"/>
              <w:spacing w:before="12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 на участие в  школьной научно-практической конфер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КОУ «Черлакская гимназия»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1"/>
              <w:gridCol w:w="5018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 участника</w:t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ная область</w:t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работы</w:t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</w:t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2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содержанию исследовательских и творческих раб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Рекомендуется в оформлении работы придерживаться требований проектной методики, однако подходить к вопросу оформления работы следует творче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писании работы участников должны быть четко выделены следующие части: 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цель проекта; 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актуальность исследования;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постановка проблемы (задачи) 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гипотеза;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ход исследования;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выводы. </w:t>
            </w:r>
          </w:p>
          <w:p>
            <w:pPr>
              <w:pStyle w:val="Normal"/>
              <w:ind w:left="1440" w:hanging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информационные источники</w:t>
            </w:r>
          </w:p>
          <w:p>
            <w:pPr>
              <w:pStyle w:val="Normal"/>
              <w:autoSpaceDE w:val="false"/>
              <w:spacing w:lineRule="auto" w:line="360" w:before="280" w:after="280"/>
              <w:ind w:left="561" w:hanging="561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РИТЕРИИ ОЦЕНКИ РАБО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ение проблемы, представление темы (0-10 баллов):</w:t>
            </w:r>
          </w:p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  <w:gridCol w:w="1548"/>
            </w:tblGrid>
            <w:tr>
              <w:trPr/>
              <w:tc>
                <w:tcPr>
                  <w:tcW w:w="7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>Соответствие оформления работы требованиям;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Уровень проработки темы, относительный уровень сложности, научность и глубина рассматриваемых фактов, методов и приемов решений и доказательств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Уровень владение материалом, научной терминологией; понимание содержания и значимости выводов и результатов исследования, наглядность, последовательность и четкость изложения; риторические способности. 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Общие впечатления. 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бственных достижений автора (0-10 баллов):</w:t>
            </w:r>
          </w:p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  <w:gridCol w:w="1548"/>
            </w:tblGrid>
            <w:tr>
              <w:trPr/>
              <w:tc>
                <w:tcPr>
                  <w:tcW w:w="7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Применение при создании проекта информации, добытой в результате исследовательской деятельности. 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Использование в технической стороне проекта информации, выходящей за рамки школьной программы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В работе присутствует творчество, оригинальные мысли и идеи.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е и практическое значение результатов работы (0-10 баллов):</w:t>
            </w:r>
          </w:p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  <w:gridCol w:w="1548"/>
            </w:tblGrid>
            <w:tr>
              <w:trPr/>
              <w:tc>
                <w:tcPr>
                  <w:tcW w:w="7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>Можно использовать в учебном процессе;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>Можно использовать в научной работе школьников;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>Можно использовать в другой области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зна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работан и выполнен оригинальный эксперимент  - 10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меется новый подход к решению известной задачи, проблемы – 5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меются элементы новизны – 3 балл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Эрудированность автора в рассматриваемой области (0-10 баллов)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  <w:gridCol w:w="1620"/>
            </w:tblGrid>
            <w:tr>
              <w:trPr/>
              <w:tc>
                <w:tcPr>
                  <w:tcW w:w="7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Использование известных результатов и научных фактов в работе;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Знакомство с современным состоянием проблемы;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Полнота цитируемой литературы, ссылки на исследования ученых, занимающихся данной проблемой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/>
                  </w:pPr>
                  <w:r>
                    <w:rPr>
                      <w:b/>
                      <w:bCs/>
                    </w:rPr>
                    <w:t>Техническое решение (0-4 балла)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/>
                    <w:t xml:space="preserve">Использование сканера или цифровой аппаратуры для получения информации. Обработка в соответствующих редакторах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Создание и использование автором своих таблиц, рисунков, анимационных эффектов, видео и аудио роликов. Использование гипертекста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стетическая сторона проекта (0-5 баллов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Проект аккуратен, удачно подобрано оформление, цветовая гамма не утомляет зре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7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й балл: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Член Жюри Конференции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8:00Z</dcterms:created>
  <dc:creator>Галина</dc:creator>
  <dc:description/>
  <cp:keywords/>
  <dc:language>en-US</dc:language>
  <cp:lastModifiedBy>Галина</cp:lastModifiedBy>
  <dcterms:modified xsi:type="dcterms:W3CDTF">2014-09-01T13:02:00Z</dcterms:modified>
  <cp:revision>5</cp:revision>
  <dc:subject/>
  <dc:title> </dc:title>
</cp:coreProperties>
</file>