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МКОУ « ЧЕРЛАКСКАЯ ГИМНАЗИЯ»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Программа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« Одаренные дети»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на 2011-2016 г.г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sz w:val="20"/>
          <w:szCs w:val="20"/>
        </w:rPr>
        <w:t>Содержание программ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Концепция работы с одарёнными детьми.</w:t>
      </w:r>
    </w:p>
    <w:p>
      <w:pPr>
        <w:pStyle w:val="Normal"/>
        <w:spacing w:before="280" w:after="280"/>
        <w:ind w:left="142" w:hanging="0"/>
        <w:rPr>
          <w:b/>
          <w:b/>
        </w:rPr>
      </w:pPr>
      <w:r>
        <w:rPr>
          <w:b/>
        </w:rPr>
        <w:t>3.Цели и задачи программ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Принципы программ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Основные направления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6.Стратегия работы с одаренными детьми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7.Формы работы с одаренными учащимися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Кадровое обеспечение программы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Методическое обеспечение системы работы с одаренными учащимися в школе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Основные формы внеурочной образовательной деятельности учащихся школ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1.Этапы реализации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2. </w:t>
      </w:r>
      <w:r>
        <w:rPr>
          <w:b/>
          <w:color w:val="000000"/>
        </w:rPr>
        <w:t>План мероприятий по выполнению программы «Одаренные дети»  на 2011-2016 г.г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3.Ожидаемые результаты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pacing w:before="280" w:after="280"/>
        <w:rPr/>
      </w:pPr>
      <w:r>
        <w:rPr/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Normal"/>
        <w:tabs>
          <w:tab w:val="clear" w:pos="708"/>
          <w:tab w:val="left" w:pos="3330" w:leader="none"/>
        </w:tabs>
        <w:spacing w:before="280" w:after="280"/>
        <w:ind w:firstLine="540"/>
        <w:jc w:val="both"/>
        <w:rPr/>
      </w:pPr>
      <w:r>
        <w:rPr/>
        <w:t xml:space="preserve"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>Анализ участия учащихся школы  в различных конкурсах, смотрах, районных и областных олимпиадах показывает, что в коллективе имеется категория одаренных детей. Вместе с тем, как отмечалось на научно-методических семинарах и педагогических советах, возможности и способности творческих учащихся не всегда в полной мере удается реализова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Данная проблема стала темой обсуждения педсоветов, психолого-педагогических семинаро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ab/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A0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  <w:t>2.Концепция работы с одарёнными детьми.</w:t>
      </w:r>
    </w:p>
    <w:p>
      <w:pPr>
        <w:pStyle w:val="A0cxspmiddle"/>
        <w:jc w:val="both"/>
        <w:rPr/>
      </w:pPr>
      <w:r>
        <w:rPr/>
        <w:t> </w:t>
      </w:r>
    </w:p>
    <w:p>
      <w:pPr>
        <w:pStyle w:val="A0cxspmiddle"/>
        <w:spacing w:before="280" w:after="280"/>
        <w:ind w:firstLine="567"/>
        <w:contextualSpacing/>
        <w:jc w:val="both"/>
        <w:rPr/>
      </w:pPr>
      <w:r>
        <w:rPr/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A0cxspmiddle"/>
        <w:spacing w:before="280" w:after="280"/>
        <w:ind w:firstLine="567"/>
        <w:contextualSpacing/>
        <w:jc w:val="both"/>
        <w:rPr/>
      </w:pPr>
      <w:r>
        <w:rPr/>
        <w:t>В своей работе будем опираться на следующее «рабочее» определение одарённых детей:</w:t>
      </w:r>
    </w:p>
    <w:p>
      <w:pPr>
        <w:pStyle w:val="A0cxspmiddle"/>
        <w:spacing w:before="280" w:after="280"/>
        <w:ind w:firstLine="567"/>
        <w:contextualSpacing/>
        <w:jc w:val="both"/>
        <w:rPr/>
      </w:pPr>
      <w:r>
        <w:rPr/>
        <w:t>К группе одарённых детей могут быть отнесены обучающиеся, которые: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имеют доминирующую, активную, не насыщаемую познавательную потребность;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испытывают радость от умственного труда.</w:t>
      </w:r>
    </w:p>
    <w:p>
      <w:pPr>
        <w:pStyle w:val="A0cxspmiddle"/>
        <w:spacing w:before="280" w:after="280"/>
        <w:ind w:firstLine="567"/>
        <w:contextualSpacing/>
        <w:jc w:val="both"/>
        <w:rPr/>
      </w:pPr>
      <w:r>
        <w:rPr/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A0cxspmiddle"/>
        <w:spacing w:before="280" w:after="280"/>
        <w:ind w:firstLine="567"/>
        <w:contextualSpacing/>
        <w:jc w:val="both"/>
        <w:rPr/>
      </w:pPr>
      <w:r>
        <w:rPr/>
        <w:t>Можно условно выделить 3 категории одарённых детей: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A0cxspmiddle"/>
        <w:spacing w:before="280" w:after="280"/>
        <w:ind w:left="927" w:hanging="360"/>
        <w:contextualSpacing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A0cxsplast"/>
        <w:spacing w:before="280" w:after="280"/>
        <w:ind w:firstLine="567"/>
        <w:contextualSpacing/>
        <w:jc w:val="both"/>
        <w:rPr/>
      </w:pPr>
      <w:r>
        <w:rPr/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>3.Цел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Формирование системы социально-психологической поддержки и защиты дете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>Задач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1.Выбор рациональных форм управления интеллектуальной деятельностью учащихся. </w:t>
      </w:r>
      <w:r>
        <w:rPr/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tabs>
          <w:tab w:val="clear" w:pos="708"/>
          <w:tab w:val="left" w:pos="3330" w:leader="none"/>
        </w:tabs>
        <w:spacing w:before="280" w:after="280"/>
        <w:ind w:firstLine="540"/>
        <w:jc w:val="both"/>
        <w:rPr/>
      </w:pPr>
      <w:r>
        <w:rPr/>
        <w:t xml:space="preserve">   </w:t>
      </w:r>
      <w:r>
        <w:rPr/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>4.Принципы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  <w:r>
        <w:rPr>
          <w:color w:val="000000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  Акцент на решающую роль теори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Обучение рациональным приемам познавательной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 Поддержание интереса, любозна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7. Создание педагогических условий формирования интереса учащихся к  личностно-творческой  саморелиза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>5.Основные направления работ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Развитие творческих способностей учащихс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Поощрение – стимулирование дальнейшей творческой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080" w:hanging="720"/>
        <w:jc w:val="center"/>
        <w:rPr>
          <w:color w:val="0000FF"/>
        </w:rPr>
      </w:pPr>
      <w:r>
        <w:rPr>
          <w:rStyle w:val="StrongEmphasis"/>
          <w:color w:val="0000FF"/>
        </w:rPr>
        <w:t>6.Стратегия работы с одаренными детьм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"/>
        </w:rPr>
        <w:t>I</w:t>
      </w:r>
      <w:r>
        <w:rPr>
          <w:b/>
          <w:bCs/>
          <w:color w:val="000000"/>
        </w:rPr>
        <w:t>. Диагностика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2. Создание банка методик для диагностирования учащихся с 1 по 10 классы по определению интеллектуальных способностей; банка одарённых талантливых детей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4. Изучение личностных потребностей одарённых учащихся путем собеседования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5. Изучение работы учащихся на уроке путем посещения занятий учителем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6. Приобретение развивающих программ и методик работы с одаренными деть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  <w:lang w:val="en"/>
        </w:rPr>
        <w:t>II</w:t>
      </w:r>
      <w:r>
        <w:rPr>
          <w:b/>
          <w:bCs/>
          <w:color w:val="0000FF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Привлечение творческих учителей, работников культуры для общения с детьм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6. Организация исследовательской и проектной деятельности учащихс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  <w:lang w:val="en"/>
        </w:rPr>
        <w:t>III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Развитие творческих способностей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 Проведение школьных олимпиад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Использование в практике работы с одарёнными детьми следующих приемов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творческие ответ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ыполнение творческих тематических задан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ыполнение проблемных поисковых и исследовательских работ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ыполнение проект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иобщение (в различных формах) к работе учител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овышение степени сложности зад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 Углубленное изучение отдельных предметов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  <w:lang w:val="en"/>
        </w:rPr>
        <w:t>IV</w:t>
      </w:r>
      <w:r>
        <w:rPr>
          <w:b/>
          <w:bCs/>
          <w:color w:val="0000FF"/>
        </w:rPr>
        <w:t>. Стимулирование – поощрение дальнейшей творческой деятельности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1. Создание постоянно действующих стендов, посвященных выпускникам – медалистам, победителям и призерам районных, областных олимпиад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 Отправление благодарственных писем родителям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spacing w:before="280" w:after="280"/>
        <w:ind w:firstLine="540"/>
        <w:jc w:val="both"/>
        <w:rPr>
          <w:color w:val="0000FF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Style w:val="StrongEmphasis"/>
          <w:color w:val="0000FF"/>
        </w:rPr>
        <w:t>7.Формы работы с одаренными учащимися</w:t>
      </w:r>
    </w:p>
    <w:p>
      <w:pPr>
        <w:pStyle w:val="Normal"/>
        <w:spacing w:before="280" w:after="280"/>
        <w:rPr/>
      </w:pPr>
      <w:r>
        <w:rPr/>
        <w:br/>
        <w:t>- групповые занятия с сильными учащимися;</w:t>
        <w:br/>
        <w:t>- факультативы;</w:t>
        <w:br/>
        <w:t>- кружки по интересам;</w:t>
        <w:br/>
        <w:t>- конкурсы;</w:t>
        <w:br/>
        <w:t>- интеллектуальные марафоны;</w:t>
        <w:br/>
        <w:t>- спецкурсы;</w:t>
        <w:br/>
        <w:t>- консультирование обучающихся в заочных школах при ВУЗах;</w:t>
        <w:br/>
        <w:t>- участие в олимпиадах;</w:t>
        <w:br/>
        <w:t>- работа с индивидуальным планом;</w:t>
        <w:br/>
        <w:br/>
      </w:r>
    </w:p>
    <w:p>
      <w:pPr>
        <w:pStyle w:val="Heading3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.Кадровое обеспечение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3246"/>
        <w:gridCol w:w="353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общего контроля и руководства. </w:t>
            </w:r>
          </w:p>
          <w:p>
            <w:pPr>
              <w:pStyle w:val="Style14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з ситуации и внесение корректив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тивная, Научно-методическая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Style14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итическая деятельность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школ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рограммы в системе внеклассной работы </w:t>
            </w:r>
          </w:p>
          <w:p>
            <w:pPr>
              <w:pStyle w:val="Style14"/>
              <w:rPr/>
            </w:pPr>
            <w:r>
              <w:rPr/>
              <w:t>Использование новых педагогических технолог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я исследовательской работы учащихся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4"/>
              <w:rPr/>
            </w:pPr>
            <w:r>
              <w:rPr/>
              <w:t>Учител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 дополнительного образования.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ы, сотрудничающие со школой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стие в мероприятиях школы и села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одаватели учебных заведений дополнительного образования города.</w:t>
            </w:r>
          </w:p>
        </w:tc>
      </w:tr>
    </w:tbl>
    <w:p>
      <w:pPr>
        <w:pStyle w:val="Heading3"/>
        <w:jc w:val="center"/>
        <w:rPr>
          <w:color w:val="0000FF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9. Методическое обеспечение системы работы с одаренными учащими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0"/>
        <w:gridCol w:w="6153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обеспечение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Нормативно-правоове обеспечение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 проведении школьного тура олимпиа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 проведении Фестиваля «Интеллектуада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О конкурсах, викторинах и т.п. </w:t>
            </w:r>
          </w:p>
          <w:p>
            <w:pPr>
              <w:pStyle w:val="Style14"/>
              <w:rPr/>
            </w:pPr>
            <w:r>
              <w:rPr/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Style14"/>
              <w:rPr/>
            </w:pPr>
            <w:r>
              <w:rPr/>
              <w:t>2. Изучение обобщения опыта работы педагог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Мониторинг работы системы.</w:t>
            </w:r>
          </w:p>
        </w:tc>
      </w:tr>
    </w:tbl>
    <w:p>
      <w:pPr>
        <w:pStyle w:val="Heading3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.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6174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ьный фестиваль «Интеллектуада»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, студии, объединения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 Этапы работы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этап: диагностико- прогностический, методологический 2011-2016 годы)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пополнение банка данных по одаренным детям;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банка творческих работ учащихся;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банка текстов олимпиад и  интеллектуальных конкурсов;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этап: деятельностный (2011-2015 годы)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Выявление одаренных детей на ранних этапах развития.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Организация системы научно-исследовательской деятельности учащихся.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Активное использование метода проектов.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Проведение выставок детского творчества.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этап: констатирующий (2015-2016 годы)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Создание банка педагогического опыта в работе с одаренными.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O      Аналитический отчет «Опыт работы с одаренными детьми».</w:t>
      </w:r>
    </w:p>
    <w:p>
      <w:pPr>
        <w:pStyle w:val="Normal"/>
        <w:spacing w:before="280" w:after="280"/>
        <w:ind w:hanging="36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color w:val="0000FF"/>
        </w:rPr>
        <w:t xml:space="preserve">12. </w:t>
      </w:r>
      <w:r>
        <w:rPr>
          <w:b/>
          <w:color w:val="0000FF"/>
        </w:rPr>
        <w:t xml:space="preserve">План мероприятий по выполнению программы «Одаренные дети»  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на 2011-2016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директора по НМ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директора по УВР,НМ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, краев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директора по НМ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директора по НМ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2011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280" w:after="0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280" w:after="0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Ожидаемые результаты</w:t>
      </w:r>
    </w:p>
    <w:p>
      <w:pPr>
        <w:pStyle w:val="Normal"/>
        <w:spacing w:before="280" w:after="280"/>
        <w:rPr/>
      </w:pPr>
      <w:r>
        <w:rPr/>
        <w:t>1.Активизацию инициативы и творчества учащихся в разных областях наук;</w:t>
        <w:br/>
        <w:t xml:space="preserve"> 2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spacing w:before="280" w:after="280"/>
        <w:rPr/>
      </w:pPr>
      <w:r>
        <w:rPr/>
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4. Формирование интереса учащихся к личностно-творческой самореализации.</w:t>
      </w:r>
    </w:p>
    <w:p>
      <w:pPr>
        <w:pStyle w:val="Normal"/>
        <w:tabs>
          <w:tab w:val="clear" w:pos="708"/>
          <w:tab w:val="left" w:pos="3330" w:leader="none"/>
        </w:tabs>
        <w:spacing w:before="280" w:after="280"/>
        <w:rPr/>
      </w:pPr>
      <w:r>
        <w:rPr/>
        <w:t>5. Повышению качества образования и воспитания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Вводная матрица для выявления признаков одаренности у детей </w:t>
      </w:r>
    </w:p>
    <w:tbl>
      <w:tblPr>
        <w:tblW w:w="96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32"/>
      </w:tblGrid>
      <w:tr>
        <w:trPr>
          <w:trHeight w:val="303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одаренности</w:t>
            </w:r>
          </w:p>
        </w:tc>
      </w:tr>
      <w:tr>
        <w:trPr>
          <w:trHeight w:val="641" w:hRule="atLeast"/>
        </w:trPr>
        <w:tc>
          <w:tcPr>
            <w:tcW w:w="4905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>
                <w:b/>
                <w:bCs/>
                <w:color w:val="0000FF"/>
              </w:rPr>
              <w:t xml:space="preserve">Раннее </w:t>
            </w:r>
            <w:r>
              <w:rPr>
                <w:b/>
                <w:color w:val="0000FF"/>
              </w:rPr>
              <w:t xml:space="preserve">детство </w:t>
              <w:br/>
              <w:t>(1—З года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>
                <w:b/>
                <w:bCs/>
                <w:color w:val="0000FF"/>
              </w:rPr>
              <w:t xml:space="preserve">Дошкольный период </w:t>
              <w:br/>
            </w:r>
            <w:r>
              <w:rPr>
                <w:b/>
                <w:color w:val="0000FF"/>
              </w:rPr>
              <w:t>(4—7 лет)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  <w:t xml:space="preserve">Неуемное любопытство, бесконечные вопросы, умение следить за несколь кими событиями, большой словарный запас, увлеченность словесными раскрашиваниями, развитая речь, употребление сложных слов и пред- ложений (развернутых). Повышенная концентрация внимания на чем- то одном, упорство в достижении ре- зультата в сфере, которая ему инте- ресна, способности к рисованию, му- зыке, счету, нетерпеливость и поры- вистость, изобретательность и бога- тая фантазия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  <w:t xml:space="preserve">Отличная память, интуитивные скачки, яркое воображение, нечеткость в разграничении реальности и фантазии, преувеличенные страхи, эгоцентризм, тонкая моторная координация, предпочитает общество старших детей и взрослых. доброта, открытость, понятливость; превосходное владение искусством речевой коммуникации; громадная любознательность, изобретение собственных слов, склонность к активному исследованию окружающего; острое реагирование на несправедливость </w:t>
            </w:r>
          </w:p>
        </w:tc>
      </w:tr>
      <w:tr>
        <w:trPr>
          <w:trHeight w:val="699" w:hRule="atLeast"/>
        </w:trPr>
        <w:tc>
          <w:tcPr>
            <w:tcW w:w="4905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кольный период </w:t>
              <w:br/>
              <w:t>(8—17 лет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зрослый период </w:t>
              <w:br/>
              <w:t>(после 18)</w:t>
            </w:r>
          </w:p>
        </w:tc>
      </w:tr>
      <w:tr>
        <w:trPr>
          <w:trHeight w:val="65" w:hRule="atLeast"/>
        </w:trPr>
        <w:tc>
          <w:tcPr>
            <w:tcW w:w="4905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  <w:t>Успех во многих начинаниях, высокие результаты. Потребность в коллекционировании</w:t>
            </w:r>
            <w:r>
              <w:rPr>
                <w:b/>
                <w:bCs/>
              </w:rPr>
              <w:t xml:space="preserve">, </w:t>
            </w:r>
            <w:r>
              <w:rPr/>
              <w:t>классификации. С удовольствием принимает сложные и долгосрочные задания, великолепное чувство юмора, развитая оперативная память, наличие навыков логического мышления, выраженная установка на творческое выполнение заданий, владение основными компонентами умения учиться, оригинальность словесных ассоциаций</w:t>
            </w:r>
            <w:r>
              <w:rPr>
                <w:i/>
                <w:iCs/>
              </w:rPr>
              <w:t xml:space="preserve"> </w:t>
            </w:r>
            <w:r>
              <w:rPr/>
              <w:t>Построение четкого образа предстоящей деятельности, создание в воображении альтернативных систем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  <w:t xml:space="preserve">Легкость усвоения новых идей и знаний, комбинирование знаний оригинальными способами, гибкость в концепциях, способах действий, социальных ситуациях. Отлично развиты навыки общения, открыт, дружелюбен, ценит юмор. Живое и непосредственное воображение. Не подавляет своих чувств и эмоций. Активность, настойчивость, энергичность склонность к риску, нетерпеливость при выполнении рутинной работы, предпочтение сложных заданий, независимость в суждениях и поведении </w:t>
              <w:b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Памятка для родителей по развитию одаренности у ребенка 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 xml:space="preserve">1. Не пытайтесь переносить на ребенка собственный набор увлечений, интересов и пристрастий. </w:t>
        <w:br/>
        <w:t xml:space="preserve">2. Не давайте ребенку готового ответа, дайте ему возможность дойти до сути самому. </w:t>
        <w:br/>
        <w:t xml:space="preserve">3. Поддерживайте желание ребенка что -то созидать, осуществлять определенные действия, интерес к новизне. </w:t>
        <w:br/>
        <w:t xml:space="preserve">4. Чаще гладьте ребенка по головке, прикасайтесь, прижимайте его к себе — важнейший фактор формирования у него отзывчивости и становления его духовной одаренности, </w:t>
      </w:r>
    </w:p>
    <w:p>
      <w:pPr>
        <w:pStyle w:val="Normal"/>
        <w:spacing w:lineRule="auto" w:line="360"/>
        <w:rPr/>
      </w:pPr>
      <w:r>
        <w:rPr/>
        <w:t xml:space="preserve">5. Чрезмерная забота делает ребенка нервным и застенчивым, а доброжелательная обстановка поможет ему быстрее адаптироваться к обществу. </w:t>
        <w:br/>
        <w:t xml:space="preserve">6. Помните, что причины раздражительности ребенка — в его окружении и воспитании. Важно выявлять причины его расстройства, устранять, а не подавлять. </w:t>
        <w:br/>
        <w:t xml:space="preserve">7. Нельзя обсуждать недостатки ребенка в присутствии других детей и посторонних людей. </w:t>
        <w:br/>
        <w:t xml:space="preserve">8. Когда ребенок увлеченно играет один, постарайтесь не беспокоить его, чтобы не разрушить мир, который он создал в своем воображении. </w:t>
        <w:br/>
        <w:t xml:space="preserve">9. Предоставьте возможность детям играть на песке. Эти игры развивают интуицию, чувствительность, творческий порыв, </w:t>
        <w:br/>
        <w:t xml:space="preserve">10. Не превращайте свободу в безнаказанность, а помощь — в подсказку. </w:t>
        <w:br/>
        <w:t xml:space="preserve">11. Для формирования самостоятельности и активности детей важно задавать им задания по нарастающей трудности. </w:t>
        <w:br/>
        <w:t xml:space="preserve">12. Развивайте у ребенка самостоятельность, самодисциплину, навыки самоуправления </w:t>
        <w:br/>
        <w:t xml:space="preserve">13. Порицать за неуспех нежелательно, надо разбирать этот неуспех, анализировать вместе с ребенком. </w:t>
        <w:br/>
        <w:t xml:space="preserve">14. Обеспечьте насыщенную и интересную жизнь и ежедневное общение с другими детьми. </w:t>
      </w:r>
    </w:p>
    <w:p>
      <w:pPr>
        <w:pStyle w:val="Normal"/>
        <w:spacing w:lineRule="auto" w:line="360"/>
        <w:rPr/>
      </w:pPr>
      <w:r>
        <w:rPr/>
        <w:t xml:space="preserve">15. Преодоление препятствий дает ребенку ощущение радости, снимает страх перед неизвестным, закаляет волю.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Тест на выявление одаренности у детей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На предлагаемые вопросы необходимо ответить «да» или «нет». </w:t>
        <w:br/>
        <w:t xml:space="preserve">1. Случается ли ребенку находить необычное применение какому-либо предмету? </w:t>
        <w:br/>
        <w:t xml:space="preserve">2. Меняет ли он свои наклонности? </w:t>
        <w:br/>
        <w:t xml:space="preserve">3. Любит ли рисовать воображаемые предметы? </w:t>
        <w:br/>
        <w:t xml:space="preserve">4. Любит ли рисовать абстрактные картинки? </w:t>
        <w:br/>
        <w:t xml:space="preserve">5. Любит ли фантастические истории? </w:t>
        <w:br/>
        <w:t xml:space="preserve">б. Сочиняет ли рассказы, стихи? </w:t>
        <w:br/>
        <w:t xml:space="preserve">7. Любит ли вырезать затейливые фигуры из бумаги? </w:t>
      </w:r>
    </w:p>
    <w:p>
      <w:pPr>
        <w:pStyle w:val="Normal"/>
        <w:spacing w:lineRule="auto" w:line="360"/>
        <w:rPr/>
      </w:pPr>
      <w:r>
        <w:rPr/>
        <w:t xml:space="preserve">8. Сделал ли когда-нибудь то, чего не знал, или то, чего не существует? </w:t>
        <w:br/>
        <w:t xml:space="preserve">9. Бывает ли у него желание что-то переделать на свой вкус? </w:t>
        <w:br/>
        <w:t xml:space="preserve">10. Боится ли темноты? </w:t>
        <w:br/>
        <w:t xml:space="preserve">11. Изобрел ли когда-нибудь свое слово? </w:t>
        <w:br/>
        <w:t xml:space="preserve">12. Считал ли это слово понятным без разъяснений? </w:t>
        <w:br/>
        <w:t xml:space="preserve">13. Пробовал ли переставлять мебель по своему разумению? </w:t>
        <w:br/>
        <w:t xml:space="preserve">14. Был ли удачен этот замысел? </w:t>
        <w:br/>
        <w:t xml:space="preserve">15. Использовал ли когда-нибудь вещь не по ее назначению? </w:t>
        <w:br/>
        <w:t xml:space="preserve">16. Мог ли ваш ребенок, будучи совсем маленьким, отгадывать назначение разных предметов? </w:t>
        <w:br/>
        <w:t xml:space="preserve">17. Предпочитает ли в выборе одежды собственный вкус вашему? </w:t>
        <w:br/>
        <w:t xml:space="preserve">18. Есть ли у него собственный мир, недоступный окружающим? </w:t>
        <w:br/>
        <w:t xml:space="preserve">19. Ищет ли объяснение тому, чего еще не понимает? </w:t>
        <w:br/>
        <w:t xml:space="preserve">20. Часто ли просит объяснить окружающие его явления? </w:t>
        <w:br/>
        <w:t xml:space="preserve">21. Любит ли читать книжки без иллюстраций? </w:t>
        <w:br/>
        <w:t xml:space="preserve">22. Изображает ли собственные игры или развлечения? </w:t>
        <w:br/>
        <w:t xml:space="preserve">23. Помнит ли и рассказывает ли свои сны и пережитые впечатления? </w:t>
      </w:r>
    </w:p>
    <w:p>
      <w:pPr>
        <w:pStyle w:val="Normal"/>
        <w:spacing w:lineRule="auto" w:line="360"/>
        <w:rPr/>
      </w:pPr>
      <w:r>
        <w:rPr/>
        <w:br/>
        <w:t xml:space="preserve">За каждый ответ «да» поставьте 1 балл, ответ «нет» — 0 баллов. </w:t>
        <w:br/>
      </w:r>
      <w:r>
        <w:rPr>
          <w:b/>
          <w:color w:val="0000FF"/>
        </w:rPr>
        <w:t xml:space="preserve">Результаты. </w:t>
      </w:r>
      <w:r>
        <w:rPr>
          <w:color w:val="0000FF"/>
        </w:rPr>
        <w:br/>
      </w:r>
      <w:r>
        <w:rPr/>
        <w:t xml:space="preserve">От 20 до 23 баллов — ребенок очень сообразительный, способен </w:t>
      </w:r>
    </w:p>
    <w:p>
      <w:pPr>
        <w:pStyle w:val="Normal"/>
        <w:jc w:val="center"/>
        <w:rPr/>
      </w:pPr>
      <w:r>
        <w:rPr/>
        <w:t xml:space="preserve">иметь свою точку зрения на окружающее, следует помогать ему в этом. </w:t>
        <w:br/>
        <w:t xml:space="preserve">От 15 до 19 баллов — Ребенок не всегда обнаруживает свои способности, он находчив, сообразителен лишь тогда, когда чем-то заинтересован. </w:t>
        <w:br/>
        <w:t xml:space="preserve">От 9 до 14 баллов — большая сообразительность, достаточная для многих областей знаний, где необязателен собственный взгляд на вещи. Однако для занятий творческой деятельностью многого не хватает. </w:t>
        <w:br/>
        <w:t xml:space="preserve">От 4 до 8 баллов — ваш ребенок проявляет творческое мышление лишь при достижении важной для него цели, он более склонен к практической деятельности. </w:t>
        <w:br/>
        <w:t xml:space="preserve">Менее 4 баллов — ребенку не хватает изобретательности, но он может достичь успеха как хороший исполнитель, даже в сложных профессиях. </w:t>
        <w:br/>
      </w:r>
      <w:r>
        <w:rPr>
          <w:b/>
          <w:i/>
          <w:color w:val="FF0000"/>
        </w:rPr>
        <w:t>Общая интеллектуальная одарённост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Методики работы выявления вида одарённости:</w:t>
      </w:r>
    </w:p>
    <w:p>
      <w:pPr>
        <w:pStyle w:val="Normal"/>
        <w:rPr/>
      </w:pPr>
      <w:r>
        <w:rPr/>
        <w:t>1. Методика Э.Ф. Замбацявечене «Тест интеллектуального развития»</w:t>
      </w:r>
    </w:p>
    <w:p>
      <w:pPr>
        <w:pStyle w:val="Normal"/>
        <w:rPr/>
      </w:pPr>
      <w:r>
        <w:rPr/>
        <w:t>2. Методика «Выбор» Изучение ведущих мотивов учебной деятельности.</w:t>
      </w:r>
    </w:p>
    <w:p>
      <w:pPr>
        <w:pStyle w:val="Normal"/>
        <w:rPr/>
      </w:pPr>
      <w:r>
        <w:rPr/>
        <w:t>3. Методика Н.Г. Лускановой Изучение школьной мотивации.</w:t>
      </w:r>
    </w:p>
    <w:p>
      <w:pPr>
        <w:pStyle w:val="Normal"/>
        <w:rPr/>
      </w:pPr>
      <w:r>
        <w:rPr/>
        <w:t>4. Анализ успеваемости по учебным предметам</w:t>
      </w:r>
    </w:p>
    <w:p>
      <w:pPr>
        <w:pStyle w:val="Normal"/>
        <w:rPr/>
      </w:pPr>
      <w:r>
        <w:rPr/>
        <w:t>5. Анализ результатов предметных тестов, олимпиад, интеллектуальных марафонов.</w:t>
      </w:r>
    </w:p>
    <w:p>
      <w:pPr>
        <w:pStyle w:val="Normal"/>
        <w:rPr/>
      </w:pPr>
      <w:r>
        <w:rPr/>
        <w:t>6. Вводная матрица для выявления признаков одарённости.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мплексная программа воспитательной работы Подпрограммы, способствующие развитию одарён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луб «Интеллектуал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 «Система работы с одарёнными деть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Внеурочная деятельность, кружки, студии, факультатив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нформационно-коммуникативная одарённост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Методики работы выявления вида одарённости:</w:t>
      </w:r>
    </w:p>
    <w:p>
      <w:pPr>
        <w:pStyle w:val="Normal"/>
        <w:rPr/>
      </w:pPr>
      <w:r>
        <w:rPr/>
        <w:t>1.  Социометрия</w:t>
      </w:r>
    </w:p>
    <w:p>
      <w:pPr>
        <w:pStyle w:val="Normal"/>
        <w:rPr/>
      </w:pPr>
      <w:r>
        <w:rPr/>
        <w:t>2. Работа с портфолио.</w:t>
      </w:r>
    </w:p>
    <w:p>
      <w:pPr>
        <w:pStyle w:val="Normal"/>
        <w:rPr/>
      </w:pPr>
      <w:r>
        <w:rPr/>
        <w:t>3. Диагностика интересов учащихся по различным направлениям</w:t>
      </w:r>
    </w:p>
    <w:p>
      <w:pPr>
        <w:pStyle w:val="Normal"/>
        <w:rPr/>
      </w:pPr>
      <w:r>
        <w:rPr/>
        <w:t>4. Вводная матрица для выявления признаков одарённости.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мплексная программа воспитательной работы «Планета Детства». Подпрограммы, способствующие развитию одарён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Ученье-свет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Семь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Красота спасёт мир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 «Система работы с одарёнными деть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неурочная деятельность клуб «Корреспонд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ворческая одарённост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Методики работы выявления вида одарённости:</w:t>
      </w:r>
    </w:p>
    <w:p>
      <w:pPr>
        <w:pStyle w:val="Normal"/>
        <w:rPr/>
      </w:pPr>
      <w:r>
        <w:rPr/>
        <w:t>1. Методика  Е.Е. Туник «Изучение детской креативности»</w:t>
      </w:r>
    </w:p>
    <w:p>
      <w:pPr>
        <w:pStyle w:val="Normal"/>
        <w:rPr/>
      </w:pPr>
      <w:r>
        <w:rPr/>
        <w:t>2. Методика «Выбор» Изучение ведущих мотивов учебной деятельности.</w:t>
      </w:r>
    </w:p>
    <w:p>
      <w:pPr>
        <w:pStyle w:val="Normal"/>
        <w:rPr/>
      </w:pPr>
      <w:r>
        <w:rPr/>
        <w:t>3. Методика Н.Г. Лускановой Изучение школьной мотивации.</w:t>
      </w:r>
    </w:p>
    <w:p>
      <w:pPr>
        <w:pStyle w:val="Normal"/>
        <w:rPr/>
      </w:pPr>
      <w:r>
        <w:rPr/>
        <w:t>4. Тест на выявление одарённости детей.</w:t>
      </w:r>
    </w:p>
    <w:p>
      <w:pPr>
        <w:pStyle w:val="Normal"/>
        <w:rPr/>
      </w:pPr>
      <w:r>
        <w:rPr/>
        <w:t>5. Вводная матрица для выявления признаков одарённости.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мплексная программа воспитательной работы «Планета Детства». Подпрограммы, способствующие развитию одарён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Семь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Из тысячи планет Земли прекрасней нет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Красота спасёт мир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 «Система работы с одарёнными деть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неурочная деятельность «Акварелька», «Ритм-танец». Тематические вечера, кружки, факульта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идерская (социальная) одарённост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Методики работы выявления вида одарённости:</w:t>
      </w:r>
    </w:p>
    <w:p>
      <w:pPr>
        <w:pStyle w:val="Normal"/>
        <w:rPr/>
      </w:pPr>
      <w:r>
        <w:rPr/>
        <w:t>1. Социометрия</w:t>
      </w:r>
    </w:p>
    <w:p>
      <w:pPr>
        <w:pStyle w:val="Normal"/>
        <w:rPr/>
      </w:pPr>
      <w:r>
        <w:rPr/>
        <w:t>2. Методика «Лесенка» по Дембо - Рубенштейну, изучение уровня самооценки младших школьников.</w:t>
      </w:r>
    </w:p>
    <w:p>
      <w:pPr>
        <w:pStyle w:val="Normal"/>
        <w:rPr/>
      </w:pPr>
      <w:r>
        <w:rPr/>
        <w:t>3. Методика Н.Г. Лускановой Изучение школьной мотивации.</w:t>
      </w:r>
    </w:p>
    <w:p>
      <w:pPr>
        <w:pStyle w:val="Normal"/>
        <w:rPr/>
      </w:pPr>
      <w:r>
        <w:rPr/>
        <w:t>4. Наблюдение за наличием специфических стратегий деятельности.</w:t>
      </w:r>
    </w:p>
    <w:p>
      <w:pPr>
        <w:pStyle w:val="Normal"/>
        <w:rPr/>
      </w:pPr>
      <w:r>
        <w:rPr/>
        <w:t>5. Вводная матрица для выявления признаков одарённости.</w:t>
      </w:r>
    </w:p>
    <w:p>
      <w:pPr>
        <w:pStyle w:val="Normal"/>
        <w:rPr/>
      </w:pPr>
      <w:r>
        <w:rPr/>
        <w:t>6. 1 этап реализации проекта «Система работы с одарёнными детьми»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мплексная программа воспитательной работы «Планета Детства». Подпрограммы, способствующие развитию одарён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Программа развития соуправлен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 «Система работы с одарёнными деть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неурочная деятельность «В мире общения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портивная одарённость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Методики работы выявления вида одарённости:</w:t>
      </w:r>
    </w:p>
    <w:p>
      <w:pPr>
        <w:pStyle w:val="Normal"/>
        <w:rPr/>
      </w:pPr>
      <w:r>
        <w:rPr/>
        <w:t>1. Наблюдение за характером действий обучающихся.</w:t>
      </w:r>
    </w:p>
    <w:p>
      <w:pPr>
        <w:pStyle w:val="Normal"/>
        <w:rPr/>
      </w:pPr>
      <w:r>
        <w:rPr/>
        <w:t>2. Анализ занятости обучающихся во внеурочное время</w:t>
      </w:r>
    </w:p>
    <w:p>
      <w:pPr>
        <w:pStyle w:val="Normal"/>
        <w:rPr/>
      </w:pPr>
      <w:r>
        <w:rPr/>
        <w:t>3. Работа с портфолио обучающихся.</w:t>
      </w:r>
    </w:p>
    <w:p>
      <w:pPr>
        <w:pStyle w:val="Normal"/>
        <w:rPr/>
      </w:pPr>
      <w:r>
        <w:rPr/>
        <w:t>4. Беседа с преподавателями учреждений дополнительного образования.</w:t>
      </w:r>
    </w:p>
    <w:p>
      <w:pPr>
        <w:pStyle w:val="Normal"/>
        <w:rPr/>
      </w:pPr>
      <w:r>
        <w:rPr/>
        <w:t>5. Вводная матрица для выявления признаков одарённост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мплексная программа воспитательной работы «Планета Детства». Подпрограммы, способствующие развитию одарённост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«В здоровом теле – здоровый дух», программа профилактики вредных привычек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 «Система работы с одарёнными деть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неурочная деятельность «Баскетбол», «Волейбол», «Лыжи», «Лёгкая атлети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ПЛАН РАБОТЫ на 2013-2014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, 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по проведению школьного этапа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шко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лектронного банка данных призеров и победителей школьного этапа олимпиа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готовка учащихся для участие в предметных олимпиадах различного уров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удий, кружков, секций, факультатив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одаренными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Интел-го клуба (7-11 клас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школьного этапа Всероссийской олимпиады школь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ст-классов. Песоцкая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различных  областных и Всероссийских научно-практических конференциях для обучаю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коммуникационных проек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слете талантливой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енних, зимних и весенних  интеллектуальных иг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географического 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психологического 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чемпионата по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  проектной работы по реализации социальных про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турнир ПОНИ 1 этап (2,3,4 к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математического 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чемпионата по обществозн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ибирская открытая олимпиада  школьников 7-11 класс(математика, хим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ект «Интеллект-эксп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ий медвежонок-2013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Класс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групп по подготовке детей к олимпи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биологического 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олодёжного хи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исторического чемпион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рнир им. М.В.Ломоносова (Математи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сероссийский турнир ПО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,3,4 кл) и 1этап -1 к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чный этап 15 Ломоносовского турнир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Истор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чный этап 15 Ломоносовского турнира по физ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олодё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по англий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 филол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  физ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нковском марафона учащихся (4 клас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олимпиаде по крае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православн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работе зимних школ для одаренных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ПК учащихся НОУ «Пои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Э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Физи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ольный фестиваль «Интеллектуа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Русский язы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Информати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Экономи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 «Ста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олодёжного эконо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ё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 по немец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сероссийский турнир ПО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,3,4 кл), 2 этап-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турнир им. М.В.Ломоносова (обществозн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Хим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Литератур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ПК учащихся НОУ «Пои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ладших школьников в районных олимпиадах по русскому языку и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Биолог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сероссийский турнир ПО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-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Пра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Английский язы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нир им. М.В.Ломоносова (Географ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Знатоки Омского Прииртыш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дистанционная олимпиада школьников по математике «Построй свое будуще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 турнира им. М.В.Ломонос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й НПК школьников НОУ «Пои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в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сональных стипендий и премий учащимся  и педагогам по итогам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 учебном году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540"/>
        <w:gridCol w:w="736"/>
        <w:gridCol w:w="697"/>
        <w:gridCol w:w="960"/>
        <w:gridCol w:w="960"/>
        <w:gridCol w:w="600"/>
        <w:gridCol w:w="907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параллел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служив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- дево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евочки/девуш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мальчики/юнош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-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6:00Z</dcterms:created>
  <dc:creator>www.PHILka.RU</dc:creator>
  <dc:description/>
  <cp:keywords/>
  <dc:language>en-US</dc:language>
  <cp:lastModifiedBy>www.PHILka.RU</cp:lastModifiedBy>
  <dcterms:modified xsi:type="dcterms:W3CDTF">2013-10-11T12:16:00Z</dcterms:modified>
  <cp:revision>2</cp:revision>
  <dc:subject/>
  <dc:title>МКОУ « ЧЕРЛАКСКАЯ ГИМНАЗИЯ»</dc:title>
</cp:coreProperties>
</file>