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/>
      </w:pPr>
      <w:r>
        <w:rPr>
          <w:rStyle w:val="StrongEmphasis"/>
          <w:color w:val="FF0000"/>
        </w:rPr>
        <w:t>ПАМЯТКА </w:t>
      </w:r>
      <w:r>
        <w:rPr/>
        <w:br/>
      </w:r>
      <w:r>
        <w:rPr>
          <w:rStyle w:val="StrongEmphasis"/>
          <w:sz w:val="20"/>
          <w:szCs w:val="20"/>
        </w:rPr>
        <w:t>участнику конференции, выступающему с докладом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об исследовательск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  <w:t>Чтобы Ваше выступление было интересным, доходчивым и представляло выполненную Вами работу наилучшим образом, рекомендуется воспользоваться советами, изложенными ниже.</w:t>
      </w:r>
    </w:p>
    <w:p>
      <w:pPr>
        <w:pStyle w:val="Normal"/>
        <w:rPr/>
      </w:pPr>
      <w:r>
        <w:rPr/>
        <w:br/>
        <w:t>1. При подготовке к защите работы помните, что Ваш доклад должен отвечать на вопросы:</w:t>
        <w:br/>
        <w:t>- зачем проводились исследования иди эксперименты (цель и задачи исследований)?</w:t>
        <w:br/>
        <w:t>- Что известно из литературы по теме Вашего исследования (очень коротко)?</w:t>
        <w:br/>
        <w:t>- Где и когда проводились ваши исследования?</w:t>
        <w:br/>
        <w:t>- Какие методы сбора материалов использовались и почему?</w:t>
        <w:br/>
        <w:t>- Сколько материала собрано?</w:t>
        <w:br/>
        <w:t>- Какие результаты (в цифрах) получены?</w:t>
        <w:br/>
        <w:t>- Чем объясняется получение таких результатов?</w:t>
        <w:br/>
        <w:t>- Какие выводы сделаны?</w:t>
        <w:br/>
        <w:t>Ответить на данные вопросы необходимо при защите любой исследовательской работы.</w:t>
      </w:r>
    </w:p>
    <w:p>
      <w:pPr>
        <w:pStyle w:val="Normal"/>
        <w:rPr/>
      </w:pPr>
      <w:r>
        <w:rPr/>
        <w:br/>
        <w:t>2. При подготовке выступления следует учесть, что доклад желательно не читать по тексту, а рассказывать. Поэтому необходимо подготовить онспект (план) выступления. В качестве такового можно использовать тезисы Вашей работы с подчеркнутыми в них основными мысля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Чтобы говорить без «бумажки» не стоит заучивать текст выступления наизусть. Гораздо полезнее понять, что именно требуется рассказать (см.п.1) и выбрать из работы основные цифры, факты и утверждения, раскрывающие суть выполненной работы.</w:t>
      </w:r>
    </w:p>
    <w:p>
      <w:pPr>
        <w:pStyle w:val="Normal"/>
        <w:rPr/>
      </w:pPr>
      <w:r>
        <w:rPr/>
        <w:t>4. Все наглядно-иллюстративные материалы (диаграммы, графики, схемы, таблицы и т.п.), используемые Вами при выступлении должны быть легко читаемы сидящими в аудитории и понятными без дополнительных объяснений. Поэтому они должны быть подписаны и иметь расшифровку условных обозначений.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Во время выступления наглядно-иллюстративный материал должен использоваться. Если речь идет о цифрах, показанных в таблице, или проиллюстрированных графиком, то нужно обращаться к соответствующей таблице или график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ри демонстрации наглядно-иллюстративного материала следует использовать указку, карандаш, ручку, но никак не палец. При этом нужно повернуться к слушателям лицом, а не спин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Во время выступления смотрите на своих слушателей, лишь по необходимости заглядывая в конспект выступ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Чтобы преодолеть неуверенность, полезно найти (глазами) в зале кого-то внимательно слушающего и доброжелательно смотрящего на Вас (таковым может быть Ваш учитель или одноклассник). Чаще смотрите на него (или на нее) во время выступления.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 Старайтесь уложиться в регламент (8-10 минут на доклад). Для этого полезно потренироваться заранее, используя часы и убирая из доклада лишнее. Сокращать доклад можно, убирая из него все то, что не соответствует плану, предложенному в п.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 Не бойтесь вопросов, так как обычно вопросы (как из зала, так и от жюри) задаются для того, чтобы лучше понять суть Вашей работы. Кроме того, наличие вопросов говорит о том, что сказанное Вами заинтересовало слушателей. Отвечая на вопросы Вы можете показать свой уровень владения материалом. Не упускайте такую возможность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 Проконсультировавшись с экспертами Вы узнаете о сильных и слабых сторонах своей работы. Постарайтесь, в дальнейшем, учитывая рекомендации экспертов, показать достоинства своей работы и, по возможности, не выставлять ее недостатков. Посерьезнее отнеситесь к советам эксперт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. Выступая, помните, что Вы имеете по крайней мер два преимущества. Во-первых, Вы рассказываете об интересующих Вас исследованиях или экспериментах тем, кому это так же весьма интересно. А во-вторых, Вы лучше всех владеете данным материалом, т.к. никто кроме Вас (не считая руководителя и соавторов) эту работу не выполня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. Свое выступление надо рассматривать как обмен опытом работы по интересующей вас тематике. Не надо волноваться. Вы обязательно успешно защитите свою рабо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7:00Z</dcterms:created>
  <dc:creator>Галина</dc:creator>
  <dc:description/>
  <cp:keywords/>
  <dc:language>en-US</dc:language>
  <cp:lastModifiedBy>Галина</cp:lastModifiedBy>
  <dcterms:modified xsi:type="dcterms:W3CDTF">2014-09-01T13:02:00Z</dcterms:modified>
  <cp:revision>3</cp:revision>
  <dc:subject/>
  <dc:title>ПАМЯТКА </dc:title>
</cp:coreProperties>
</file>