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7"/>
      </w:tblGrid>
      <w:tr>
        <w:trPr>
          <w:trHeight w:val="1899" w:hRule="atLeast"/>
        </w:trPr>
        <w:tc>
          <w:tcPr>
            <w:tcW w:w="10047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>
                <w:trHeight w:val="1267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и Научно-методического совет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  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«__»  _______ 2012 г.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и Учебно-методического совет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  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«__»  _______ 2012 г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тор БОУ ДПО «Институт развития образования Омской области»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 Т.С. Горбунова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базовой стажировочной площадке   БОУДПО «ИРООО»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создания и функционирования базовой стажировочной площадки  Института развития образования Омской области (далее – Базовая стажировочная площадка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азовая стажировочная площадка (БСП) в своей деятельности руководствуется Конституцией  РФ, Законом «Об образовании в РФ</w:t>
      </w:r>
      <w:r>
        <w:rPr>
          <w:color w:val="000000"/>
          <w:sz w:val="28"/>
          <w:szCs w:val="28"/>
        </w:rPr>
        <w:t xml:space="preserve">», Типовым положением об образовательном учреждении дополнительного профессионального образования (повышения квалификации специалистов) от 26.06.1995 г. в ред. от 10.03.2000 г., </w:t>
      </w:r>
      <w:r>
        <w:rPr>
          <w:bCs/>
          <w:sz w:val="28"/>
          <w:szCs w:val="28"/>
        </w:rPr>
        <w:t>другими законо</w:t>
      </w:r>
      <w:r>
        <w:rPr>
          <w:sz w:val="28"/>
          <w:szCs w:val="28"/>
        </w:rPr>
        <w:t xml:space="preserve">дательными актами Российской Федерации в сфере образования, </w:t>
      </w:r>
      <w:r>
        <w:rPr>
          <w:bCs/>
          <w:sz w:val="28"/>
          <w:szCs w:val="28"/>
        </w:rPr>
        <w:t>настоящим Полож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3. Признание образовательного учреждения базовой стажировочной площадкой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азовая стажировочная площадка БОУ ДПО «ИРООО» – временная структура, создаваемая на базе образовательного учреждения для реализации практической части программы повышения квалификации  и профессиональной переподготовки педагогических работников, повышения их готовности к решению актуальных профессиональных задач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атус базовой стажировочной площадки БОУ ДПО «ИРООО» может быть присвоен: образовательному учреждению, в котором работают педагоги – носители  передового опыта, участники  деятельности ИнКО, реализующие инновационные технологии в образовательном процесс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6. Заказчиками (инициаторами) открытия базовой стажировочной  площадки БОУ ДПО «ИРООО»  могут быть органы, осуществляющие  управление в сфере образования, государственные и муниципальные образовательные учреждения, общественные организации и объединения, другие юридические лица всех форм собственности, заинтересованные в распространении эффективных образцов развития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7. Организация деятельности базовой стажировочной площадки БОУ ДПО «ИРООО» осуществляется на основании договора между Институтом и образовательным учреждением – стажировочной площадкой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деятельности базовой стажировочной площадк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ая стажировочная площадка БОУ ДПО «ИРОО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существляет образовательную  деятельность, направленную  на формирование и совершенствование профессиональных компетентностей работников образования  посредством включения их в практику учреждения – носителя  актуального опыта. Данная форма создает условия для проектирования педагогами на основе изученного опыта собственных вариативных моделей профессиональной деятельности, адаптированных к условиям конкретн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целью деятельности базовой стажировочной является специально организованное изучение инновационных практик региона как условие профессионального развития педагогических работник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Базовая стажировочная</w:t>
      </w:r>
      <w:r>
        <w:rPr>
          <w:bCs/>
          <w:sz w:val="28"/>
          <w:szCs w:val="28"/>
        </w:rPr>
        <w:t xml:space="preserve"> площадка реализует следующие задач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повышения квалификации и/или профессиональной переподготовки педагогических работников при организации практи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ой стажировочной площадк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тьюторское сопровождение повышения профессиональной компетентности педагогических работников на основе регионального инновационного опы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нсалтинговых услуг по инновационной деятельности в образован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организация деятельности базовой стажировочной площадки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Деятельность базовой стажировочной площадки осуществляется по следующим тематическим направлениям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требований в дошкольном образовательном учрежден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и реализация федерального государственного образовательного стандар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государственного образовательного стандарта профессионального образован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ьная инфраструкту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держки талантливых детей и молодеж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ительского потенциа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ья школьник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етей особой забот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 Деятельность базовой стажировочной площадки может осуществляться в следующих форм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на базовой стажировочной площадке, проектировочные семинары, переговорные площадки, лабораторные практикумы, индивидуальные и/или групповые консультации,  творческие лаборатории, круглые столы по проблеме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, как самостоятельный вид обучения по одному из направлений инновацион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уппы специалистов, изучающих одно из направлений инновацион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рывом от работы, с частичным отрывом от работы, без отрыва от работы, дистанционн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и внебюдже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ктика на базовой стажировочной площадке при реализации программы курсов повышения квалификации (профессиональной переподготовки) осуществляется в соответствии с учебным планом повышения квалификации и профессиональной переподготовки (Приложение 1), планом деятельности ИнКо в соответствии с  учебно-планирующей документацией (Приложение 2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 Программа деятельности стажировочной площадки согласуется руководителем  базовой стажировочной площадки с заведующим кафедрой и утверждается проректором по соответствующему направлению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о результатам прохождения обучения в рамк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базовой стажировочной площадки по направлениям инновацио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ётся документ установленного образца ИРОО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оцедура создания и управления базовой стажировочной площад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казчик (инициатор) создания базовой стажировочной площадки представляет письменную заявку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3) в Учебно-методический совет (в случае организации практики на базовой стажировочной площадки в рамках курсов повышения квалификации или профессиональной переподготовки) или в Научно-методический совет (в случае организации практики на базовой стажировочной площадки в рамках деятельности регионального И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татус базовой стажировочной площадки БОУ ДПО «ИРООО» присваивается образовательному учреждению на основании решения Учебно-методического или Научно-методического советов по определенной теме, на определенный срок и утверждается приказом ректора Института развития образования Ом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держание, периодичность и продолжительность деятельности базовой стажировочной площадки определяется программой базовой стажировочной площадки, составленным ИРООО совместно с образовательным учреждением, прошедшим  согласование на Учебно-методическом или Научно-методическом Советах, а также  заседании кафедры (реализующей КПК или  профессиональную переподготов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уководство деятельностью базовой стажировочной площадки осуществляет руководитель базовой стажировочной площадки (администрация ОУ), координирует работу декан, заведующий кафедрой, реализующей КПК или профессиональную переподготовку или руководитель заявленного направления в И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уководитель базовой стажировочной площадки предоставляет отчет по практике на базовой стажировочной площадке с периодичностью, заявленной в плане базовой стажировочной площ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Решение о прекращении деятельности базовой стажировочной площадки принимается на заседании Учебно-методического совета или Научно-методического совета Института развития образования Омской области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срока действия договора, в рамках реализации которого действует базовая стажировочная 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непредвиденных обстоятельств, препятствующих Институту  продолжать деятельность базовой стажировочной площадки по предусмотренной тематике и программе деятельности (изменения в кадровом составе ОУ, влияющие на работу базовой стажировочной площа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Решение о закрытии базовой стажировочной площадки вступает в силу со дня издания соответствующего приказа ректора Института развития образования Омской област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</w:t>
      </w:r>
      <w:r>
        <w:rPr>
          <w:b/>
          <w:bCs/>
          <w:sz w:val="28"/>
          <w:szCs w:val="28"/>
        </w:rPr>
        <w:t>убъекты базовой стажировочной площадк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Институт развития образования Ом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овместно с ОУ программу деятельности базовой стажировочной площ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и организационно-методическое сопровождение практики на базовых стажировочных площад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учение тьюторов базовой стажировочной площ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текущей аттестации обучающихся в период  прохождения практики на базовой стажировочной площа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плату труда на договорной основе  педагогическим работникам, привлеченным в качестве профессорско- преподавательского сост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деятельности базовой стажировочной площадк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Руководитель базовой стажировочной площад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учение работников образования на основе практико-ориентированного модуля образовательной программы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бучающи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тся на базе ОУ согласно учебному плану (плану практики) на базовой стажировочной площадке ИРО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 в программу профессионального саморазвития раздел по внедрению изученного инновационного опы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2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2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актики на базовой стажировочной площадке при реализации программ Д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жировка, являющаяся частью учебного плана и образовательной программы повышения квалификации или профессиональной переподготовки педагогических работников, представлена в указанных документах отдельным разделом с указанием продолжительности и этапов практических работ. Для слушателей составляется программа деятельности на базовой стажировочной площадке с подробным описанием заданий, с учетом профессиональной ориентации слушателя на результаты стажировки и содержание теоретических и практических занятий, предшествующих стаж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группой  закрепляется руководитель стажировки из числа работников стажерской площадки, в обязанности которого входят регулярные консультации стажера, контроль результатов его практической деятельности в период стаж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бно-методическое руководство практикой на базовой стажировочной площадке осуществляют соответствующие кафедры БОУ ДПО «ИРОО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тажерами в качестве руководителя от БОУ ДПО «ИРООО» закрепляется сотрудник соответствующей кафед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практики на базовой стажировочной площадке педагогического работника определяется учебным планом курсовых мероприятий ПК и ПП и может предусматр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теоретическую 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и организаторских навыков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я организации и технологии профессиональной деятельности БС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го участия педработника и ОУ в планировании работы стажировочной площа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нормативной и другой документ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и проведения мастер-классов, открытых уроков, внеклассных и иных мероприятий по заявленной пробл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овещаниях, деловых встречах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одержание практики на базовой стажировочной площадке определяется БОУ ДПО «ИРООО» с учетом предложений учреждений, направляющих педагогических работников на ПК и ПП, самих стажеров, рекомендаций ведущих специалистов,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граммы практики на базовой стажировочной площадке могут предусматривать изучение какой-либо одной темы, например: анализ образовательной, производственной и финансовой деятельности базовой стажировочной площадки; изучение системы ведения отчетности; изучение новых педагогических технологий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сновным отчетным документом для БОУДПО «ИРООО» и стажера является дневник стажировки (форма прилагается). В дневнике стажер дает краткую характеристику места стажировки, функций базовой стажировочной площадки и формулирует личные цели практики на базовой стажировочной площадке согласно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ике ведется учет выполненной работы, возникших проблем и записываются вопросы для консультантов и руководителей стаж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в дневнике формулируются предложения по организации совершенствованию работы БСП, технологий и других направлений ее деятельности. Дневник заканчивается отчетом по стаж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рока проведения стажировки руководителем стажировки от БСП дается заключение о результатах ее прохождении стажером. Соответствующая запись производится в дневнике и заверяется печатью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дведении итогов практики на базовой стажировочной площадке с участием руководителей от обеих сторон могут вноситься предложения и коррективы в организацию деятельности БС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тажировк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слушателя ФПП (стажер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базе </w:t>
      </w: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Наименование (тема) программы стажировки_________________________________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en-US"/>
        </w:rPr>
        <w:t>_____</w:t>
      </w:r>
      <w:r>
        <w:rPr>
          <w:rFonts w:cs="Times New Roman" w:ascii="Times New Roman" w:hAnsi="Times New Roman"/>
          <w:sz w:val="16"/>
          <w:szCs w:val="16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Цель стажировки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жировки______________________</w:t>
      </w:r>
      <w:r>
        <w:rPr>
          <w:rFonts w:cs="Times New Roman" w:ascii="Times New Roman" w:hAnsi="Times New Roman"/>
          <w:lang w:val="en-US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_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слушателя на стажировочной площадк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60"/>
        <w:gridCol w:w="3780"/>
      </w:tblGrid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консультантов и руководителей стажировки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раткий отчет о стажировке представляется в виде выполненных заданий в приложение к Дневнику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Заключение руководителя стажировки от принимающей организац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уководитель стажировки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        ________________________________      __________________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                   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ключением руководителя стажировки ознакомлен              _______________    </w:t>
      </w:r>
      <w:r>
        <w:rPr>
          <w:rFonts w:cs="Times New Roman" w:ascii="Times New Roman" w:hAnsi="Times New Roman"/>
          <w:sz w:val="16"/>
          <w:szCs w:val="16"/>
        </w:rPr>
        <w:t xml:space="preserve">__________________      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подпись стажера)                (дата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звание, кол-во часов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лучить представлен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 инновационных подходах к организации деятельности…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требованиях ФГОС к… и практике реализации их в ОУ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существи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 инновационной практики ОУ …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ивности принимаемых управленческих решения в ОУ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аботку плана мероприятий, направленных на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аботку критериев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 нормативно-правовых документов ОУ, регламентирующих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сширить опыт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ия управленческих решений, направленных на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а нормативно-правовых документов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а деятельности ОУ по направлению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ирования деятельности педагогического коллектива по направлению…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1</w:t>
      </w:r>
      <w:r>
        <w:rPr>
          <w:rFonts w:cs="Times New Roman" w:ascii="Times New Roman" w:hAnsi="Times New Roman"/>
        </w:rPr>
        <w:t>. Охарактеризуйте (опишите) особенности представленной инновационной практики, опираясь на вопросы (</w:t>
      </w:r>
      <w:r>
        <w:rPr>
          <w:rFonts w:cs="Times New Roman" w:ascii="Times New Roman" w:hAnsi="Times New Roman"/>
          <w:i/>
          <w:sz w:val="20"/>
          <w:szCs w:val="20"/>
        </w:rPr>
        <w:t>за основу берем вопросы из памятки для изучения инновационных практик</w:t>
      </w:r>
      <w:r>
        <w:rPr>
          <w:rFonts w:cs="Times New Roman" w:ascii="Times New Roman" w:hAnsi="Times New Roman"/>
        </w:rPr>
        <w:t>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Проанализируйте нормативную базу деятельности ОУ. Определите перечень документов, позволяющих обеспечить нормативно-правовое сопровождение ……………………………………в процессе реализации ООП 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57"/>
        <w:gridCol w:w="2324"/>
        <w:gridCol w:w="181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Наименование нормативно-правового докумен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Назначение н</w:t>
            </w:r>
            <w:r>
              <w:rPr/>
              <w:t>ормативно-правого документы</w:t>
            </w:r>
            <w:r>
              <w:rPr>
                <w:bCs/>
              </w:rPr>
              <w:t xml:space="preserve">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Основание  для разработки н</w:t>
            </w:r>
            <w:r>
              <w:rPr/>
              <w:t xml:space="preserve">ормативно-правого </w:t>
            </w:r>
            <w:r>
              <w:rPr>
                <w:bCs/>
              </w:rPr>
              <w:t>доку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работчик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>. По материалам мастер-класса составьте характеристику используемых в ОУ форм и методов организации деятельности педагогического  коллектива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ите таблиц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3544"/>
        <w:gridCol w:w="31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формы и методы работы 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держания форм и методов работы с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4" w:hanging="8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коммента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адание 3.</w:t>
      </w:r>
      <w:r>
        <w:rPr>
          <w:rFonts w:cs="Times New Roman" w:ascii="Times New Roman" w:hAnsi="Times New Roman"/>
        </w:rPr>
        <w:t xml:space="preserve"> Обсудите в группе: какие меры будут способствовать обновлению………………………………………………………………………………? Какие управленческие решения необходимо принять для реализации данных мер?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направленные на обновление …………. в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еш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Задание 4. </w:t>
      </w:r>
      <w:r>
        <w:rPr>
          <w:rFonts w:cs="Times New Roman" w:ascii="Times New Roman" w:hAnsi="Times New Roman"/>
        </w:rPr>
        <w:t xml:space="preserve">Посетив урок и/или внеурочное занятие проанализируйте уровень профессиональной готовности педагогов ОУ. Для анализа используйте  </w:t>
      </w:r>
      <w:r>
        <w:rPr>
          <w:rFonts w:cs="Times New Roman" w:ascii="Times New Roman" w:hAnsi="Times New Roman"/>
          <w:bCs/>
        </w:rPr>
        <w:t>карту мониторинга проявления профессиональной компетентности педагог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rongEmphasis"/>
        </w:rPr>
        <w:t> </w:t>
      </w:r>
      <w:bookmarkStart w:id="0" w:name="inko_pr_3.2"/>
      <w:bookmarkEnd w:id="0"/>
      <w:r>
        <w:rPr>
          <w:rStyle w:val="StrongEmphasis"/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я деятельности образовательного учреждения-стажировочной площадки ИнКО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Перевод образовательного учреждения в режим стажировочной площадки ИнКО осуществляется при налич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ейся системы инновационной работы педагогического коллектива образовательного учреждения по актуальным направлениям развития региональной образовательной систем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еятельности ОУ-участника ИнКО по заявленному направлению и опыта распространения полученных результа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состава, готового к реализации учебно-методических функций как ведущих для стажировочной площад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, соответствующей содержательному направлению, реализуемому ОУ-стажировочной площадко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с МОУО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целях упорядочения деятельности назначается координатор ОУ-стажировочной площадки среди сотрудников структурных подразделений ИРООО по заявленному направлению И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Порядок перевода образовательного учреждения в режим стажировочной площадки ИнКО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3.1.</w:t>
      </w:r>
      <w:r>
        <w:rPr>
          <w:sz w:val="28"/>
          <w:szCs w:val="28"/>
        </w:rPr>
        <w:t xml:space="preserve"> Образовательное учреждение подает заявку  с обоснованием перевода в режим стажировочной площадки ИнКО на имя ректора ИРООО до 1 нояб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деятельность образовательного учреждения в режиме стажировочной площадки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местонахождение образовательного учреждения (юридический адрес, контактные телефо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держательного направления деятельности в сфере образования, реализацию которого может обеспечить образовательное учреждение: его актуальности, значимости для развития региональной системы образования (может быть указано несколько направлени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коучинг-проект по неформальному образованию педагогов, включающий </w:t>
      </w:r>
      <w:r>
        <w:rPr>
          <w:rFonts w:cs="Times New Roman" w:ascii="Times New Roman" w:hAnsi="Times New Roman"/>
          <w:iCs/>
          <w:sz w:val="28"/>
          <w:szCs w:val="28"/>
        </w:rPr>
        <w:t>разные формы организации обу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ведение семинаров, круглых столов и т.д.), конкретизированный в календарном плане работы и согласованный с МОУО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освоения программы педагогами других образовательных учреждени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 xml:space="preserve"> На основе представленной заявки эксперты Координационного совета ИнКО оценивают целесообразность перевода образовательного учреждения в режим стажировочной площадки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3.3.</w:t>
      </w:r>
      <w:r>
        <w:rPr>
          <w:sz w:val="28"/>
          <w:szCs w:val="28"/>
        </w:rPr>
        <w:t xml:space="preserve"> При положительном заключении экспертов Координационный совет ИнКО вносит предложение в НМС ИРООО о целесообразности перевода образовательного учреждения в режим стажировочной площадки на определенный срок, обусловленный востребованностью предлагаемого содержательного направления деятельности. Распоряжение о переводе образовательного учреждения в режим стажировочной площадки на определенный срок готовит координатор ИнКО ОУ-стажировочной площадки в течение месяца со дня утверждения заявки Координационным советом ИнКО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3.4.</w:t>
      </w:r>
      <w:r>
        <w:rPr>
          <w:sz w:val="28"/>
          <w:szCs w:val="28"/>
        </w:rPr>
        <w:t xml:space="preserve"> В случае отрицательного заключения Координационного совета ИнКО инициатору заявки направляется обоснованный ответ, в котором указываются причины отказа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ценка эффективности деятельности ОУ-стажировочной площадки ИнКО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Оценка эффективности деятельности ОУ-стажировочной площадки ИнКО осуществляется на основании критериев и показателей, конкретизированных в Положении о региональных инновационных комплексах в образовании, не позднее 1 декабря текущего года на основании отчетов о выполнении технического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деятельности ОУ-стажировочной площадки ИнКО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5.1.</w:t>
      </w:r>
      <w:r>
        <w:rPr>
          <w:sz w:val="28"/>
          <w:szCs w:val="28"/>
        </w:rPr>
        <w:t xml:space="preserve"> Деятельность ОУ-стажировочной площадки ИнКО может быть прекращена до истечения установленного срока в случае ненадлежащего исполнения принятых на себя учебно-методических функций, зафиксированных в коучинг-проекте, недостаточной востребованности педагогической общественностью реализуемого содержательного направления, по другим обоснованным прич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рекращения деятельности ОУ-стажировочной площадки является решение НМС ИРООО и приказ ректора ИРО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Style w:val="StrongEmphasis"/>
          <w:sz w:val="28"/>
          <w:szCs w:val="28"/>
        </w:rPr>
        <w:t>Заявка на присвоение статус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ажировочной площадки ИнКО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(название ИнКО)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Сведения об организации-заявител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1.1.Полное наименование организации-заявител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1.2. Адрес организации-заявител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1.3. Должность, фамилия, имя, отчество руководителя организации-заявител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1.4.  Телефон, факс организации-заявител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.5. Адреса электронной почты и официального сайта организации-заявителя в сети Интерне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.6. Описание содержательного направления деятельности в сфере образования, реализацию которого может обеспечить образовательное учреждение: его актуальность, значимость для развития региональной системы образования (может быть указано несколько направлений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</w:rPr>
              <w:t>2. Сведения о коучинг-проекте организации-заяв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.1.Наименование коучинг-проек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.2.Срок реализации коучинг-проек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.3. Ожидаемый результат освоения программы стажировочной площадки педагогами других образовательных учреждений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i/>
        </w:rPr>
        <w:t>Коучинг-проект по неформальному образованию педагогов, включающий разные формы организации обучения, согласованный с муниципальными органами управления образования, прилагается к заявке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Требования к структуре коучинг-проекта: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i/>
          <w:i/>
        </w:rPr>
      </w:pPr>
      <w:r>
        <w:rPr>
          <w:rStyle w:val="Submenutable"/>
          <w:rFonts w:cs="Times New Roman" w:ascii="Times New Roman" w:hAnsi="Times New Roman"/>
          <w:bCs/>
          <w:i/>
          <w:lang w:val="en-US"/>
        </w:rPr>
        <w:t>I</w:t>
      </w:r>
      <w:r>
        <w:rPr>
          <w:rStyle w:val="Submenutable"/>
          <w:rFonts w:cs="Times New Roman" w:ascii="Times New Roman" w:hAnsi="Times New Roman"/>
          <w:bCs/>
          <w:i/>
        </w:rPr>
        <w:t>. Состав рабочей группы, состав целевой группы</w:t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Cs/>
          <w:i/>
          <w:lang w:val="en-US"/>
        </w:rPr>
        <w:t>II</w:t>
      </w:r>
      <w:r>
        <w:rPr>
          <w:rStyle w:val="Submenutable"/>
          <w:rFonts w:cs="Times New Roman" w:ascii="Times New Roman" w:hAnsi="Times New Roman"/>
          <w:bCs/>
          <w:i/>
        </w:rPr>
        <w:t xml:space="preserve">. Общий замысел, основные идеи, предполагаемые результ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en-US"/>
        </w:rPr>
        <w:t>III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Style w:val="Submenutable"/>
          <w:rFonts w:cs="Times New Roman" w:ascii="Times New Roman" w:hAnsi="Times New Roman"/>
          <w:bCs/>
          <w:i/>
        </w:rPr>
        <w:t xml:space="preserve">Стратегия реализации прое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en-US"/>
        </w:rPr>
        <w:t>IV</w:t>
      </w:r>
      <w:r>
        <w:rPr>
          <w:rFonts w:cs="Times New Roman" w:ascii="Times New Roman" w:hAnsi="Times New Roman"/>
          <w:bCs/>
          <w:i/>
        </w:rPr>
        <w:t>. Контроль за осуществлением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en-US"/>
        </w:rPr>
        <w:t>V</w:t>
      </w:r>
      <w:r>
        <w:rPr>
          <w:rFonts w:cs="Times New Roman" w:ascii="Times New Roman" w:hAnsi="Times New Roman"/>
          <w:bCs/>
          <w:i/>
        </w:rPr>
        <w:t>. Оценка эффективности результатов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- </w:t>
      </w:r>
      <w:r>
        <w:rPr>
          <w:rFonts w:cs="Times New Roman" w:ascii="Times New Roman" w:hAnsi="Times New Roman"/>
          <w:i/>
        </w:rPr>
        <w:t>программы мероприятий проекта (семинары, дискуссионные площадки, круглые столы, тренинговые группы, разработнические группы, мониторин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буклеты с материалами мероприятий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·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"/>
        </w:tabs>
        <w:ind w:left="14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;Century Gothic" w:hAnsi="Calibri;Century Gothic" w:cs="Calibri;Century Gothic"/>
      <w:sz w:val="22"/>
      <w:szCs w:val="22"/>
    </w:rPr>
  </w:style>
  <w:style w:type="character" w:styleId="1">
    <w:name w:val=" Знак Знак1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 Знак Знак"/>
    <w:qFormat/>
    <w:rPr>
      <w:rFonts w:ascii="Calibri;Century Gothic" w:hAnsi="Calibri;Century Gothic" w:cs="Calibri;Century Gothic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2:00Z</dcterms:created>
  <dc:creator>user</dc:creator>
  <dc:description/>
  <cp:keywords/>
  <dc:language>en-US</dc:language>
  <cp:lastModifiedBy>Галина</cp:lastModifiedBy>
  <cp:lastPrinted>2012-05-17T18:13:00Z</cp:lastPrinted>
  <dcterms:modified xsi:type="dcterms:W3CDTF">2013-12-03T14:52:00Z</dcterms:modified>
  <cp:revision>2</cp:revision>
  <dc:subject/>
  <dc:title>РАССМОТРЕНО</dc:title>
</cp:coreProperties>
</file>