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7pt;width:467.35pt;height:226.9pt;mso-wrap-style:none;v-text-anchor:middle;mso-position-vertical:top" type="_x0000_t136">
            <v:path textpathok="t"/>
            <v:textpath on="t" fitshape="t" string="Портфолио участника ИнКО &#10;&quot;Школа как центр центр творчества &#10;и развития одарённости детей&quot;&#10;МКОУ &quot;Черлакская гимназ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89230</wp:posOffset>
            </wp:positionV>
            <wp:extent cx="3886200" cy="2826385"/>
            <wp:effectExtent l="0" t="0" r="0" b="0"/>
            <wp:wrapNone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лак -201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/>
        <w:spacing w:lineRule="atLeast" w:line="20"/>
        <w:ind w:right="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образовательное учреждение «Черлакская  гимназия»</w:t>
      </w:r>
    </w:p>
    <w:p>
      <w:pPr>
        <w:pStyle w:val="Normal"/>
        <w:pBdr/>
        <w:spacing w:lineRule="atLeast" w:line="20"/>
        <w:jc w:val="center"/>
        <w:rPr>
          <w:b/>
          <w:b/>
        </w:rPr>
      </w:pPr>
      <w:r>
        <w:rPr/>
        <w:t>ул. Лесная, 95А, р.п. Черлак, Омской области, 646250, тел. (38153) 2-19-35, 2-17-06, факс (38153) 2-19-35, эл. почта: cherlakmg@ma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46250, Омская обл, Черлакский р-н, Черлак рп, Лесная, 9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гимназии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imna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l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 ящик:</w:t>
      </w:r>
      <w:hyperlink r:id="rId3">
        <w:r>
          <w:rPr>
            <w:rStyle w:val="InternetLink"/>
            <w:sz w:val="28"/>
            <w:szCs w:val="28"/>
          </w:rPr>
          <w:t xml:space="preserve">   cherlakmg@mail.ru</w:t>
        </w:r>
      </w:hyperlink>
    </w:p>
    <w:p>
      <w:pPr>
        <w:pStyle w:val="Normal"/>
        <w:rPr/>
      </w:pPr>
      <w:r>
        <w:rPr>
          <w:sz w:val="28"/>
          <w:szCs w:val="28"/>
        </w:rPr>
        <w:t>Директор гимназии: Надежда Александровна Добров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-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3815321935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Участие образовательной организации в деятельности ИнКО</w:t>
      </w:r>
    </w:p>
    <w:p>
      <w:pPr>
        <w:pStyle w:val="Style16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ов, участвующих в деятельности ИнКО от общего числа педагогов 100%</w:t>
      </w:r>
    </w:p>
    <w:p>
      <w:pPr>
        <w:pStyle w:val="Style16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и их название, выполненных ОО в рамках выполнения технического задания-18</w:t>
      </w:r>
    </w:p>
    <w:p>
      <w:pPr>
        <w:pStyle w:val="Style15"/>
        <w:ind w:right="-338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Школьный уровень (11 мероприятий):</w:t>
      </w:r>
    </w:p>
    <w:p>
      <w:pPr>
        <w:pStyle w:val="Style15"/>
        <w:ind w:right="-3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педагогическая мастерская.</w:t>
      </w:r>
    </w:p>
    <w:p>
      <w:pPr>
        <w:pStyle w:val="Style15"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образование как необходимое условие профессионального становления педагога-мастера.</w:t>
      </w:r>
    </w:p>
    <w:p>
      <w:pPr>
        <w:pStyle w:val="Style15"/>
        <w:ind w:right="-3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-класс учителя –мастера:</w:t>
      </w:r>
    </w:p>
    <w:p>
      <w:pPr>
        <w:pStyle w:val="Style15"/>
        <w:ind w:right="-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роект и его место в подготовке к олимпиадам»;</w:t>
      </w:r>
    </w:p>
    <w:p>
      <w:pPr>
        <w:pStyle w:val="Style15"/>
        <w:ind w:right="-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«Практикум по решению  </w:t>
      </w:r>
    </w:p>
    <w:p>
      <w:pPr>
        <w:pStyle w:val="Style15"/>
        <w:ind w:right="-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х заданий разного уровня»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«Этапы подготовки одарённых детей к олимпиадам различного уровня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семинары. Круглые столы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«Анализ результатов муниципального и регионального этапов всероссийской олимпиады школьников 2013г»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.« Проблемы подготовки детей к олимпиадам и конкурсам разного уровня»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 «Информационные технологии как средство повышения мотивации обучающихся при подготовки к олимпиадам и конкурсам»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«Современные подходы, формы, методы, используемые для повышения познавательной активности обучающихся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лаборатория:</w:t>
      </w:r>
    </w:p>
    <w:p>
      <w:pPr>
        <w:pStyle w:val="Style15"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«Современный урок как одно из условий формирования исследовательской и информационной компетентности обучающихся. Методика проведения урока с использованием метапредметного подхода.  Одаренный ребенок на уроке»</w:t>
      </w:r>
    </w:p>
    <w:p>
      <w:pPr>
        <w:pStyle w:val="Style15"/>
        <w:ind w:right="-338" w:hanging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Консультации педагога- психолога</w:t>
      </w:r>
    </w:p>
    <w:p>
      <w:pPr>
        <w:pStyle w:val="Style15"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выявления и  раскрытия детской одарённости. Диагностика и сопровождение.</w:t>
      </w:r>
    </w:p>
    <w:p>
      <w:pPr>
        <w:pStyle w:val="Style15"/>
        <w:ind w:right="-338" w:hanging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Тьютор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педагогами – предметниками работы школьного центра по подготовки школьников к олимпиадам и конкурсам «Лидер»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Муниципальный уровень ( 4 мероприят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говорная площадка на базе гимназии со школами Черлакского района по подготовки детей к олимпиаде.                                                                                                          2. Творческий отчёт деятельности гимназии по работе с одарёнными детьми перед родителями и педагогами района.                                                                                                  3. Круглый стол  координаторов всероссийской олимпиады школьников.                4.Тьюторское сопровожде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дагогами района  работы педагогического центра поддержки учителей по подготовки школьников к олимпиадам и конкурсам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Региональный уровень (3 мероприятия)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С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плана работы стажировочной площадки.</w:t>
      </w:r>
    </w:p>
    <w:p>
      <w:pPr>
        <w:pStyle w:val="Style17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КС. </w:t>
      </w:r>
      <w:r>
        <w:rPr>
          <w:b/>
          <w:bCs/>
          <w:iCs/>
          <w:sz w:val="28"/>
          <w:szCs w:val="28"/>
        </w:rPr>
        <w:t>«Интеллектуальная игра как средство активизации и развития познавательной деятельности обучающихся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Интеллектуальная игра как средство активизации и развития познавательной деятельности обучающихся». (Система работы гимназии в этом направлении). Каретникова Галина Алексеевна, зам. директора по НМР.</w:t>
      </w:r>
    </w:p>
    <w:p>
      <w:pPr>
        <w:pStyle w:val="Style17"/>
        <w:numPr>
          <w:ilvl w:val="0"/>
          <w:numId w:val="6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уб «Эрудит»- руководитель - Рекут Владимир Алексеевич</w:t>
      </w:r>
    </w:p>
    <w:p>
      <w:pPr>
        <w:pStyle w:val="Style17"/>
        <w:numPr>
          <w:ilvl w:val="0"/>
          <w:numId w:val="6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знавательные и интеллектуальные игры как средство познания окружающего мира младшими школьниками во внеурочной деятельности. ( Презентация программ: «Развивайка» -Тунда Елена Николаевна, учитель начальных классов; «Олимпикус»- Новикова Вера Алексеевна, учитель начальных классов.</w:t>
      </w:r>
    </w:p>
    <w:p>
      <w:pPr>
        <w:pStyle w:val="Style17"/>
        <w:numPr>
          <w:ilvl w:val="0"/>
          <w:numId w:val="6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ая игра- шахматы- инструмент гармоничного развития гимназистов. Тимофеева Татьяна Викторовна, учитель начальных классов.</w:t>
      </w:r>
    </w:p>
    <w:p>
      <w:pPr>
        <w:pStyle w:val="Style17"/>
        <w:numPr>
          <w:ilvl w:val="0"/>
          <w:numId w:val="6"/>
        </w:numPr>
        <w:spacing w:before="0" w:after="280"/>
        <w:rPr>
          <w:bCs/>
          <w:iCs/>
          <w:sz w:val="28"/>
          <w:szCs w:val="28"/>
        </w:rPr>
      </w:pPr>
      <w:r>
        <w:rPr>
          <w:sz w:val="28"/>
          <w:szCs w:val="28"/>
        </w:rPr>
        <w:t>Практика применения интеллектуальных игр в общеобразовательных предметах. Амерситова Нуржамал Абаевна, учитель истории.</w:t>
      </w:r>
    </w:p>
    <w:p>
      <w:pPr>
        <w:pStyle w:val="Style17"/>
        <w:rPr/>
      </w:pPr>
      <w:r>
        <w:rPr>
          <w:sz w:val="28"/>
          <w:szCs w:val="28"/>
        </w:rPr>
        <w:t xml:space="preserve">3.ВКС. </w:t>
      </w:r>
      <w:r>
        <w:rPr>
          <w:b/>
          <w:bCs/>
          <w:iCs/>
          <w:sz w:val="28"/>
          <w:szCs w:val="28"/>
        </w:rPr>
        <w:t xml:space="preserve">«Формирование социально активной личности школьника, через реализацию проектной деятельности». </w:t>
      </w:r>
    </w:p>
    <w:p>
      <w:pPr>
        <w:pStyle w:val="Style17"/>
        <w:numPr>
          <w:ilvl w:val="0"/>
          <w:numId w:val="1"/>
        </w:numPr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проектов на уроках ИЗО и технологии как условие успешного участия в творческих конкурсах. Учитель: Коновалова Валерия Григорьевна.</w:t>
      </w:r>
    </w:p>
    <w:p>
      <w:pPr>
        <w:pStyle w:val="Style17"/>
        <w:numPr>
          <w:ilvl w:val="0"/>
          <w:numId w:val="1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социально-значимых проектов в МКОУ «Черлакская гимназия». Заместитель директора по воспитательной работе: Ецлова Лариса Александровна.</w:t>
      </w:r>
    </w:p>
    <w:p>
      <w:pPr>
        <w:pStyle w:val="Style17"/>
        <w:numPr>
          <w:ilvl w:val="0"/>
          <w:numId w:val="1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проектов в урочной и внеурочной формах деятельности. Учитель начальных классов: Новикова Вера Алексеевна.</w:t>
      </w:r>
    </w:p>
    <w:p>
      <w:pPr>
        <w:pStyle w:val="Style17"/>
        <w:numPr>
          <w:ilvl w:val="0"/>
          <w:numId w:val="1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подготовки школьников к олимпиаде по биологии, экологии с использованием проектной деятельности. Заместитель директора по научно-методической работе: Каретникова Галина Алексеевна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bCs/>
          <w:iCs/>
          <w:sz w:val="28"/>
          <w:szCs w:val="28"/>
        </w:rPr>
        <w:t>Развитие коммуникативной компетентности обучающихся средствами проектной деятельности при реализации ФГОС. Учитель начальных классов: Тунда Елена Николаевна.</w:t>
      </w:r>
    </w:p>
    <w:p>
      <w:pPr>
        <w:pStyle w:val="Style16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, по которым работает МКОУ «Черлакская гимназия» как стажировочная площадка: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Подготовка школьников  к предметным олимпиадам, интеллектуальным, творческим и спортивным конкурса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Новые образовательные программы и проекты внедрённые в 2013 г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новых программ и проектов  внедрённых в МКОУ « Черлакская гимназия 2013 году-32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а МКОУ «Черлакская гимназия» «Одарённые дети»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Новое поколение»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оспитание и социализация личности обучающихся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1.Общеинтеллектуальное направле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ая карусель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и и умницы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- исследователь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уб юных знатоков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йк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ы успешной учёбы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2. Спортивно-оздоровительное направлени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ки для здоровья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ика и танец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туризма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баскетбола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 –танец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хореографического искусства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ейка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3. Общекультурное направлени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варельк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мастеров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итра детских голосов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онкие голоса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 МКОУ «Черлакская гимназия»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луб «Эрудит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к года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вация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фестиваль «Интеллектуада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Зимняя неделя добра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Дистанционное образование школьников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Лидер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ЕКТ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аша новая школа»- победители в номинации «Самое спортивное образовательное учреждение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молодёжного фестиваля «Детство без границ»- 1мест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оциальный проект « Я- гражданин России»- 1 место в муниципальном этап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лесть»-победители в номинации «Лучшая школа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Мальчишки и девчонки» заняли 3 место в фестивале детских общественных объединений «Мы будущее России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овышение уровня профессиональной компетентности педагогов, участвующих в деятельности ИнКО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ля педагогов, прошедших аттестацию на 1-вую и высшую категорию по новому Положению (последние два года) 13 человек (50% от общего количества педагогов ОУ)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вая квалификационная категория- 3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шая квалификационная категория-10</w:t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оля педагогов, участвовавших в конкурсах профессионального мастерства </w:t>
      </w:r>
      <w:r>
        <w:rPr>
          <w:rFonts w:cs="Times New Roman" w:ascii="Times New Roman" w:hAnsi="Times New Roman"/>
          <w:bCs/>
          <w:sz w:val="28"/>
          <w:szCs w:val="28"/>
        </w:rPr>
        <w:t>-42% от общего количества педагогов гимназ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оследние два года приняли участие в конкурсах: «Учитель года»-2 педагога, «Психолог года»- 1 педагог, «Современный классный руководитель»- 1педагог, «Воспитать человека»- 1 педагог, «Социальная звезда»-2 педагога, Конкурс педагогического мастерства   «Дебют» - 1 педагог,  Конкурс в рамках ПНПО «Лучших учителей России»- 2 педагога. Семь педагогов гимназии получили грант в рамках этого конкурса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я педагогов, прошедших повышение квалификации по проблеме ИнКО </w:t>
      </w:r>
      <w:r>
        <w:rPr>
          <w:rFonts w:cs="Times New Roman" w:ascii="Times New Roman" w:hAnsi="Times New Roman"/>
          <w:bCs/>
          <w:sz w:val="28"/>
          <w:szCs w:val="28"/>
        </w:rPr>
        <w:t>(62% от общего количества педагогов ОУ). С учётом посещения семинаров «Тьюторское сопровождения детей при подготовке к ВОШ разного уровня», в объёме 36-42 ч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4.Представление инновационной практики на мероприятиях муниципального, регионального, всероссийского, международного уровне:</w:t>
      </w:r>
    </w:p>
    <w:p>
      <w:pPr>
        <w:pStyle w:val="Style17"/>
        <w:numPr>
          <w:ilvl w:val="0"/>
          <w:numId w:val="10"/>
        </w:numPr>
        <w:spacing w:before="280" w:after="0"/>
        <w:rPr/>
      </w:pPr>
      <w:r>
        <w:rPr>
          <w:bCs/>
          <w:sz w:val="28"/>
          <w:szCs w:val="28"/>
        </w:rPr>
        <w:t>Международный заочный форум «Перспектива образования».Номинация: «Проектные формы совместно- творческой деятельности». 2013 г. Учитель-Радюк Л.П.</w:t>
      </w:r>
    </w:p>
    <w:p>
      <w:pPr>
        <w:pStyle w:val="Style17"/>
        <w:numPr>
          <w:ilvl w:val="0"/>
          <w:numId w:val="10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ая ярмарка педагогических инноваций. Радюк Л.П., Путинцева Г.В. Практика работы с одарёнными детьми.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утинцева Г.В- «Ярмарка пед. инноваций». 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дюк Л.П- «Ярмарка пед. инноваций». 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тинцева Г.В.- Х Всероссийский конкурс педагогов «Образовательный потенциал России».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тинцева Г.В.- Всероссийский аксиологические чтения. «Духовно-нравственное воспитание детей и молодёжи»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российский открытый конкурс  «Педагогические инновации». Открытие РОО «Клуб учителей». Педагоги: Путинцева Г.В., Радюк Л.П.-2013 г.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рнет конференция « О реализации приоритетного направления модернизации системы образования Омской области»- Путинцева Г.В. 2012-2013г.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ластной педагогический марафон. Педагоги: Кирюшкина В.И., Путинцева Г.В., Наумов В.Т.-2013 г.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стер -классы для директоров и заместителей директоров школ муниципалитета «Модель организации внеурочной деятельности МКОУ «Черлакская гимназия» Педагоги- Радюк Л.П., Тимофеева Т.В., Тунда Е.Н., Шакина Т.Е., Добровольская Н.А, Ецлова Л.А.</w:t>
      </w:r>
    </w:p>
    <w:p>
      <w:pPr>
        <w:pStyle w:val="Style17"/>
        <w:numPr>
          <w:ilvl w:val="0"/>
          <w:numId w:val="10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Интеллектуальная игра как средство активизации и развития познавательной деятельности обучающихся». (Система работы гимназии в этом направлении). Каретникова Галина Алексеевна, зам. директора по НМР.</w:t>
      </w:r>
    </w:p>
    <w:p>
      <w:pPr>
        <w:pStyle w:val="Style17"/>
        <w:numPr>
          <w:ilvl w:val="0"/>
          <w:numId w:val="10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кая мастерская для молодых специалистов школ муниципального района по теме: «Организация работы с одарёнными детьми на уроках».Педагоги: Тунда Е.Н., Скудина Н.Ф, Бардаенко В.В., Леонова Н.Ю. 2013г</w:t>
      </w:r>
    </w:p>
    <w:p>
      <w:pPr>
        <w:pStyle w:val="Style17"/>
        <w:numPr>
          <w:ilvl w:val="0"/>
          <w:numId w:val="10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инар –практикум для учителей школ муниципалитета по теме: Представление программ внеурочной деятельности учителей гимназии. Педагоги: Ецлова Л.А.,  Тунда Г.А, Каретникова Г.А, Коновалова В.Г.,Воробьёва Е.А.</w:t>
      </w:r>
    </w:p>
    <w:p>
      <w:pPr>
        <w:pStyle w:val="Style17"/>
        <w:numPr>
          <w:ilvl w:val="0"/>
          <w:numId w:val="10"/>
        </w:numPr>
        <w:spacing w:before="0" w:after="28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КС для школ участников ИнКО:</w:t>
      </w:r>
    </w:p>
    <w:p>
      <w:pPr>
        <w:pStyle w:val="Style17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луб «Эрудит»- руководитель - Рекут Владимир Алексеевич</w:t>
      </w:r>
    </w:p>
    <w:p>
      <w:pPr>
        <w:pStyle w:val="Style17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знавательные и интеллектуальные игры как средство познания окружающего мира младшими школьниками во внеурочной деятельности. ( Презентация программ: «Развивайка» Тунда Елена Николаевна, учитель начальных классов; «Олимпикус»- Новикова Вера Алексеевна, учитель начальных классов.</w:t>
      </w:r>
    </w:p>
    <w:p>
      <w:pPr>
        <w:pStyle w:val="Style17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Интеллектуальная игра- шахматы- инструмент гармоничного развития гимназистов. Тимофеева Татьяна Викторовна, учитель начальных классов.</w:t>
      </w:r>
    </w:p>
    <w:p>
      <w:pPr>
        <w:pStyle w:val="Style17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>Практика применения интеллектуальных игр в общеобразовательных предметах. Амерситова Нуржамал Абаевна, учитель истории.</w:t>
      </w:r>
    </w:p>
    <w:p>
      <w:pPr>
        <w:pStyle w:val="Style17"/>
        <w:ind w:left="360" w:hanging="0"/>
        <w:rPr/>
      </w:pPr>
      <w:r>
        <w:rPr>
          <w:bCs/>
          <w:iCs/>
          <w:sz w:val="28"/>
          <w:szCs w:val="28"/>
        </w:rPr>
        <w:t>-Метод проектов на уроках ИЗО и технологии как условие успешного участия в творческих конкурсах. Учитель: Коновалова Валерия Григорьевна.</w:t>
      </w:r>
    </w:p>
    <w:p>
      <w:pPr>
        <w:pStyle w:val="Style17"/>
        <w:ind w:left="360" w:hanging="0"/>
        <w:rPr/>
      </w:pPr>
      <w:r>
        <w:rPr>
          <w:bCs/>
          <w:iCs/>
          <w:sz w:val="28"/>
          <w:szCs w:val="28"/>
        </w:rPr>
        <w:t>-Реализация социально-значимых проектов в МКОУ «Черлакская гимназия». Заместитель директора по воспитательной работе: Ецлова Лариса Александровна.</w:t>
      </w:r>
    </w:p>
    <w:p>
      <w:pPr>
        <w:pStyle w:val="Style17"/>
        <w:ind w:left="360" w:hanging="0"/>
        <w:rPr/>
      </w:pPr>
      <w:r>
        <w:rPr>
          <w:bCs/>
          <w:iCs/>
          <w:sz w:val="28"/>
          <w:szCs w:val="28"/>
        </w:rPr>
        <w:t>-Метод проектов в урочной и внеурочной формах деятельности. Учитель начальных классов: Новикова Вера Алексеевна.</w:t>
      </w:r>
    </w:p>
    <w:p>
      <w:pPr>
        <w:pStyle w:val="Style17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истема подготовки школьников к олимпиаде по биологии, экологии с использованием проектной деятельности. Заместитель директора по научно-методической работе: Каретникова Галина Алексеевна.</w:t>
      </w:r>
    </w:p>
    <w:p>
      <w:pPr>
        <w:pStyle w:val="Style17"/>
        <w:ind w:left="36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-Развитие коммуникативной компетентности обучающихся средствами проектной деятельности при реализации ФГОС. Учитель начальных классов: Тунда Елена Николаевна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педагогов, участвовавших в мероприятиях на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кольном  уровне -100%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 уровне-81%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м уровне- 65%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м уровне-24%</w:t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Многообразие форм участия педагогов в деятельности ИнКО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нформа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 и доля педагогов использующих ИКТ: сайт (53%), участвуют в форумах -92%, имеют собственные блоги-36%, используют и работают в блогах других педагогов-32%, имеют электронное портфолио-100%, в виртуальных методических сообществах участвуют -71%, документы коллективного доступа и др. </w:t>
      </w:r>
      <w:r>
        <w:rPr>
          <w:rFonts w:cs="Times New Roman" w:ascii="Times New Roman" w:hAnsi="Times New Roman"/>
          <w:bCs/>
          <w:sz w:val="28"/>
          <w:szCs w:val="28"/>
        </w:rPr>
        <w:t>(80% от общего количества педагогов  МКОУ «Черлакская гимназия».</w:t>
      </w:r>
    </w:p>
    <w:p>
      <w:pPr>
        <w:pStyle w:val="Style17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елекоммуникационные педсоветы, конференции, конкурсы.</w:t>
      </w:r>
    </w:p>
    <w:p>
      <w:pPr>
        <w:pStyle w:val="Style17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X Всероссийский конкурс педагогов "Образовательный потенциал России».Путинцева Г.В.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российский конкурс методических разработок учителей "Современный учитель"-Радюк Л.П.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жрегиональная научно-практическая Интернет-конференция: «Развитие одаренности в современной образовательной среде: опыт, проблемы, перспективы»Путинцева Г.В.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ластная Интернет-конференция "Реализация междисциплинарной программы «Стратегии смыслового чтения и работа с текстом»: опыт, проблемы, перспективы« Панькина Н.А., Леонова Н.Ю.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совет дистанционных учителей. Радюк Л.П, Леонова Н.Ю, Балабанов А.Ю, Наумов В.Т.,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станционный педсовет .Проблемы социальной адаптации личности ребенка инвалида в современном обществе. Радюк Л.П, Леонова Н.Ю, Балабанов А.Ю, Наумов В.Т.,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совет дистанционных учителей Радюк Л.П, Леонова Н.Ю, Балабанов А.Ю, Наумов В.Т.,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станционный педсовет "IT-педагогика". "Уместен ли предметоцентризм в современном образовании?"Скудина Н.Ф., Каретникова Г.А.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станционный педсовет "IT-педагогика". "Роль IT в формировании УУД у обучающихся"Скудина Н.Ф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формы </w:t>
      </w:r>
      <w:r>
        <w:rPr>
          <w:rFonts w:cs="Times New Roman" w:ascii="Times New Roman" w:hAnsi="Times New Roman"/>
          <w:sz w:val="28"/>
          <w:szCs w:val="28"/>
        </w:rPr>
        <w:t xml:space="preserve">и доля педагогов, участвовавших в мероприятиях ИнКО: участие в семинарах-100 %, мастер-классах-52%, НПК-21%, круглых столах-84%, конкурсах профессионального мастерства (в т.ч. ПНПО)за последние 5 лет-68% , курсах повышения квалификации, профессиональной переподготовке </w:t>
      </w:r>
      <w:r>
        <w:rPr>
          <w:rFonts w:cs="Times New Roman" w:ascii="Times New Roman" w:hAnsi="Times New Roman"/>
          <w:bCs/>
          <w:sz w:val="28"/>
          <w:szCs w:val="28"/>
        </w:rPr>
        <w:t>(32% от общего количества педагогов О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формы и доля педагогов имеющих публикации (в т.ч. в соавторстве) по проблеме ИнКО </w:t>
      </w:r>
      <w:r>
        <w:rPr>
          <w:rFonts w:cs="Times New Roman" w:ascii="Times New Roman" w:hAnsi="Times New Roman"/>
          <w:bCs/>
          <w:sz w:val="28"/>
          <w:szCs w:val="28"/>
        </w:rPr>
        <w:t>(42% от общего количества педагогов ОУ)   перечень публик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лимпиадный вестник Омской обл. №1   2011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юк Л.П. «Формирование коммуникативных умений подростков с использованием групповых форм работы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борник статей «Инновации в образовании» 2010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а В.Г. «Развитие творческой одарённости средствами изобразительного искусства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нцева Г.В. «Эффективные формы работы с одарёнными детьми при подготовке к олимпиаде по немецкому языку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нькина Н.А. «Опыт использования информационно-коммуникативных технологий в учебном процессе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удина Н.Ф. «Современные подходы в обучении школьников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ник МООО и БОУ ДПО ИРООО «Совершенствование системы оценки качества образования». 2008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юк Л.П. «Роль психолого- педагогического сопровождения в создании условий для повышения  качества образовани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ровольская Н.А. «Условия развития индивидуальных и творческих способностей обучающихся». Сборник МООО и БОУ ДПО ИРООО «Реализация приоритетного национального проекта «Образования» в Омской области. 2008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орник статей « Инновации в образовании « Часть 2, 2013 год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инцева Г.В. « Формы работы с одарёнными детьми на уроках немецкого языка и во внеурочное врем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педагогов, задействованных в работе ОУ</w:t>
      </w:r>
      <w:r>
        <w:rPr>
          <w:rFonts w:cs="Times New Roman" w:ascii="Times New Roman" w:hAnsi="Times New Roman"/>
          <w:sz w:val="28"/>
          <w:szCs w:val="28"/>
        </w:rPr>
        <w:t xml:space="preserve"> в режиме стажировочной площадки ИнКО- </w:t>
      </w:r>
      <w:r>
        <w:rPr>
          <w:rFonts w:cs="Times New Roman" w:ascii="Times New Roman" w:hAnsi="Times New Roman"/>
          <w:bCs/>
          <w:sz w:val="28"/>
          <w:szCs w:val="28"/>
        </w:rPr>
        <w:t>75% от общего количества педагогов ОУ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е: Развитие интеллектуальной, творческой и спортивной одарённости обучающихся».;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едагогов, проводивших обучающие мероприятия: семинары, практикумы, мастер-классы и т.д. – </w:t>
      </w:r>
      <w:r>
        <w:rPr>
          <w:rFonts w:cs="Times New Roman" w:ascii="Times New Roman" w:hAnsi="Times New Roman"/>
          <w:bCs/>
          <w:sz w:val="28"/>
          <w:szCs w:val="28"/>
        </w:rPr>
        <w:t>68% от общего количества педагогов ОУ, по проблеме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ителей-тьюторов </w:t>
      </w:r>
      <w:r>
        <w:rPr>
          <w:rFonts w:cs="Times New Roman" w:ascii="Times New Roman" w:hAnsi="Times New Roman"/>
          <w:bCs/>
          <w:sz w:val="28"/>
          <w:szCs w:val="28"/>
        </w:rPr>
        <w:t>(62% от общего количества педагогов ОУ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еятельность в рамках ИнКО была направлена на Подготовку школьников к предметным олимпиадам, творческим и спортивным конкурсам». В течение года педагоги активно посещали мероприятия проводимые в школе ,ИРООО и других ОУ в рамках </w:t>
      </w:r>
      <w:r>
        <w:rPr>
          <w:b/>
          <w:bCs/>
          <w:sz w:val="28"/>
          <w:szCs w:val="28"/>
        </w:rPr>
        <w:t>ИнКО:</w:t>
      </w:r>
    </w:p>
    <w:p>
      <w:pPr>
        <w:pStyle w:val="Style17"/>
        <w:numPr>
          <w:ilvl w:val="0"/>
          <w:numId w:val="11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 ИНКО п. Иртыш «Методическое сопровождение развития креативных способностей обучающихся как одно из основных направлений в деятельности школы» (Балабанов А.Ю., Каретникова Г.А.)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боте стажировочных площадок ФГОС « Особенности формирования универсальных учебных действий в образовательном процессе» лицей 149. (Тимофеева Т.В. Тунда Е.Н.)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КС  Публичная презентация плана работы стажировочной  площадки. (Каретникова Г.А.)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еминаре «Использование дистанционных технологий в целях развития способностей талантливых учеников» г. Калачинск. Песоцкая Валентина Николаевна. Коновалова Валерия Григорьевна. Бардаенко Вячеслав Викторович. Леонова Наталия Юрьевна. Наумов Владимир Тимофеевич.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ластной итоговой конференции участников ИнКО. Добровольская Н.А., Каретникова Г.А..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 в рамках ИнКО «Создание условий для творческого развития обучающихся при подготовке к предметным олимпиадам. Гимназия 115, учитель: Ецлова Л.А.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04.13.ИнКО. Лицей № 92. Семинар- практикум. «Формирование исследовательской компетентности в урочной деятельности как условие развития интеллектуальных способностей у учащихся (в соответствии с требованиями ФГОС ООО». Песоцкая В.Н.    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Помимо запланированных мероприятий  состоялась серия школьных семинаров, помогающих педагогам   в работе по этому направлению:               </w:t>
      </w:r>
    </w:p>
    <w:p>
      <w:pPr>
        <w:pStyle w:val="Style17"/>
        <w:numPr>
          <w:ilvl w:val="0"/>
          <w:numId w:val="11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е подходы к организации исследовательской деятельности обучающихся. 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«Создание блога и сайта учителя»- практическое занятие.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ые технологии как средство повышения мотивации обучающихся при подготовки к олимпиадам и конкурсам»;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«Современные подходы, формы, методы, используемые для повышения познавательной активности обучающихся»</w:t>
      </w:r>
    </w:p>
    <w:p>
      <w:pPr>
        <w:pStyle w:val="Style17"/>
        <w:numPr>
          <w:ilvl w:val="0"/>
          <w:numId w:val="1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блогов и сайтов учителей : Тунда Е.Н., Каретникова Г.А., Радюк Л.П.</w:t>
      </w:r>
    </w:p>
    <w:p>
      <w:pPr>
        <w:pStyle w:val="Style17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  cherlakm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2:00Z</dcterms:created>
  <dc:creator>www.PHILka.RU</dc:creator>
  <dc:description/>
  <cp:keywords/>
  <dc:language>en-US</dc:language>
  <cp:lastModifiedBy>Галина</cp:lastModifiedBy>
  <dcterms:modified xsi:type="dcterms:W3CDTF">2013-12-02T08:59:00Z</dcterms:modified>
  <cp:revision>7</cp:revision>
  <dc:subject/>
  <dc:title> </dc:title>
</cp:coreProperties>
</file>