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3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Черлак Омской области</w:t>
      </w:r>
    </w:p>
    <w:p>
      <w:pPr>
        <w:pStyle w:val="Normal"/>
        <w:tabs>
          <w:tab w:val="clear" w:pos="708"/>
          <w:tab w:val="left" w:pos="732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01» сентября  2014 г. </w:t>
        <w:tab/>
        <w:t>№ 4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жима работы 1-4 классов 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4-2015 учебном году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реализацией ООП начального общего образования, в соответствии с уставом гимназии, во испол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эпидемиологических правил и нормативов СанПиН 2.4.2.2821-10 "Санитарно-эпидемиологические требования к условиям и организации обучения в общеобразовательных учреждениях", для обеспечения  четкой организации труда школьни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тановить следующий режим работы обучающихся 1-х классов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22"/>
        <w:ind w:left="360" w:firstLine="7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рку документов учащихся 1-х классов, зачисленных в гимназию на 1 сентября 2014 года. Обратить внимание на выполнение Федерального закона от 29.12.2012г. №273-Ф «Об образовании в РФ» в части приема в школу в соответствии с возрастом детей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22"/>
        <w:ind w:left="36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анитарно-эпидемиологическими требованиями организовать в 1-4 классах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exact" w:line="322"/>
        <w:ind w:left="72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только в первую смену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exact" w:line="322"/>
        <w:ind w:left="72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дневную учебную неделю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exact" w:line="322"/>
        <w:ind w:left="72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ых занятий в 08.30 минут; по расписанию звонков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exact" w:line="322"/>
        <w:ind w:left="72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гченный учебный день в начале и конце учебной недел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exact" w:line="322"/>
        <w:ind w:left="72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 класса организовать "ступенчатый" режим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0 минут каждый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exact" w:line="322"/>
        <w:ind w:left="72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х разовое питание и прогулки для детей, посещающих занятия по внеурочной деятельност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exact" w:line="322"/>
        <w:ind w:left="72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 организовать обучение без домашних заданий и бального оценивания знаний обучающихся; дополнительные  недельные каникулы  согласно годового календарного графика</w:t>
      </w:r>
    </w:p>
    <w:p>
      <w:pPr>
        <w:pStyle w:val="Style18"/>
        <w:autoSpaceDE w:val="false"/>
        <w:spacing w:lineRule="exact" w:line="3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8"/>
        <w:autoSpaceDE w:val="false"/>
        <w:spacing w:lineRule="exact" w:line="3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exact" w:line="3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exact" w:line="322"/>
        <w:ind w:left="0" w:hanging="0"/>
        <w:jc w:val="both"/>
        <w:rPr/>
      </w:pPr>
      <w:r>
        <w:rPr/>
        <w:t>3.Утвердить режим работы: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86"/>
        <w:gridCol w:w="3096"/>
      </w:tblGrid>
      <w:tr>
        <w:trPr>
          <w:trHeight w:val="42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к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ый уро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30 ч  -  9.10 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торой урок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20 ч  -  10.00 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тий уро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20 ч – 11.00 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намическая пауз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тый уро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 20 ч – 12.00. 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улка, обе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ч - 13.30 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30 ч- 15.00 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322"/>
        <w:ind w:left="360" w:hanging="0"/>
        <w:jc w:val="center"/>
        <w:rPr>
          <w:rFonts w:ascii="Times New Roman" w:hAnsi="Times New Roman" w:eastAsia="DejaVu Sans;MS Mincho" w:cs="Times New Roman"/>
          <w:sz w:val="28"/>
          <w:szCs w:val="28"/>
          <w:lang w:eastAsia="ar-SA"/>
        </w:rPr>
      </w:pPr>
      <w:r>
        <w:rPr>
          <w:rFonts w:eastAsia="DejaVu Sans;MS Mincho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exact" w:line="322"/>
        <w:ind w:left="36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здоровительных целях в гимназии для удовлетворения биологической потребности обучающихся в движении организовать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exact" w:line="322"/>
        <w:ind w:left="72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на переменах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exact" w:line="322"/>
        <w:ind w:left="72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е спортивные занятия и соревнования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exact" w:line="322"/>
        <w:ind w:left="72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здоровья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exact" w:line="322"/>
        <w:ind w:left="36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 учителям физкультуры, музыки, изо проводить четвертые уроки в форме экскурсий, игры, театрализации для снятия статического напряжения обучающихся.</w:t>
      </w:r>
    </w:p>
    <w:p>
      <w:pPr>
        <w:pStyle w:val="Normal"/>
        <w:spacing w:lineRule="exact" w:line="322"/>
        <w:ind w:left="10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322"/>
        <w:ind w:left="36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сентября по октябрь провести текущие проверки по организации обучения первоклассников в адаптационный период.</w:t>
      </w:r>
    </w:p>
    <w:p>
      <w:pPr>
        <w:pStyle w:val="Normal"/>
        <w:spacing w:lineRule="exact" w:line="322"/>
        <w:ind w:left="705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Контроль за выполнением  данного приказа возложить на заместителя директора по УВП  Песоцкую В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имназии</w:t>
        <w:tab/>
        <w:tab/>
        <w:tab/>
        <w:tab/>
        <w:tab/>
        <w:tab/>
        <w:t>Н.А. Доброволь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9660" cy="8079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3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Черлак Омской области</w:t>
      </w:r>
    </w:p>
    <w:p>
      <w:pPr>
        <w:pStyle w:val="Normal"/>
        <w:tabs>
          <w:tab w:val="clear" w:pos="708"/>
          <w:tab w:val="left" w:pos="732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01» сентября  2014 г. </w:t>
        <w:tab/>
        <w:t>№ 4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жима работы 5-11-х классов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4-2015 учебном году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эпидемиологических правил и нормативов СанПиН 2.4.2.2821-10 "Санитарно-эпидемиологические требования к условиям и организации обучения в общеобразовательных учреждениях"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ставом гимназ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обеспечения  четкой организации труда шко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 Установить следующий режим работы обучающихся 5-11-х классов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1. В соответствии с санитарно-эпидемиологическими требованиями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рганизовать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exact" w:line="322"/>
        <w:ind w:left="720" w:firstLine="7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только в первую смену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exact" w:line="322"/>
        <w:ind w:left="72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дневную учебную неделю для 5-11 классов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exact" w:line="322"/>
        <w:ind w:left="72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ых занятий в 08.30 минут; по расписанию звонков:</w:t>
      </w:r>
    </w:p>
    <w:p>
      <w:pPr>
        <w:pStyle w:val="Normal"/>
        <w:suppressAutoHyphens w:val="false"/>
        <w:autoSpaceDE w:val="false"/>
        <w:spacing w:lineRule="exact" w:line="322"/>
        <w:ind w:left="14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10" w:type="dxa"/>
        <w:jc w:val="left"/>
        <w:tblInd w:w="1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150"/>
        <w:gridCol w:w="1640"/>
        <w:gridCol w:w="2659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ме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тание учащихс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р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9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и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0-10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 – 1-3 классы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20-11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 – 4-7 классы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ур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20-12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 – 8-11 классы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ур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20-13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ур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0-13.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ур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-14.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exact" w:line="322"/>
        <w:ind w:left="143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гченный учебный день в начале и конце учебной недели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х разовое питание и прогулки для детей, посещающих занятия внеурочной деятельности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– 40 минут;</w:t>
      </w:r>
    </w:p>
    <w:p>
      <w:pPr>
        <w:pStyle w:val="Style18"/>
        <w:autoSpaceDE w:val="false"/>
        <w:spacing w:lineRule="exact" w:line="3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2.   Утвердить режим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5-6 кл. – 8.30-13.00 – учебные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11.00 – завтр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15.00 -16.00 – внеурочн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7-8 кл. – 8.30-14.00 – учебные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11.00 – об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15.00-16.00 – факультативные, индивидуальны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16.00-17.00 – работа круж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9-11 кл. – 8.30-14.40 – учебные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12.00 – об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15.20-16.20 - факультативные, индивидуальные, группов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0-17.15 – работа кружков, секций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В оздоровительных целях в гимназии для удовлетворения биологической   потребности обучающихся в движении организовать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exact" w:line="322"/>
        <w:ind w:left="72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на переменах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exact" w:line="322"/>
        <w:ind w:left="72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е спортивные занятия и соревнования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exact" w:line="322"/>
        <w:ind w:left="72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здоровья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 данного приказа возложить на заместителя   директора по УВП  Песоцкую В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имназии</w:t>
        <w:tab/>
        <w:tab/>
        <w:tab/>
        <w:tab/>
        <w:tab/>
        <w:t>Н.А. Добровольская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38800" cy="797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2" w:color="622423"/>
      </w:pBdr>
      <w:tabs>
        <w:tab w:val="clear" w:pos="708"/>
        <w:tab w:val="center" w:pos="4677" w:leader="none"/>
        <w:tab w:val="right" w:pos="9355" w:leader="none"/>
      </w:tabs>
      <w:jc w:val="center"/>
      <w:rPr>
        <w:rFonts w:ascii="Cambria" w:hAnsi="Cambria" w:eastAsia="Times New Roman" w:cs="Times New Roman"/>
        <w:sz w:val="32"/>
        <w:szCs w:val="32"/>
        <w:lang w:eastAsia="ru-RU"/>
      </w:rPr>
    </w:pPr>
    <w:r>
      <w:rPr>
        <w:rFonts w:eastAsia="Times New Roman" w:cs="Times New Roman" w:ascii="Times New Roman" w:hAnsi="Times New Roman"/>
        <w:b/>
        <w:kern w:val="2"/>
        <w:sz w:val="20"/>
        <w:szCs w:val="20"/>
        <w:lang w:eastAsia="ru-RU"/>
      </w:rPr>
      <w:t xml:space="preserve">Муниципальное казённое образовательное учреждение «Черлакская  гимназия»                         Черлакского муниципального района Омской области                                       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kern w:val="2"/>
        <w:sz w:val="20"/>
        <w:szCs w:val="20"/>
        <w:lang w:eastAsia="ru-RU"/>
      </w:rPr>
      <w:t>ул. Лесная, 95А, р.п. Черлак, Омской области, 646250,                                                                                         тел. (38153) 2-19-35, 2-17-06,факс (38153) 2-19-35, эл. почта: cherlakmg@mail.ru</w:t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numFmt w:val="bullet"/>
      <w:lvlText w:val="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numFmt w:val="bullet"/>
      <w:lvlText w:val="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numFmt w:val="bullet"/>
      <w:lvlText w:val=""/>
      <w:lvlJc w:val="left"/>
      <w:pPr>
        <w:tabs>
          <w:tab w:val="num" w:pos="0"/>
        </w:tabs>
        <w:ind w:left="1980" w:hanging="360"/>
      </w:pPr>
      <w:rPr>
        <w:rFonts w:ascii="Wingdings 3" w:hAnsi="Wingdings 3" w:cs="Wingdings 3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Calibri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4z0">
    <w:name w:val="WW8Num4z0"/>
    <w:qFormat/>
    <w:rPr>
      <w:rFonts w:ascii="Wingdings 3" w:hAnsi="Wingdings 3" w:cs="Wingdings 3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MS Mincho" w:hAnsi="Liberation Serif;MS Mincho" w:eastAsia="DejaVu Sans;MS Mincho" w:cs="Calibri"/>
      <w:kern w:val="2"/>
      <w:sz w:val="24"/>
      <w:szCs w:val="24"/>
    </w:rPr>
  </w:style>
  <w:style w:type="character" w:styleId="Style16">
    <w:name w:val="Нижний колонтитул Знак"/>
    <w:qFormat/>
    <w:rPr>
      <w:rFonts w:ascii="Liberation Serif;MS Mincho" w:hAnsi="Liberation Serif;MS Mincho" w:eastAsia="DejaVu Sans;MS Mincho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Liberation Serif;MS Mincho" w:hAnsi="Liberation Serif;MS Mincho" w:eastAsia="DejaVu Sans;MS Mincho" w:cs="Liberation Serif;MS Mincho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38:00Z</dcterms:created>
  <dc:creator>user</dc:creator>
  <dc:description/>
  <cp:keywords/>
  <dc:language>en-US</dc:language>
  <cp:lastModifiedBy>XTreme.ws</cp:lastModifiedBy>
  <dcterms:modified xsi:type="dcterms:W3CDTF">2015-02-10T17:52:00Z</dcterms:modified>
  <cp:revision>2</cp:revision>
  <dc:subject/>
  <dc:title/>
</cp:coreProperties>
</file>