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85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thickThinSmallGap" w:sz="24" w:space="2" w:color="622423"/>
        </w:pBdr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Е КАЗЁННОЕ ОБРАЗОВАТЕЛЬНОЕ УЧРЕЖДЕНИЕ</w:t>
      </w:r>
    </w:p>
    <w:p>
      <w:pPr>
        <w:pStyle w:val="Header"/>
        <w:pBdr>
          <w:bottom w:val="thickThinSmallGap" w:sz="24" w:space="2" w:color="622423"/>
        </w:pBdr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«ЧЕРЛАКСКАЯ  ГИМНАЗИЯ» </w:t>
      </w:r>
    </w:p>
    <w:p>
      <w:pPr>
        <w:pStyle w:val="Header"/>
        <w:pBdr>
          <w:bottom w:val="thickThinSmallGap" w:sz="24" w:space="2" w:color="622423"/>
        </w:pBdr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ЧЕРЛАКСКОГО МУНИЦИПАЛЬНОГО РАЙОНА ОМСКОЙ ОБЛАСТИ      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ул. Лесная, 95А, р.п. Черлак, Омской области, 646250,</w:t>
      </w:r>
      <w:r>
        <w:rPr>
          <w:rFonts w:cs="Times New Roman" w:ascii="Times New Roman" w:hAnsi="Times New Roman"/>
          <w:b/>
          <w:kern w:val="2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тел. (38153) 2-19-35, 2-17-06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факс (38153) 2-19-35, эл. почта: cherlakmg@mail.ru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по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нию Администрации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ерлакского муниципальног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йона Омской области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 Н.И. Щеглова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__» _________2013 г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ом № 385 от «29» _08_ 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 Черлакская  гимназ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  Н.А. Доброволь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а на педагогическом совет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10  от «30» августа  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ЧЕРЛАКСКАЯ ГИМНАЗ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теллектуально-творческой индивидуальности обучающегося и педагога в условиях системно-деятельностного подхода к обучению и воспитанию как важнейшего условия оптимизации образователь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 2018 Г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. . . . . . . . . . . . . . . . . . . . . . . . . . . . . . . . . . . . . . . . . . . . . . . . . 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. . . . . . . . . . . . . . . . . . …………………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33" w:right="-23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роблемно-ориентированный анализ функционирования гимнази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 Информационная справка о гимназии . . . . . . . . . . . . . . . . . . . . . . .  . . . . . . . . . . . . .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2. Характеристика ОУ по состоянию на июнь 2013 года .. . .  . . . . .. . . . . . . . . . . . . . .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 Результаты самообследования. . . . .  . . . . . . . . . . . . . . . . . . . . . . . . . . . . . . . . . . . . . . . 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.3.1. Итоги образовательного процесса . . . . . . . . . . . . . . . . .. . . . . . . . . . . . . . . . . . 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.3.2. Характеристика достижений  гимназистов в предметных олимпиадах и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конкурсах……………………………………………………………………………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3.3. Материально- техническая база. .  . .. . . . . . . ……. . . . . . . . . . . . . . . . . . . . . …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3.4. Единое информационное пространство  . . . . . .  . . . .. . . . . . . . . . . .  . . . . . . .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3.5. Характеристика достижений образовательного учреждения и членов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едагогического коллектива ………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3.6. Внеурочная воспитательная деятельность . . . . . . . . . . . . . . . . . . . . . . . . . . . . . . . 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3.7. Сохранение и укрепление физического и психического здоровья …………….</w:t>
            </w:r>
          </w:p>
          <w:p>
            <w:pPr>
              <w:pStyle w:val="Normal"/>
              <w:ind w:left="709" w:hanging="4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3.8. Управление ОУ ……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</w:rPr>
              <w:t xml:space="preserve">2.4. Основания для разработки программы развития гимназии на 2013-2014 годы.. . .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-прогностическая часть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. . . . . . . . . . . . . . . . . . . . . . 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Times New Roman" w:ascii="Times New Roman" w:hAnsi="Times New Roman"/>
              </w:rPr>
              <w:t>3.1.  Концепция Программы развития ……………………………………………………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ind w:left="709" w:hanging="425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3.2.  Миссия гимназии при реализации Программы развития. . . . . . . . . . . .  . . . . . . . . .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ind w:left="709" w:hanging="425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3.3.  Стратегия развития гимназии. . . . .  . ... . . . . . . . . . . . ………………………………...</w:t>
            </w:r>
          </w:p>
          <w:p>
            <w:pPr>
              <w:pStyle w:val="Style17"/>
              <w:spacing w:before="0" w:after="0"/>
              <w:ind w:left="709" w:hanging="425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3.4.  Модель гимназии образца 2018 года ………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роектно-управленческая и практическая часть </w:t>
            </w:r>
            <w:r>
              <w:rPr/>
              <w:t xml:space="preserve">… . . . . . . . . . . . . . . . . . . .  . . . . .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Fonts w:cs="Times New Roman" w:ascii="Times New Roman" w:hAnsi="Times New Roman"/>
              </w:rPr>
              <w:t xml:space="preserve">4.1.  Программа развития на 2013-2018 года как сценарий развития . .. . .  . . . . . . . . . . . . </w:t>
            </w:r>
          </w:p>
          <w:p>
            <w:pPr>
              <w:pStyle w:val="Normal"/>
              <w:shd w:fill="FFFFFF" w:val="clear"/>
              <w:ind w:left="709" w:hanging="42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4.2.  Этапы реализации Программы развития гимназии ………………………………….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709" w:hanging="425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4.3.  Сроки реализации программы развития гимназии. . . . . . . . . . . . . . . . . . . .. . . . . . . . .                                  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.4.  Механизм реализации Программы развития ………………………………………….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.4.1. Основные направления реализации Программы развития ……………………...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.4.2. Модель образовательной среды гимназии (системные изменения) ……………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.4.3. Проекты и целевые подпрограммы ……………………………………………….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.5. Ресурсное обеспечение Программы развития …………………………………………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.6. Информационное обеспечение Программы развития ………………………………...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.7. Психологическая поддержка в гимназии ………………………………………………</w:t>
            </w:r>
          </w:p>
          <w:p>
            <w:pPr>
              <w:pStyle w:val="Normal"/>
              <w:shd w:fill="FFFFFF" w:val="clear"/>
              <w:ind w:left="709" w:hanging="425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4.8.Структура управления реализации Программы развития …………………………….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4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/>
              </w:rPr>
              <w:t>Ожидаемые результаты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. . . . . . . .. . . . . . . . . …. . . . . . . . . 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284" w:hanging="284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ые риски при реализации Программы разви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. . . . .. . . . . . . . . . . . . .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ind w:left="426" w:hanging="426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Критерии успешности реализации Программы развития</w:t>
            </w:r>
            <w:r>
              <w:rPr/>
              <w:t xml:space="preserve"> 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bCs/>
                <w:color w:val="000000"/>
                <w:spacing w:val="5"/>
              </w:rPr>
              <w:t xml:space="preserve"> Источники и объемы финансового обеспечения Программы развития</w:t>
            </w:r>
            <w:r>
              <w:rPr>
                <w:bCs/>
                <w:color w:val="000000"/>
                <w:spacing w:val="5"/>
              </w:rPr>
              <w:t xml:space="preserve"> 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Заключение </w:t>
            </w:r>
            <w:r>
              <w:rPr/>
              <w:t xml:space="preserve">…………………………………………………………………………………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 Р И Л О Ж Е Н И Я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.Подпрограмма «Информационно-образовательная среда гимназии» …………………………………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szCs w:val="20"/>
                <w:lang w:val="ru-RU"/>
              </w:rPr>
              <w:t>10.2.</w:t>
            </w:r>
            <w:r>
              <w:rPr>
                <w:b w:val="false"/>
                <w:sz w:val="20"/>
                <w:szCs w:val="20"/>
              </w:rPr>
              <w:t xml:space="preserve">Целевая программа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«Модернизация содержательных и технологических сторон образовательного процесса</w:t>
            </w:r>
            <w:r>
              <w:rPr>
                <w:b w:val="false"/>
                <w:sz w:val="20"/>
                <w:szCs w:val="20"/>
              </w:rPr>
              <w:t>, повышение качества гимназического образования»</w:t>
            </w:r>
            <w:r>
              <w:rPr>
                <w:b w:val="false"/>
                <w:sz w:val="20"/>
                <w:szCs w:val="20"/>
                <w:lang w:val="ru-RU"/>
              </w:rPr>
              <w:t xml:space="preserve"> 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. Подпрограмма «Профессиональное развитие педагога» ……………………………………………….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4. Подпрограмма «Модель внеурочной деятельности МКОУ «Черлакская гимназия» …………………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5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одпрограмма «Совершенствование предпрофильной и профильной подготовки учащихся»……… 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6. Проект « Модель дистанционного образования в МКОУ «Черлакская гимназия»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7.Подпрограмма « Экспериментальная и инновационная  деятельность гимназии» ……………………. 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b w:val="false"/>
                <w:sz w:val="20"/>
                <w:szCs w:val="20"/>
              </w:rPr>
              <w:t>10.8. Подпрограмма «Социально-психологическая служба» …………………………………………………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.9.Подпрограмма «Формирование культуры здорового и безопасного образа жизни» ……………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. Проект «Комплекс управленческих мер по введению ФГОС начального, основного  общего образования второго поколения» …………………………………………………………………………………..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11.Подпрограмма «Формирование корпоративной культуры как ценностного ресурса развития образовательного пространства гимназии» 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2. Подпрограмма «Одаренные дети» ………………………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21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униципального казённого образовательного учреждения «Черлакская гимназия» Черлакского муниципального района Омской обла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теллектуально-творческой индивидуальности обучающегося и педагога в условиях системно-деятельностного подхода к обучению и воспитанию как важнейшего условия оптимизации образовательного процесса»  на 2013- 2018 годы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Н.А.,  директор МКОУ «Черлакская гимназия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и педагогический коллектив гимнази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ind w:left="29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гимназии</w:t>
            </w:r>
          </w:p>
          <w:p>
            <w:pPr>
              <w:pStyle w:val="Normal"/>
              <w:numPr>
                <w:ilvl w:val="0"/>
                <w:numId w:val="134"/>
              </w:numPr>
              <w:ind w:left="29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имназии</w:t>
            </w:r>
          </w:p>
          <w:p>
            <w:pPr>
              <w:pStyle w:val="Normal"/>
              <w:numPr>
                <w:ilvl w:val="0"/>
                <w:numId w:val="134"/>
              </w:numPr>
              <w:ind w:left="29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создание новой модели образования, основанной на компетентностном подходе, призванной удовлетворить заказ общества, учащихся и их родителей по максимальному обеспечению индивидуальной образовательной траектории каждого ученика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ить непрерывное развитие образовательной и воспитательной системы гимназии в инновационном режиме с целью обновления структуры и содержания образования;  сохранения фундаментальности и развития практической направленности образовательных программ, отвечающих потребностям  личности, государства и обеспечивают вхождение выпускников гимназии в открытое информационное общество, сохранение и развитие традиций гимназ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Обеспечение качественного образования каждого ученика в новой образовательной модели образования осуществляется путем: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spacing w:lineRule="auto" w:line="240"/>
              <w:ind w:left="360" w:hanging="36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lang w:val="ru-RU" w:eastAsia="ru-RU"/>
              </w:rPr>
              <w:t>создания единого образовательного и воспитательного пространства гимназии;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spacing w:lineRule="auto" w:line="240"/>
              <w:ind w:left="360" w:hanging="36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риентации содержания на приобретение учащимися ключевых компетентностей, особенно учебно-познавательной, информационной, коммуникативной, навыков  самоопределения и решения проблем; </w:t>
            </w:r>
          </w:p>
          <w:p>
            <w:pPr>
              <w:pStyle w:val="TextBody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spacing w:lineRule="auto" w:line="240"/>
              <w:ind w:left="360" w:hanging="36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троения  образовательного процесса, в центре которого находятся интересы ребёнка, используются  методы и технологии обучения, стимулирующие мотивацию непрерывного образования и личную ответственность ученика за результаты обучения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здоровьесберегающей сред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озитивного имиджа гимназии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изменение качества образования в соответствии требованиям ФГОС;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создать условия для повышения качества знани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еспечить  поддержку талантливых детей в течение всего периода становления личност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владение педагогами гимназии современными  информационно-коммуникационными технологиями и применение их в 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создать условия для повышения квалификации  педагогов гимназии при переходе на ФГОС нового поколен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еспечить эффективное взаимодействия гимназии с организациями социальной сфер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азвивать государственно - общественного  управления гимназией;</w:t>
            </w:r>
          </w:p>
          <w:p>
            <w:pPr>
              <w:pStyle w:val="Default"/>
              <w:numPr>
                <w:ilvl w:val="0"/>
                <w:numId w:val="37"/>
              </w:numPr>
              <w:ind w:left="714" w:hanging="357"/>
              <w:jc w:val="both"/>
              <w:rPr/>
            </w:pPr>
            <w:r>
              <w:rPr/>
              <w:t xml:space="preserve">совершенствовать           психолого-педагогическое сопровождение одаренных детей; </w:t>
            </w:r>
          </w:p>
          <w:p>
            <w:pPr>
              <w:pStyle w:val="Default"/>
              <w:numPr>
                <w:ilvl w:val="0"/>
                <w:numId w:val="37"/>
              </w:numPr>
              <w:ind w:left="714" w:hanging="357"/>
              <w:jc w:val="both"/>
              <w:rPr/>
            </w:pPr>
            <w:r>
              <w:rPr/>
              <w:t xml:space="preserve">сформировать корпоративную культуру как ценностный ресурс развития образовательного пространства гимназии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доровьесберегающую среду ОУ, способствующую сохранению и укреплению здоровья обучающихся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гибкую модель предпрофильного и профильного обучения, разработать программы элективных и специальных курсов для всех уровней обучения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рофессиональную и личностную компетентность учителя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енно новый уровень взаимодействия с родителям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еализации программы по гражданскому воспитанию, а также других программ и проектов, направленных на эффективное решение современных социально-педагогических проблем поселк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sz w:val="23"/>
                <w:szCs w:val="23"/>
              </w:rPr>
              <w:t xml:space="preserve"> реализация ФГОС начального и основного общего обра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го поко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одернизация содержательных и технологических сторон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рофессиональной компетентности педагогического коллектива гимназии с учетом новых тенденций в образовании;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ение, обобщение и внедрение в практику передового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гащенной, развивающей ср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запросам учеников с выраженными познавательными интере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й на поддержку и раскрытие различных видов одаренности школьников,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влетворение потребностей учащихся, родителей, соци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ектной и исследовательской деятельности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цесса информатизаци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воспитательной системы гимназ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родителями (законными представителями)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витие материально-технической базы гимназ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е сопровождение инновационной деятельност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ормирование корпоративной культуры образовательного учреждения как ценностного ресурса развития образовательного пространства гимнази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развитие культуры здорового и безопасного образа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этап – подготовительный - 201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деятельности,  разработка программы развития по основным направлениям на период до 2018 г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 - деятельностный  -  2014г. - ноябрь 2018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ация программы развит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заключительный – декабрь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 эффективности достигнутых результатов, определение дальнейших приоритетных направлений развити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и проект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программа «Информационно-образовательная среда гимназии»;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2. Целевая программа </w:t>
            </w:r>
            <w:r>
              <w:rPr>
                <w:b w:val="false"/>
                <w:bCs w:val="false"/>
                <w:iCs/>
                <w:sz w:val="24"/>
              </w:rPr>
              <w:t>«Модернизация содержательных и технологических сторон образовательного процесса</w:t>
            </w:r>
            <w:r>
              <w:rPr>
                <w:b w:val="false"/>
                <w:sz w:val="24"/>
              </w:rPr>
              <w:t>, повышение качества гимназического образования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Профессиональное развитие педагог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Модель внеурочной деятельности МКОУ «Черлакская гимназия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5. </w:t>
            </w:r>
            <w:r>
              <w:rPr>
                <w:rStyle w:val="StrongEmphasis"/>
                <w:b w:val="false"/>
              </w:rPr>
              <w:t>Подпрограмма «Совершенствование предпрофильной и профильной подготовки учащихс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ект « Модель дистанционного образования в МКОУ «Черлакская гимназ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программа « Экспериментальная и инновационная  деятельность гимназии»;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8. Подпрограмма «Социально-психологическая служба»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9. Подпрограмма «Формирование культуры здорового и безопасного образа жизн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омплекс управленческих мер по введению ФГОС начального, основного  общего образования второго поколения»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.Подпрограмма «Формирование корпоративной культуры как ценностного ресурса развития образовательного пространства гимнази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Подпрограмма «Одаренные дети».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гимназистов: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, формирование личностных компетенций, соответствующих модели выпускника.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 результатов, обретение метапредметных результатов, достижение высокого уровня предметной обученности  учащимися гимназии (в соответствии со стандартами образования).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 реализация интеллектуального и творческого потенциала.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результатов обучения и социальной проектной деятельности.</w:t>
            </w:r>
          </w:p>
          <w:p>
            <w:pPr>
              <w:pStyle w:val="Style18"/>
              <w:numPr>
                <w:ilvl w:val="0"/>
                <w:numId w:val="1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членов гимназического сообщества эмоционально-ценностных ориентиров  через  осмысление  их  причастности к истории развития гимназии, ее  успехам, традициям.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среда и осознание личностной ответственности за свое здоровье.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м управлении гимназ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одителей: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м управлении гимназией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 развитие чувства сопричастности к жизни гимназии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солидарной ответственности родителей, педагогов и гимназистов. 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й позиции родителей по отношению к образовательному пространству гимназ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повышение профессиональной компетентности и личностных достижений учителей, 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ого и творческого потенциал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гимназистов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дагогического опыта в педагогическое сообщество района.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м управлении гимназ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гимназии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У выпускающего высокообразованную  личность готовую к жизни в высокотехнологичном конкурентном мире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центра педагогического мастерства.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управления.</w:t>
            </w:r>
          </w:p>
          <w:p>
            <w:pPr>
              <w:pStyle w:val="Style18"/>
              <w:numPr>
                <w:ilvl w:val="0"/>
                <w:numId w:val="1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ых СМ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разработка модели частно-государственного партне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социума</w:t>
            </w:r>
          </w:p>
          <w:p>
            <w:pPr>
              <w:pStyle w:val="Style18"/>
              <w:numPr>
                <w:ilvl w:val="0"/>
                <w:numId w:val="11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объективная оценка деятельности гимназии.</w:t>
            </w:r>
          </w:p>
          <w:p>
            <w:pPr>
              <w:pStyle w:val="Style18"/>
              <w:numPr>
                <w:ilvl w:val="0"/>
                <w:numId w:val="115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м управлении гимнази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 для разработки Программы развития гимназ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нция о правах ребенка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я досрочного социально-экономического развития Российской Федерации до 2020 года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действий по модернизации общего образования на 2011-2015 годы, утвержденный распоряжением Правительства Российской Федерации от 07 сентября 2010 года № 1507-р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Правительства Российской Федерации от 07.02.2011 № 163-р «О Концепции Федеральной целевой программы развития образования на 2011-2015 годы»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ных гарантиях прав ребёнка» от 24 июля 1998 года №124-ФЗ (ред. от 03.12.2011)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 в Российской Федерации» от 29 декабря 2012 г. N 273-ФЗ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 (утверждена Президентом РФ от 04.02.2010 г. № Пр-271)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г. №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1.06.2012 года №761 «О национальной стратегии действий в интересах детей на 2012-2017 годы»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чая концепция одаренности, Д.Б.Богоявленская, Москва, 2003г.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ГОС Н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риказ Министерства образования и науки РФ от 6 октября 2009 г. N 373  «Об утверждении и введении в действие федерального государственного образовательного стандарта начального общего образования»; </w:t>
              <w:br/>
              <w:t>- Приказ Минобрнауки России от 26 ноября 2010 г. № 1241 «О внесении изменений в федеральный государственный образовательный стандарт начального общего образования, утверждённый приказом Министерства образования и науки Российской Федерации от 6 октября 2009 г. № 373»; </w:t>
              <w:br/>
              <w:t>-Приказ Минобрнауки России от 22 сентября 2011 г. № 2357 «О внесении изменений в федеральный государственный образовательный стандарт начального общего образования, утверждённый приказом Министерства образования и науки Российской Федерации от 6 октября 2009 г. № 373»; 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ГОС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Федеральный государственный образовательный стандарт основного общего образования (5-9 кл.) (ФГОС ООО); </w:t>
              <w:br/>
              <w:t>-Приказ Минобрнауки России от 17 декабря 2010 г. № 1897 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ьмо Министерства образования и науки РФ от 19 апреля 2011 г. N 03–255 «О введении федеральных государственных образовательных стандартов общего образован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Долгосрочная целевая программа Омской области      «Развитие системы образования Омской области (2010-2014гг.)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Долгосрочная целевая программа Омской области «Доступная среда» на 2013-2017 годы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Долгосрочная целевая программа Омской области «Новое поколение 2009-2013 годы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Долгосрочная целевая программа Омской области «Профилактика правонарушений и наркомании в Омской области (2010-2014 годы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ет нормативно-правовой документации  МКОУ «Черлакская гимназия»  включает необходимые документы, определяющие жизнедеятельность Гимназии в режиме развития  и  функционирования: свидетельство о государственной аккредитации, лицензию на право ведения образовательной деятельности, Устав, Коллективный договор, Положения, Приказы, образовательные программы, учебные планы,  инструкции (методические рекомендации) в соответствии с  целями, задачами, основным содержанием деятельности образовательного учреждения.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течение 5 л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3 г. –  2018 г.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BD4A47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1. Введ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в школах, работающих в инновационном режиме, идет процесс перехода их образовательной деятельности от стихийного функционирования к поэтапному планомерному развитию. Современная концепция образования, признание значимости личностных образовательных ценностей привело к созданию вариативной образовательной среды и индивидуальных программ развития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человеческая жизнь становится главной ценностью. Ключевым понятием становится понятие «социальной успешности», а качество жизни рассматривается как ее  результат. «Социальная успешность» создается суммой действий образовательного учреждения, образовательной активностью семьи, способностями самого ученика, возможностями окружающей сре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, существующее и развивающееся за счет применения высоких технологий, использования все возрастающих информационных потоков, применения скоростных коммуникаций, требует участия в любой деятельности людей, обладающих высокими профессиональными компетенциями. Но существование личности в социуме предполагает наличие у нее необходимых нравственных качеств, чувства ответственности, навыков общения. Факторы, влияющие на качество жизни, делают сферу образования системообразующ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Гимназии осуществляет свою деятельность в режиме развития, т.е. целенаправленного ведения опытно-экспериментальной и инновационной деятельности в рамках долгосрочных программ.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рнизация и инновационное развитие позволяют образовательному учреждению стать успешным в современном мире, обеспечить возможность выпускникам обрести важнейшие качества личности, готовой к жизни в высокотехнологичном конкурентном мире: инициативность, способность творчески мыслить, умение сделать выбор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  содержит анализ образовательной ситуации, определяет ценностно-смысловые, целевые, содержательные и результативные приоритеты развития гимназии, задает основные направления развития, способы и механизмы изменений образовательного пространства; определяет мероприятия по реализации стратегии основного и дополнительного образования, правовое, организационное, кадровое и финансовое обеспечение развития гимназ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 постоянное развитие образовательного процесса, ориентированного на повышение интеллектуального потенциала учащихся, является открытой, динамичной, доступной для представителей внешнего социума и может изменяться с учетом социальных, экономических, личностных потребностей учащихся.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новых направлений развития гимназии обусловлена необходимостью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й продуманной реорганизации образовательного процесса в связи переходом на новые стандарты образов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я новых возможностей гимназии в условиях модернизации образовани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сложности принятия некоторой частью педагогического сообщества и родителей учащихся инновационных идей стандар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рограмма развития гимназии определяет перспективы совершенствования образовательного учреждения с учетом его возможностей и требований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программы учитывалис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факторы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общества и приоритетные идеи развития системы образования РФ, отраженные в перечисленных документах и ориентирующие на качественное образование, создание условий для наиболее полного самораскрытия личности, развития способности к инновационной деятельности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, непротиворечивость и взаимодополняемость программ гимназии, прежде всего – программы развития гимназии до 2013 года, образовательной программы, инновационных проектов, разработанных и реализуемых в гимнази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учеников и их родителей, заинтересованных в повышенном интеллектуальном развитии обучающихся, сохранении и укреплении их здоровья, в активном приобщении к культурным ценностям, в благоприятных условиях для самоактуализации личности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педагогического коллектива гимназии в творческом поиске, профессиональном самосовершенствовании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гимназии на рынке образовательных услуг, обусловленная высоким качеством образования, личностно ориентированным подходом к обучению и воспитанию, материальной и психологической комфортностью и благоприятным микроклиматом, взаимоуважением субъектов образовательного процесса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, профессиональный потенциал педагогических кадров, особенности контингента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КОУ «Черлакская гимназия» является стратегическим нормативно-управленческим документом, характеризующим основные направления развития гимназии в течение ближайших 5 лет и одновременно практическим руководством для систематической работы коллектива гимназии, направленной на поэтапное достижение поставленных целей развития. 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BD4A47" w:val="clea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.Проблемно – ориентированный  анализ  функционирования гимназии.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 Информационная  справка о гимназ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казённое  образовательное учреждение «Черлакская гимназия»  </w:t>
      </w:r>
      <w:r>
        <w:rPr>
          <w:rFonts w:cs="Times New Roman" w:ascii="Times New Roman" w:hAnsi="Times New Roman"/>
          <w:bCs/>
          <w:sz w:val="24"/>
          <w:szCs w:val="24"/>
        </w:rPr>
        <w:t>образована  в 1999. За тринадцать лет   существования в гимназии определились  направления ее образовательной деятель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яет  и преумножает лучшие традиции, созданные  педагогами и учащимися. </w:t>
      </w:r>
      <w:r>
        <w:rPr>
          <w:rFonts w:cs="Times New Roman" w:ascii="Times New Roman" w:hAnsi="Times New Roman"/>
          <w:sz w:val="24"/>
          <w:szCs w:val="24"/>
        </w:rPr>
        <w:t xml:space="preserve"> Важнейшей и лучшей из них является высокое качеств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в, именно эта традиция закономерно связана  с перспективами развития гимназ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мназия  – это образовательное учреждение инновационного типа, и</w:t>
      </w:r>
      <w:r>
        <w:rPr>
          <w:rFonts w:cs="Times New Roman" w:ascii="Times New Roman" w:hAnsi="Times New Roman"/>
          <w:sz w:val="24"/>
          <w:szCs w:val="24"/>
        </w:rPr>
        <w:t>нновации затрагивают все стороны учебно-воспитательного процесса  гимназии, эт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инновации</w:t>
      </w:r>
    </w:p>
    <w:p>
      <w:pPr>
        <w:pStyle w:val="Style20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школьная подготовка (подготовительные курсы для будущих первоклассников); </w:t>
      </w:r>
    </w:p>
    <w:p>
      <w:pPr>
        <w:pStyle w:val="Style20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развивающей системе Л.В. Занкова  в начальной школе; </w:t>
      </w:r>
    </w:p>
    <w:p>
      <w:pPr>
        <w:pStyle w:val="Style20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ариативных форм оценки учебных достижений обучающихся в начальной школе;</w:t>
      </w:r>
    </w:p>
    <w:p>
      <w:pPr>
        <w:pStyle w:val="Style20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НОО и  ООО.</w:t>
      </w:r>
    </w:p>
    <w:p>
      <w:pPr>
        <w:pStyle w:val="Style20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обучающихся 8-9 классов; </w:t>
      </w:r>
    </w:p>
    <w:p>
      <w:pPr>
        <w:pStyle w:val="Style20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на основе индивидуального выбора обучающихся старшего уровня обучения;</w:t>
      </w:r>
    </w:p>
    <w:p>
      <w:pPr>
        <w:pStyle w:val="Style20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тдельных предметов на расширенном уровне (обществознание, иностранный язык, математика);</w:t>
      </w:r>
    </w:p>
    <w:p>
      <w:pPr>
        <w:pStyle w:val="Style20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основе сетевого взаимодействия с другими ОУ;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а «Дистанционное образование детей с ограниченными возможностями здоровья»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инновации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 одаренными детьми, реализация программы «Одаренные дети гимназии»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современных образовательных технологий и методик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 педагогов по проблема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одичных команд педагогов по вопросам внедрения ФГОС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ртфеля достижений  педагогами и обучающимис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езентация публичного доклада гимназии перед  участниками образовательного процесса и общественностью город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повышения квалификации педагогов: вебинары,  дистанционные курсы повышения квалификации педагог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 региональном инновационном комплексе образования «ШКОЛА как  центр творчества и развития одаренности детей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 коучинг - проекта «Психолого-педагогическое сопровождение интеллектуальной и творческой одарённости обучающихся» в рамках деятельности стажировочной площадки ИнК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 муниципальной педагогической платформы «Современный урок в рамках внедрения ФГОС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 инновации</w: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;</w:t>
      </w:r>
    </w:p>
    <w:p>
      <w:pPr>
        <w:pStyle w:val="Style20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Школьного совета;</w:t>
      </w:r>
    </w:p>
    <w:p>
      <w:pPr>
        <w:pStyle w:val="Style20"/>
        <w:numPr>
          <w:ilvl w:val="0"/>
          <w:numId w:val="102"/>
        </w:numPr>
        <w:autoSpaceDE w:val="false"/>
        <w:ind w:left="714" w:right="-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ортфеля достижений классными коллективами</w:t>
      </w:r>
    </w:p>
    <w:p>
      <w:pPr>
        <w:pStyle w:val="Style20"/>
        <w:numPr>
          <w:ilvl w:val="0"/>
          <w:numId w:val="102"/>
        </w:numPr>
        <w:autoSpaceDE w:val="false"/>
        <w:ind w:left="714" w:right="-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фестиваль «Интеллектуада».</w:t>
      </w:r>
    </w:p>
    <w:p>
      <w:pPr>
        <w:pStyle w:val="Style20"/>
        <w:autoSpaceDE w:val="false"/>
        <w:ind w:left="714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цессы  способствуют  достижению  устойчивых положительных результатов образовательной деятельности учреждения.  Инновационный образовательный процесс в гимназии  сформировал определенные организационно-педагогические, социально-педагогические и социокультурные условия для удовлетворения потребностей субъектов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— в целостном интеллектуальном, социальном, творческом, духовно-нравственном и культурном развитии; в освоении фундаментальных основ современного образования в достижении требований федеральных государственных образовательных стандартов, в формировании социального опыта, в расширении возможных направлений полноценного созидательного участия в культурной жизни гимназии и общества в цел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— в комфортной гуманистической гимназической среде, обеспечивающей формирование позитивных познавательных и жизненных мотиваций обучающихся, обеспечивающей качественное образование, развитие способностей учащихся, подготовку их к решению жизненных и профессиональных пробл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— в социальной, профессиональной и личностной самореализации, в обеспечении условий для педагогического творчества, в усилении правовой и социально-психологической защищённости, в демократической и доброжелательной атмосфере в педагогическом коллективе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ами образовательной деятельности гимназии и внедрения инноваций  стали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образовательной среды, обеспечивающей повышенный уровень образованности учащихся и возможность выбора учащимися образовательного маршрут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воспитательной работы и воспитывающей среды гимназии, объединяющей потенциал всех направлений педагогической деятельности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сихолого-педагогического сопровождения и поддержки обучаю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сихолого-педагогических условий, стимулирующих рост личностных достижений учащихся и педагогов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уровня научно-методического сопровождения образовательной системы гимназии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зация стиля управления и взаимоотношений участников образовательного процесса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ания здоровья и личной безопасности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2 . Характеристика ОУ по состоянию на июнь 2013 год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щие сведения. </w:t>
      </w:r>
    </w:p>
    <w:p>
      <w:pPr>
        <w:pStyle w:val="Default"/>
        <w:rPr/>
      </w:pPr>
      <w:r>
        <w:rPr/>
        <w:t xml:space="preserve">Гимназия  располагается в здании, построенном в 1976 г. по типовому проекту. Общая площадь школьного здания –2438,6  кв.м. Общая площадь пришкольной территории 16636,0 кв.м. Ежегодно проводится косметический ремонт кабинетов и здания. Выгодное территориальное расположение гимназии  в центральной части поселка позволяет обеспечивать связь с учреждениями культуры и спорта, где дети могут получать дополнительное образование (школа искусств, художественная школа, физкультурно-оздоровительный комплекс, парк культуры и отдыха). </w:t>
      </w:r>
    </w:p>
    <w:p>
      <w:pPr>
        <w:pStyle w:val="Default"/>
        <w:rPr/>
      </w:pPr>
      <w:r>
        <w:rPr/>
        <w:t xml:space="preserve">География проживания семей обучающихся гимназии  показывает, что 66% обучающихся проживает за границами микрорайона гимназии, что свидетельствует о  привлекательности образовательного учреждения для потребителя в поселк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Характеристика педагогического коллектива гимназии: </w:t>
      </w:r>
    </w:p>
    <w:p>
      <w:pPr>
        <w:pStyle w:val="Default"/>
        <w:rPr/>
      </w:pPr>
      <w:r>
        <w:rPr/>
        <w:t xml:space="preserve">Штат: всего 37 чел., в т. ч.: штатных педагогических работников - 24; совместителей - 4; на условиях почасовой оплаты труда - нет. </w:t>
      </w:r>
    </w:p>
    <w:p>
      <w:pPr>
        <w:pStyle w:val="Default"/>
        <w:rPr/>
      </w:pPr>
      <w:r>
        <w:rPr/>
        <w:t xml:space="preserve">Образование: высшее - 24 чел., среднее профессиональное -  5 чел., начальное профессиональное - 2, среднее общее – 6 чел.,  без профессионального образования – 0 чел.. </w:t>
      </w:r>
    </w:p>
    <w:p>
      <w:pPr>
        <w:pStyle w:val="Default"/>
        <w:rPr/>
      </w:pPr>
      <w:r>
        <w:rPr/>
        <w:t xml:space="preserve">Квалификационные категории: высшая – 14 чел., первая – 8 чел., соответствие занимаемой должности – 2 чел. </w:t>
      </w:r>
    </w:p>
    <w:p>
      <w:pPr>
        <w:pStyle w:val="Default"/>
        <w:rPr/>
      </w:pPr>
      <w:r>
        <w:rPr/>
        <w:t xml:space="preserve">В гимназии – 2 молодых специалиста, более 70% имеют стаж работы более 20 лет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Характеристика ученического коллектива гимназии: </w:t>
      </w:r>
    </w:p>
    <w:p>
      <w:pPr>
        <w:pStyle w:val="Default"/>
        <w:rPr/>
      </w:pPr>
      <w:r>
        <w:rPr/>
        <w:t xml:space="preserve">В школе занимается 307обучающийся в возрасте от 6,6 до 17 лет, в том числе: </w:t>
      </w:r>
    </w:p>
    <w:p>
      <w:pPr>
        <w:pStyle w:val="Default"/>
        <w:rPr/>
      </w:pPr>
      <w:r>
        <w:rPr/>
        <w:t xml:space="preserve">начальная школа - 124 чел.; </w:t>
      </w:r>
    </w:p>
    <w:p>
      <w:pPr>
        <w:pStyle w:val="Default"/>
        <w:rPr/>
      </w:pPr>
      <w:r>
        <w:rPr/>
        <w:t xml:space="preserve">основная школа - 129 чел.; </w:t>
      </w:r>
    </w:p>
    <w:p>
      <w:pPr>
        <w:pStyle w:val="Default"/>
        <w:rPr/>
      </w:pPr>
      <w:r>
        <w:rPr>
          <w:sz w:val="23"/>
          <w:szCs w:val="23"/>
        </w:rPr>
        <w:t xml:space="preserve">средняя школа – 54чел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ложение ОУ на рынке образовательных услуг </w:t>
      </w:r>
    </w:p>
    <w:p>
      <w:pPr>
        <w:pStyle w:val="Default"/>
        <w:rPr/>
      </w:pPr>
      <w:r>
        <w:rPr/>
        <w:t xml:space="preserve">При разработке Программы развития гимназии проводился анализ конкурентных преимуществ школы. Конкурентные преимущества - это позитивные характеристики гимназии и «сильные стороны» ее работы, которые могут привлекать потенциального потребителя образовательных услуг и сохранять контингент обучающихся гимназии. Перечень преимуществ был предложен родителям будущих первоклассников и родителям обучающихся 1-11 классов. </w:t>
      </w:r>
    </w:p>
    <w:p>
      <w:pPr>
        <w:pStyle w:val="Default"/>
        <w:rPr/>
      </w:pPr>
      <w:r>
        <w:rPr/>
        <w:t xml:space="preserve">Было выделено 17 конкурентных преимуществ гимназии. В таблице 1 приведен их рейтинг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Рейтинг конкурентных преимуществ гимназ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ru-RU"/>
        </w:rPr>
      </w:pPr>
      <w:r>
        <w:rPr>
          <w:lang w:eastAsia="ru-RU"/>
        </w:rPr>
        <w:tab/>
        <w:t xml:space="preserve">                Таблица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0"/>
        <w:gridCol w:w="6"/>
        <w:gridCol w:w="9072"/>
      </w:tblGrid>
      <w:tr>
        <w:trPr>
          <w:trHeight w:val="107" w:hRule="atLeast"/>
        </w:trPr>
        <w:tc>
          <w:tcPr>
            <w:tcW w:w="89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9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BD4A47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йтин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8" w:type="dxa"/>
            <w:gridSpan w:val="2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4" w:space="0" w:color="000000"/>
            </w:tcBorders>
            <w:shd w:fill="BD4A47" w:val="clear"/>
          </w:tcPr>
          <w:p>
            <w:pPr>
              <w:pStyle w:val="Default"/>
              <w:ind w:left="187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курентное преимущество гимназии </w:t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ый педагогический коллектив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тимальный уровень оснащенности:   мультимедиапроекторами, интерактивными досками, мобильным и  компьютерным классами </w:t>
            </w:r>
          </w:p>
        </w:tc>
      </w:tr>
      <w:tr>
        <w:trPr>
          <w:trHeight w:val="169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открытость школы для родителей и общественности </w:t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ременное учебное оборудование </w:t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идж “успешной школы”, востребованной населением </w:t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годное территориальное положение </w:t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оложительных отзывов потребителей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дование принципам государственно-общественного управления школой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ьное обучение 10-11 кл. на основе индивидуальных учебных планов. </w:t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поддержки учащихся, имеющих учебные затруднения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етвленная система дополнительного образования детей (кружки, секции)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обучающихся и их защита от негативного воздействия внешней среды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ое качество подготовки по основным предметам (результаты ЕГЭ)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истема воспитательной работы «Я – гражданин России»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организации досуга обучающихся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рошие отзывы выпускников о школе </w:t>
            </w:r>
          </w:p>
        </w:tc>
      </w:tr>
      <w:tr>
        <w:trPr>
          <w:trHeight w:val="247" w:hRule="atLeast"/>
        </w:trPr>
        <w:tc>
          <w:tcPr>
            <w:tcW w:w="110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0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окие возможности для занятия спортом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процессе мониторинга конкурентного положения ОУ на рынке образовательных услуг поселка администрация гимназии исходила из того, что: </w:t>
      </w:r>
    </w:p>
    <w:p>
      <w:pPr>
        <w:pStyle w:val="Default"/>
        <w:rPr/>
      </w:pPr>
      <w:r>
        <w:rPr>
          <w:sz w:val="23"/>
          <w:szCs w:val="23"/>
        </w:rPr>
        <w:t xml:space="preserve">- при анализе рейтинга конкурентных преимуществ гимназии  необходимо учитывать мнение всех участников образовательного процесса; </w:t>
      </w:r>
    </w:p>
    <w:p>
      <w:pPr>
        <w:pStyle w:val="Default"/>
        <w:rPr/>
      </w:pPr>
      <w:r>
        <w:rPr>
          <w:sz w:val="23"/>
          <w:szCs w:val="23"/>
        </w:rPr>
        <w:t xml:space="preserve">- проводить анализ конкурентных преимуществ гимназии  по следующим показателям: </w:t>
      </w:r>
    </w:p>
    <w:p>
      <w:pPr>
        <w:pStyle w:val="Default"/>
        <w:spacing w:before="0" w:after="27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3"/>
          <w:szCs w:val="23"/>
        </w:rPr>
        <w:t xml:space="preserve">результаты государственной (итоговой) аттестации обучающихся гимназии; </w:t>
      </w:r>
    </w:p>
    <w:p>
      <w:pPr>
        <w:pStyle w:val="Default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3"/>
          <w:szCs w:val="23"/>
        </w:rPr>
        <w:t xml:space="preserve">результаты выступлений обучающихся на научно-практических конференциях, предметных олимпиадах, конкурсах, спортивных соревнованиях различного уровн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Источниками информации для анализа являлись отчёты, основанные на внешней оценки качества образования  и результаты внутришкольного мониторин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 итогам опроса установлено, что набор конкурентных преимуществ гимназии широк и разнообразен. Это позволяет характеризовать её положение на рынке образовательных услуг поселка  в кратко- и среднесрочной перспективе как устойчиво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ы самообследования.  Основные итоги реализации программы развития за 2007 - 2013 г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 2007 г. гимназия приступила к реализации программы развития, рассчитанной на 5 лет. Её целью являлось с</w:t>
      </w:r>
      <w:r>
        <w:rPr/>
        <w:t>оздание образовательного пространства гимназии, ориентированного на развитие востребованного в обществе общего человеческого и социального капитала школьников, путём формирования ключевых компетенций обучающихся, включающих нравственные качества,  готовность учащихся стать высоконравственными гражданами нашего общества.</w:t>
      </w:r>
    </w:p>
    <w:p>
      <w:pPr>
        <w:pStyle w:val="Default"/>
        <w:rPr/>
      </w:pPr>
      <w:r>
        <w:rPr>
          <w:sz w:val="23"/>
          <w:szCs w:val="23"/>
        </w:rPr>
        <w:t xml:space="preserve">Деятельность школы в 2007-2012г.г. была направлена на реализацию приоритетных направлений программы развития. </w:t>
      </w:r>
    </w:p>
    <w:p>
      <w:pPr>
        <w:pStyle w:val="Normal"/>
        <w:numPr>
          <w:ilvl w:val="0"/>
          <w:numId w:val="44"/>
        </w:numPr>
        <w:ind w:left="0" w:right="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человеческого потенциала в условиях сельской гимназии»</w:t>
      </w:r>
    </w:p>
    <w:p>
      <w:pPr>
        <w:pStyle w:val="Normal"/>
        <w:numPr>
          <w:ilvl w:val="0"/>
          <w:numId w:val="44"/>
        </w:numPr>
        <w:ind w:left="0" w:right="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сударственно-общественное управление образованием» </w:t>
      </w:r>
    </w:p>
    <w:p>
      <w:pPr>
        <w:pStyle w:val="Normal"/>
        <w:numPr>
          <w:ilvl w:val="0"/>
          <w:numId w:val="44"/>
        </w:numPr>
        <w:ind w:left="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тижения доступности гимназического образования»</w:t>
      </w:r>
    </w:p>
    <w:p>
      <w:pPr>
        <w:pStyle w:val="Normal"/>
        <w:numPr>
          <w:ilvl w:val="0"/>
          <w:numId w:val="44"/>
        </w:numPr>
        <w:ind w:left="0" w:right="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Одарённые дети»</w:t>
      </w:r>
    </w:p>
    <w:p>
      <w:pPr>
        <w:pStyle w:val="Normal"/>
        <w:numPr>
          <w:ilvl w:val="0"/>
          <w:numId w:val="44"/>
        </w:numPr>
        <w:ind w:left="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ьесберегающие технологии в условиях гимназии»</w:t>
      </w:r>
    </w:p>
    <w:p>
      <w:pPr>
        <w:pStyle w:val="Normal"/>
        <w:numPr>
          <w:ilvl w:val="0"/>
          <w:numId w:val="44"/>
        </w:numPr>
        <w:ind w:left="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тельная система гимназии»</w:t>
      </w:r>
    </w:p>
    <w:p>
      <w:pPr>
        <w:pStyle w:val="Normal"/>
        <w:numPr>
          <w:ilvl w:val="0"/>
          <w:numId w:val="44"/>
        </w:numPr>
        <w:ind w:left="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зация образовательной среды гимназии»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rFonts w:cs="Wingdings" w:ascii="Wingdings" w:hAnsi="Wingdings"/>
          <w:sz w:val="16"/>
          <w:szCs w:val="16"/>
        </w:rPr>
        <w:t>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</w:rPr>
        <w:t>2.3.1.  Итоги образовательного процесс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имназия  прошла государственную аккредитацию в октябре  2009г. с высокими показателями тестирования на предмет соответствия содержания и качества подготовки обучающихся и выпускников требованиям ГОС. Средний процентный балл ОУ и доля выпускников, успешно прошедших ГИА и ЕГЭ, выше средних региональных показателей на 5- 23%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целях усиления практической составляющей образовательного процесса педагогическим коллективом гимназии была создана система проектно – исследовательской деятельности обучающихся с 1 по 11 классы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С 2007 г. в гимназии развивается профильное обучение в 10-11 классах. Процесс профилизации обеспечивался средствами предпрофильной подготовки обучающихся 9 классов и организацией обучения на основе индивидуальных учебных планов на старшей ступени образования. В гимназии  разрабатывались и были реализованы программы элективных курсов предпрофильной подготовки и профильного обучения для удовлетворения образовательных запросов обучающихся и расширения возможности выстраивания выпускником индивидуальной образовательной траектории. Мониторинг качества созданных условий свидетельствует о том, что профильное обучение способствовало оптимальной подготовке выпускника к профессиональному выбору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Образовательные результаты, достигнутые обучающимися гимназии, достаточны для продолжения образования. Академическая успеваемость характеризовалась стабильными показателями. Выпускники получали высокие баллы на государственной (итоговой) аттестации. Диагностировалась положительная динамика результатов ЕГЭ как в части среднего тестового балла, так и в части максимального балла по всем предметам. Результаты ЕГЭ являлись объектом внутришкольного управленческого анализа, представлялись на заседаниях Педагогического совета, являлись основой для выработки рекомендаций по улучшению образовательной практик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70" w:leader="none"/>
        </w:tabs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70" w:leader="none"/>
        </w:tabs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чественный анализ итогов экзаменационной сессии в 9 класс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439"/>
        <w:gridCol w:w="4286"/>
      </w:tblGrid>
      <w:tr>
        <w:trPr>
          <w:trHeight w:val="180" w:hRule="atLeast"/>
        </w:trPr>
        <w:tc>
          <w:tcPr>
            <w:tcW w:w="2306" w:type="dxa"/>
            <w:tcBorders>
              <w:top w:val="single" w:sz="24" w:space="0" w:color="C0504D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3439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выпускников</w:t>
            </w:r>
          </w:p>
        </w:tc>
        <w:tc>
          <w:tcPr>
            <w:tcW w:w="4286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D99594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качества</w:t>
            </w:r>
          </w:p>
        </w:tc>
      </w:tr>
      <w:tr>
        <w:trPr>
          <w:trHeight w:val="180" w:hRule="atLeast"/>
        </w:trPr>
        <w:tc>
          <w:tcPr>
            <w:tcW w:w="2306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2306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2306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- 2010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2306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- 2011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2306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 2012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2306" w:type="dxa"/>
            <w:tcBorders>
              <w:top w:val="single" w:sz="4" w:space="0" w:color="FFFFFF"/>
              <w:left w:val="single" w:sz="4" w:space="0" w:color="C0504D"/>
              <w:bottom w:val="single" w:sz="4" w:space="0" w:color="C0504D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2 – 2013 </w:t>
            </w:r>
          </w:p>
        </w:tc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DFA7A6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left="-7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 за 2012-2013 год в 9 классе по предметам представлены в таблице:</w:t>
      </w:r>
    </w:p>
    <w:p>
      <w:pPr>
        <w:pStyle w:val="Normal"/>
        <w:ind w:left="-7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5"/>
        <w:gridCol w:w="990"/>
        <w:gridCol w:w="1596"/>
        <w:gridCol w:w="708"/>
        <w:gridCol w:w="3261"/>
      </w:tblGrid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-ВО УЧАЩИХСЯ</w:t>
            </w:r>
          </w:p>
        </w:tc>
        <w:tc>
          <w:tcPr>
            <w:tcW w:w="3969" w:type="dxa"/>
            <w:gridSpan w:val="4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лучили</w:t>
            </w:r>
          </w:p>
        </w:tc>
        <w:tc>
          <w:tcPr>
            <w:tcW w:w="3261" w:type="dxa"/>
            <w:vMerge w:val="restart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ачества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3261" w:type="dxa"/>
            <w:vMerge w:val="continue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ГИ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традиционно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 прошлом году-8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редний балл 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в прошлом году 21,4)</w:t>
            </w:r>
          </w:p>
        </w:tc>
      </w:tr>
      <w:tr>
        <w:trPr/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ГИ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4 %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 бал-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 прошлом году– 89 %), ср балл -35, 5 )</w:t>
            </w:r>
          </w:p>
        </w:tc>
      </w:tr>
      <w:tr>
        <w:trPr/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316" w:firstLine="3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Heading4"/>
        <w:tabs>
          <w:tab w:val="clear" w:pos="708"/>
          <w:tab w:val="left" w:pos="450" w:leader="none"/>
          <w:tab w:val="center" w:pos="4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  <w:lang w:eastAsia="ru-RU"/>
        </w:rPr>
        <w:t xml:space="preserve">    </w:t>
      </w:r>
      <w:r>
        <w:rPr/>
        <w:tab/>
        <w:t xml:space="preserve">                          Качественный анализ успеваемости  в 11 классе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2595"/>
        <w:gridCol w:w="2190"/>
      </w:tblGrid>
      <w:tr>
        <w:trPr>
          <w:trHeight w:val="18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далистов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ли похвальную грамоту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  <w:t>2 золота</w:t>
            </w:r>
          </w:p>
          <w:p>
            <w:pPr>
              <w:pStyle w:val="Normal"/>
              <w:rPr/>
            </w:pPr>
            <w:r>
              <w:rPr/>
              <w:t>2 серебро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  <w:t>3 золото</w:t>
            </w:r>
          </w:p>
          <w:p>
            <w:pPr>
              <w:pStyle w:val="Normal"/>
              <w:rPr/>
            </w:pPr>
            <w:r>
              <w:rPr/>
              <w:t>2 серебро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  <w:t>4 золото</w:t>
            </w:r>
          </w:p>
          <w:p>
            <w:pPr>
              <w:pStyle w:val="Normal"/>
              <w:rPr/>
            </w:pPr>
            <w:r>
              <w:rPr/>
              <w:t>3 серебро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  <w:t>2 золото</w:t>
            </w:r>
          </w:p>
          <w:p>
            <w:pPr>
              <w:pStyle w:val="Normal"/>
              <w:snapToGrid w:val="false"/>
              <w:rPr/>
            </w:pPr>
            <w:r>
              <w:rPr/>
              <w:t>1 серебро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  <w:t>3 серебро</w:t>
            </w:r>
          </w:p>
          <w:p>
            <w:pPr>
              <w:pStyle w:val="Normal"/>
              <w:snapToGrid w:val="false"/>
              <w:rPr/>
            </w:pPr>
            <w:r>
              <w:rPr/>
              <w:t>6 золото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 – 2013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  <w:t>1 золото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ая аттестация учащихся 11 - х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76"/>
        <w:gridCol w:w="5322"/>
      </w:tblGrid>
      <w:tr>
        <w:trPr>
          <w:trHeight w:val="410" w:hRule="atLeast"/>
        </w:trPr>
        <w:tc>
          <w:tcPr>
            <w:tcW w:w="3175" w:type="dxa"/>
            <w:vMerge w:val="restart"/>
            <w:tcBorders>
              <w:top w:val="single" w:sz="24" w:space="0" w:color="C0504D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BD4A4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РЕДМЕТ</w:t>
            </w:r>
          </w:p>
        </w:tc>
        <w:tc>
          <w:tcPr>
            <w:tcW w:w="1676" w:type="dxa"/>
            <w:vMerge w:val="restart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-ВО УЧАЩИХСЯ</w:t>
            </w:r>
          </w:p>
        </w:tc>
        <w:tc>
          <w:tcPr>
            <w:tcW w:w="5322" w:type="dxa"/>
            <w:vMerge w:val="restart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Средний балл</w:t>
            </w:r>
          </w:p>
        </w:tc>
      </w:tr>
      <w:tr>
        <w:trPr>
          <w:trHeight w:val="269" w:hRule="atLeast"/>
        </w:trPr>
        <w:tc>
          <w:tcPr>
            <w:tcW w:w="3175" w:type="dxa"/>
            <w:vMerge w:val="continue"/>
            <w:tcBorders>
              <w:top w:val="single" w:sz="24" w:space="0" w:color="C0504D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BD4A4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vMerge w:val="continue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BD4A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175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р.году 50)</w:t>
            </w:r>
          </w:p>
        </w:tc>
      </w:tr>
      <w:tr>
        <w:trPr/>
        <w:tc>
          <w:tcPr>
            <w:tcW w:w="3175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рошл. году 67,8)</w:t>
            </w:r>
          </w:p>
        </w:tc>
      </w:tr>
      <w:tr>
        <w:trPr/>
        <w:tc>
          <w:tcPr>
            <w:tcW w:w="3175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р.году 63.3)</w:t>
            </w:r>
          </w:p>
        </w:tc>
      </w:tr>
      <w:tr>
        <w:trPr/>
        <w:tc>
          <w:tcPr>
            <w:tcW w:w="3175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р.году 62,5)</w:t>
            </w:r>
          </w:p>
        </w:tc>
      </w:tr>
      <w:tr>
        <w:trPr/>
        <w:tc>
          <w:tcPr>
            <w:tcW w:w="3175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прошлом году 61,7)</w:t>
            </w:r>
          </w:p>
        </w:tc>
      </w:tr>
      <w:tr>
        <w:trPr>
          <w:trHeight w:val="424" w:hRule="atLeast"/>
        </w:trPr>
        <w:tc>
          <w:tcPr>
            <w:tcW w:w="3175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р году 68,5)</w:t>
            </w:r>
          </w:p>
        </w:tc>
      </w:tr>
      <w:tr>
        <w:trPr>
          <w:trHeight w:val="349" w:hRule="atLeast"/>
        </w:trPr>
        <w:tc>
          <w:tcPr>
            <w:tcW w:w="3175" w:type="dxa"/>
            <w:tcBorders>
              <w:top w:val="single" w:sz="4" w:space="0" w:color="FFFFFF"/>
              <w:left w:val="single" w:sz="4" w:space="0" w:color="C0504D"/>
              <w:bottom w:val="single" w:sz="4" w:space="0" w:color="C0504D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76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DFA7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2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пр. году 67,5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Сравнительный анализ ЕГЭ</w:t>
      </w:r>
    </w:p>
    <w:tbl>
      <w:tblPr>
        <w:tblW w:w="101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418"/>
        <w:gridCol w:w="1134"/>
        <w:gridCol w:w="1559"/>
        <w:gridCol w:w="1843"/>
        <w:gridCol w:w="2380"/>
      </w:tblGrid>
      <w:tr>
        <w:trPr>
          <w:trHeight w:val="445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>20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7,9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67,08 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6,9 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67,86 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7,78 </w:t>
            </w:r>
          </w:p>
        </w:tc>
      </w:tr>
      <w:tr>
        <w:trPr>
          <w:trHeight w:val="264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58,1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54,92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54,7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49,93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ru-RU"/>
              </w:rPr>
              <w:t xml:space="preserve">56,7 </w:t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0,8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58,91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2,5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50,5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ru-RU"/>
              </w:rPr>
              <w:t xml:space="preserve">66,7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8,8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7,5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ru-RU"/>
              </w:rPr>
              <w:t xml:space="preserve">71,3 </w:t>
            </w:r>
          </w:p>
        </w:tc>
      </w:tr>
      <w:tr>
        <w:trPr>
          <w:trHeight w:val="399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1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70,1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9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57,5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279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7,5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63,3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ru-RU"/>
              </w:rPr>
              <w:t xml:space="preserve">70,75 </w:t>
            </w:r>
          </w:p>
        </w:tc>
      </w:tr>
      <w:tr>
        <w:trPr>
          <w:trHeight w:val="257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71,7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57,22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1,9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ru-RU"/>
              </w:rPr>
              <w:t xml:space="preserve">69,33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7,09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9,3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67,88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6,7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61,7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ru-RU"/>
              </w:rPr>
              <w:t xml:space="preserve">72,2 </w:t>
            </w:r>
          </w:p>
        </w:tc>
      </w:tr>
      <w:tr>
        <w:trPr>
          <w:trHeight w:val="213" w:hRule="atLeast"/>
        </w:trPr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75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67,09 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Качество подготовки обучающихся по основным общеобразовательным программам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2"/>
        <w:gridCol w:w="958"/>
        <w:gridCol w:w="1200"/>
        <w:gridCol w:w="960"/>
        <w:gridCol w:w="960"/>
        <w:gridCol w:w="1320"/>
        <w:gridCol w:w="940"/>
        <w:gridCol w:w="2126"/>
      </w:tblGrid>
      <w:tr>
        <w:trPr/>
        <w:tc>
          <w:tcPr>
            <w:tcW w:w="1080" w:type="dxa"/>
            <w:vMerge w:val="restart"/>
            <w:tcBorders>
              <w:top w:val="single" w:sz="24" w:space="0" w:color="C0504D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842" w:type="dxa"/>
            <w:vMerge w:val="restart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right="-1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58" w:type="dxa"/>
            <w:vMerge w:val="restart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160" w:type="dxa"/>
            <w:gridSpan w:val="2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ые результаты</w:t>
            </w:r>
          </w:p>
        </w:tc>
        <w:tc>
          <w:tcPr>
            <w:tcW w:w="960" w:type="dxa"/>
            <w:vMerge w:val="restart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textDirection w:val="btL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допущенных к аттестации</w:t>
            </w:r>
          </w:p>
        </w:tc>
        <w:tc>
          <w:tcPr>
            <w:tcW w:w="2260" w:type="dxa"/>
            <w:gridSpan w:val="2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(государственной) итоговой аттестации*</w:t>
            </w:r>
          </w:p>
        </w:tc>
        <w:tc>
          <w:tcPr>
            <w:tcW w:w="2126" w:type="dxa"/>
            <w:vMerge w:val="restart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D99594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615" w:hRule="atLeast"/>
        </w:trPr>
        <w:tc>
          <w:tcPr>
            <w:tcW w:w="1080" w:type="dxa"/>
            <w:vMerge w:val="continue"/>
            <w:tcBorders>
              <w:top w:val="single" w:sz="24" w:space="0" w:color="C0504D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  <w:textDirection w:val="btL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певающих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успеваемости</w:t>
            </w:r>
          </w:p>
        </w:tc>
        <w:tc>
          <w:tcPr>
            <w:tcW w:w="960" w:type="dxa"/>
            <w:vMerge w:val="continue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  <w:textDirection w:val="btL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ованных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  <w:textDirection w:val="btL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рошедших аттестацию</w:t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D99594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2</w:t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ГИА:-2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онная форма-5, русский язык: ГИА-26, традиционная форма- 1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A7A6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: ГИА-25; математика: ГИА-23,традиционная форма-2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C0504D"/>
              <w:bottom w:val="single" w:sz="4" w:space="0" w:color="C0504D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E5B8B7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FFFFFF"/>
            </w:tcBorders>
            <w:shd w:fill="F8EDED" w:val="clear"/>
          </w:tcPr>
          <w:p>
            <w:pPr>
              <w:pStyle w:val="Normal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C0504D"/>
            </w:tcBorders>
            <w:shd w:fill="E5B8B7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довых контрольных работ выпускников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1"/>
        <w:gridCol w:w="1071"/>
        <w:gridCol w:w="1071"/>
        <w:gridCol w:w="1071"/>
        <w:gridCol w:w="1071"/>
        <w:gridCol w:w="1071"/>
        <w:gridCol w:w="1071"/>
        <w:gridCol w:w="1639"/>
      </w:tblGrid>
      <w:tr>
        <w:trPr/>
        <w:tc>
          <w:tcPr>
            <w:tcW w:w="121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-ный год</w:t>
            </w:r>
          </w:p>
        </w:tc>
        <w:tc>
          <w:tcPr>
            <w:tcW w:w="1071" w:type="dxa"/>
            <w:vMerge w:val="restart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1071" w:type="dxa"/>
            <w:vMerge w:val="restart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4284" w:type="dxa"/>
            <w:gridSpan w:val="4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нтрольных работ</w:t>
            </w:r>
          </w:p>
        </w:tc>
        <w:tc>
          <w:tcPr>
            <w:tcW w:w="2710" w:type="dxa"/>
            <w:gridSpan w:val="2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ы за учебный год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7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успевающих</w:t>
            </w:r>
          </w:p>
        </w:tc>
        <w:tc>
          <w:tcPr>
            <w:tcW w:w="163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успевающих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успеваемости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успевающих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успеваемости</w:t>
            </w:r>
          </w:p>
        </w:tc>
        <w:tc>
          <w:tcPr>
            <w:tcW w:w="107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-2012</w:t>
            </w:r>
          </w:p>
          <w:p>
            <w:pPr>
              <w:pStyle w:val="Normal"/>
              <w:ind w:right="2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авнительный анализ успеваемости и качества обучения 8-11 классов за последние 6 ле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276"/>
        <w:gridCol w:w="1559"/>
        <w:gridCol w:w="1417"/>
        <w:gridCol w:w="1701"/>
      </w:tblGrid>
      <w:tr>
        <w:trPr>
          <w:trHeight w:val="600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ind w:right="3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 у.г.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-2009 у.г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.г.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 г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 2012 уг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D4A47" w:val="clear"/>
          </w:tcPr>
          <w:p>
            <w:pPr>
              <w:pStyle w:val="Normal"/>
              <w:snapToGrid w:val="false"/>
              <w:ind w:left="-460" w:firstLine="4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уч. год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ind w:right="3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ind w:left="-460" w:firstLine="4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ind w:right="3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ind w:left="-460" w:firstLine="4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ind w:right="3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ind w:left="-460" w:firstLine="4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ниторинг качества знаний 6 -11 классы за последние 6 лет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/>
        <w:drawing>
          <wp:inline distT="0" distB="0" distL="0" distR="0">
            <wp:extent cx="6083935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 Характеристика достижений  гимназистов в  конкурсах, олимпиадах,  смотрах,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направлена на реализацию главной цели – создание уклада школьной жизни, способствующего воспитанию разносторонне развитой личности, </w:t>
      </w:r>
      <w:r>
        <w:rPr>
          <w:rFonts w:cs="Times New Roman" w:ascii="Times New Roman" w:hAnsi="Times New Roman"/>
          <w:b/>
          <w:sz w:val="24"/>
          <w:szCs w:val="24"/>
        </w:rPr>
        <w:t>вовлечение учащихся в активную интеллектуальную, творческую, спортивную и т.п. деятельность и создание условий для их самовыражения и само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чертой образовательного процесса гимназии является наличие интеграции учеб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образовательных результатов достигалось с помощью реализации школьной программы «Организация работы с детьми с высоким уровнем познавательных способностей в условиях гимназии». Об успешности реализации программы свидетельствовало возрастающее качество результатов предметных олимпиад. Все обучающиеся 1-11 классов участвовали в разнообразных конкурсах, фестивалях, конференция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работы с одаренными детьми  в гимназии   включает в себя следующие компоненты:</w:t>
      </w:r>
    </w:p>
    <w:p>
      <w:pPr>
        <w:pStyle w:val="Normal"/>
        <w:numPr>
          <w:ilvl w:val="0"/>
          <w:numId w:val="60"/>
        </w:numPr>
        <w:suppressAutoHyphens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;  </w:t>
      </w:r>
    </w:p>
    <w:p>
      <w:pPr>
        <w:pStyle w:val="Normal"/>
        <w:numPr>
          <w:ilvl w:val="0"/>
          <w:numId w:val="60"/>
        </w:numPr>
        <w:suppressAutoHyphens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на уроках;</w:t>
      </w:r>
    </w:p>
    <w:p>
      <w:pPr>
        <w:pStyle w:val="Normal"/>
        <w:numPr>
          <w:ilvl w:val="0"/>
          <w:numId w:val="60"/>
        </w:numPr>
        <w:suppressAutoHyphens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во внеурочной деятельности (олимпиады, конкурсы,    исследовательская работа);</w:t>
      </w:r>
    </w:p>
    <w:p>
      <w:pPr>
        <w:pStyle w:val="Normal"/>
        <w:numPr>
          <w:ilvl w:val="0"/>
          <w:numId w:val="60"/>
        </w:numPr>
        <w:suppressAutoHyphens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сестороннего развития одаренных дет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Достижения обучающихся по образовательным программам (победители и призеры олимпиад):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098"/>
        <w:gridCol w:w="1312"/>
        <w:gridCol w:w="1594"/>
        <w:gridCol w:w="1453"/>
        <w:gridCol w:w="1454"/>
      </w:tblGrid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ой программы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Уровень 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ого учреждения</w:t>
            </w:r>
          </w:p>
        </w:tc>
        <w:tc>
          <w:tcPr>
            <w:tcW w:w="10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ый уровень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егион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ый уровень</w:t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Межрегион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ый уровень</w:t>
            </w:r>
          </w:p>
        </w:tc>
        <w:tc>
          <w:tcPr>
            <w:tcW w:w="14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ый уровень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Междуна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ый уровень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работе конференций, конкур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1453"/>
        <w:gridCol w:w="1312"/>
        <w:gridCol w:w="1594"/>
        <w:gridCol w:w="1453"/>
        <w:gridCol w:w="1454"/>
      </w:tblGrid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BD4A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й программы</w:t>
            </w:r>
          </w:p>
        </w:tc>
        <w:tc>
          <w:tcPr>
            <w:tcW w:w="134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BD4A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бразов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го учреждения</w:t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BD4A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ый уровень</w:t>
            </w:r>
          </w:p>
        </w:tc>
        <w:tc>
          <w:tcPr>
            <w:tcW w:w="131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BD4A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ион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ый уровень</w:t>
            </w:r>
          </w:p>
        </w:tc>
        <w:tc>
          <w:tcPr>
            <w:tcW w:w="159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BD4A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регион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ый уровень</w:t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BD4A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ый уровень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BD4A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дунар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ый уровень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3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2.3.3. Материально-техническая база.</w:t>
      </w:r>
    </w:p>
    <w:p>
      <w:pPr>
        <w:pStyle w:val="TextBody"/>
        <w:spacing w:lineRule="auto" w:line="240"/>
        <w:ind w:right="-1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В ОУ постоянно развивалась материально-техническая база, что способствовало повышению качества, доступности и эффективности образовательного процесса и управленческой деятельности.   Состояние материально-технической базы и оснащенности образовательного процесса оценивается как   </w:t>
      </w:r>
      <w:r>
        <w:rPr>
          <w:b w:val="false"/>
          <w:sz w:val="24"/>
          <w:u w:val="single"/>
        </w:rPr>
        <w:t>удовлетворительно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Черлакская гимназия» располагается в двухэтажном кирпичном здании 1976 года постройки.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дание не является аварийным, оборудовано водопроводом, имеет автономное горячее водоснабжение и канализационную систему, кроме того, имеется система теплоснабжения и вентиляции помещений. Здание гимназии размещено на самостоятельном благоустроенном земельном участке (16 6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где выделены зоны: физкультурно-спортивная (спортивный стадион), хозяйственная, игровая (игровая зона для учащихся начальных классов). Территория ограждена забором. По периметру здания предусмотрено наружное электрическое освещение.  В распоряжении учащихся 15 учебных кабинетов, оборудованных необходимыми учебно-наглядными пособиями и мультимедийными комплексами, 1 компьютерный класс, актовый зал, спортивный зал с необходимым оборудованием, библиотека с читальным залом,</w:t>
      </w:r>
      <w:r>
        <w:rPr>
          <w:rFonts w:cs="Times New Roman" w:ascii="Times New Roman" w:hAnsi="Times New Roman"/>
          <w:sz w:val="24"/>
          <w:szCs w:val="24"/>
        </w:rPr>
        <w:t>1 лингафонный кабинет, где проводятся уроки английского языка,</w:t>
      </w:r>
      <w:r>
        <w:rPr>
          <w:rFonts w:cs="Times New Roman" w:ascii="Times New Roman" w:hAnsi="Times New Roman"/>
          <w:sz w:val="24"/>
          <w:szCs w:val="24"/>
        </w:rPr>
        <w:t xml:space="preserve"> В кабинетах русского языка и начальных классов установлены  интерактивные доски (всего три интерактивные доски).</w:t>
      </w:r>
      <w:r>
        <w:rPr>
          <w:rFonts w:cs="Times New Roman" w:ascii="Times New Roman" w:hAnsi="Times New Roman"/>
          <w:sz w:val="24"/>
          <w:szCs w:val="24"/>
        </w:rPr>
        <w:t xml:space="preserve"> Кабинеты начальной школы оснащены учебно-лабораторным оборудованием в соответствии с требованиями ФГОС. Локальная сеть в гимназии объединяет все имеющиеся компьютеры. Компьютеры, объединенные в локальную сеть имеют выход в Интернет.</w:t>
      </w:r>
      <w:r>
        <w:rPr>
          <w:rFonts w:cs="Times New Roman" w:ascii="Times New Roman" w:hAnsi="Times New Roman"/>
          <w:sz w:val="24"/>
          <w:szCs w:val="24"/>
        </w:rPr>
        <w:t xml:space="preserve"> Имеется аудиоаппаратура для проведения различных мероприятий. Учебные кабинеты в полном объёме оснащены мебелью, учебными столами, стульями. Все помещения  здания соответствуют санитарно-эпидемиологическим нормам и требованиям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сти организации образовательного процесса в здании школы установлена автоматическая пожарная сигнализация, имеется видеонаблюдение и кнопка тревожного вызова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 Занятия организованы в одну смену.</w:t>
      </w:r>
    </w:p>
    <w:p>
      <w:pPr>
        <w:pStyle w:val="TextBody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ind w:right="278" w:hanging="0"/>
        <w:jc w:val="both"/>
        <w:rPr>
          <w:sz w:val="24"/>
        </w:rPr>
      </w:pPr>
      <w:r>
        <w:rPr>
          <w:sz w:val="24"/>
        </w:rPr>
        <w:t>2.3.4</w:t>
      </w:r>
      <w:r>
        <w:rPr>
          <w:sz w:val="23"/>
          <w:szCs w:val="23"/>
        </w:rPr>
        <w:t xml:space="preserve"> Единое информационное пространство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оздано единое информационное пространство гимназии: автоматизирована организационно-распорядительная деятельность; обеспечено внедрение информационных технологий в образовательный процесс и активизирована деятельность информационно-библиотечного центра. </w:t>
      </w:r>
    </w:p>
    <w:p>
      <w:pPr>
        <w:pStyle w:val="Default"/>
        <w:jc w:val="both"/>
        <w:rPr/>
      </w:pPr>
      <w:r>
        <w:rPr/>
        <w:t xml:space="preserve">Обучение педагогов информационным технологиям позволило повысить уровень информационной компетентности учителей и качество учебного процесса. Педагоги гимназии являлись победителями и призерами различных конкурсов, проводили мастер-классы по распространению инновационного опы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ОУ был обеспечен свободный доступ педагогов и обучающихся к ресурсам единого информационного пространства. Создан официальный школьный сайт для обеспечения доступа к открытой информации о деятельности образовательного учреждения широкой общественности. </w:t>
      </w:r>
    </w:p>
    <w:p>
      <w:pPr>
        <w:pStyle w:val="Default"/>
        <w:jc w:val="both"/>
        <w:rPr>
          <w:sz w:val="23"/>
          <w:szCs w:val="23"/>
        </w:rPr>
      </w:pPr>
      <w:r>
        <w:rPr/>
        <w:t>В целях повышения доступности и качества образования, развития у обучающихся навыков самообразования был расширен фонд школьной медиатеки: он включает в себя не только печатные носители информации различных видов, но также видео– и аудиоматериалы, электронные</w:t>
      </w:r>
      <w:r>
        <w:rPr>
          <w:sz w:val="23"/>
          <w:szCs w:val="23"/>
        </w:rPr>
        <w:t xml:space="preserve"> энциклопед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. Характеристика достижений образовательного учреждения и членов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 гимназии</w:t>
      </w:r>
      <w:r>
        <w:rPr>
          <w:rFonts w:cs="Times New Roman" w:ascii="Times New Roman" w:hAnsi="Times New Roman"/>
          <w:sz w:val="24"/>
          <w:szCs w:val="24"/>
        </w:rPr>
        <w:t xml:space="preserve"> состоит из творчески  работающих  руководителей  и учителей, обладающих высоким уровнем профессиональной компетентности  в вопросах функционирования и развития образовательного учреждения, владеющих современными педагогическими технологиями и методиками. Благодаря этому образовательное учреждение добивается успехов на различных уровнях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Достижения гимназии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2004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ного фестиваля инновационных проектов</w:t>
      </w:r>
    </w:p>
    <w:p>
      <w:pPr>
        <w:pStyle w:val="Style18"/>
        <w:widowControl w:val="false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2006г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Дипл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Всероссийского конкурса </w:t>
      </w:r>
      <w:r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9827895</wp:posOffset>
            </wp:positionH>
            <wp:positionV relativeFrom="paragraph">
              <wp:posOffset>467995</wp:posOffset>
            </wp:positionV>
            <wp:extent cx="734695" cy="97218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9827895</wp:posOffset>
            </wp:positionH>
            <wp:positionV relativeFrom="paragraph">
              <wp:posOffset>467995</wp:posOffset>
            </wp:positionV>
            <wp:extent cx="734695" cy="97218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«Лучшие школы Росси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widowControl w:val="false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2007г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Победитель </w:t>
      </w: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8712200</wp:posOffset>
            </wp:positionH>
            <wp:positionV relativeFrom="paragraph">
              <wp:posOffset>1259840</wp:posOffset>
            </wp:positionV>
            <wp:extent cx="657225" cy="9359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курса ОУ, внедряю</w:t>
      </w: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8712200</wp:posOffset>
            </wp:positionH>
            <wp:positionV relativeFrom="paragraph">
              <wp:posOffset>1259840</wp:posOffset>
            </wp:positionV>
            <wp:extent cx="657225" cy="93599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щих инновационные  образовательные про</w:t>
      </w:r>
      <w:r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8712200</wp:posOffset>
            </wp:positionH>
            <wp:positionV relativeFrom="paragraph">
              <wp:posOffset>1259840</wp:posOffset>
            </wp:positionV>
            <wp:extent cx="657225" cy="93599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граммы</w:t>
      </w:r>
    </w:p>
    <w:p>
      <w:pPr>
        <w:pStyle w:val="Style18"/>
        <w:widowControl w:val="false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2007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атус областной экспериментальной площадки </w:t>
      </w:r>
    </w:p>
    <w:p>
      <w:pPr>
        <w:pStyle w:val="Normal"/>
        <w:widowControl w:val="false"/>
        <w:ind w:left="225" w:hanging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Развитие человеческого потенциала в   условиях сельской гимназии»</w:t>
      </w:r>
    </w:p>
    <w:p>
      <w:pPr>
        <w:pStyle w:val="Style18"/>
        <w:widowControl w:val="false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2009г.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данным национального реестра гимназия является ведущим образовательным учреждением РФ</w:t>
      </w:r>
    </w:p>
    <w:p>
      <w:pPr>
        <w:pStyle w:val="Style18"/>
        <w:widowControl w:val="false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2009-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имназия участница инновационного комплекса «ШКОЛА – центр творчества и развития одаренности детей»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12 год</w:t>
      </w:r>
      <w:r>
        <w:rPr>
          <w:rFonts w:cs="Times New Roman" w:ascii="Times New Roman" w:hAnsi="Times New Roman"/>
          <w:sz w:val="24"/>
          <w:szCs w:val="24"/>
        </w:rPr>
        <w:t xml:space="preserve"> состоялся первый школьный фестиваль «Интеллектуада»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012 году</w:t>
      </w:r>
      <w:r>
        <w:rPr>
          <w:rFonts w:cs="Times New Roman" w:ascii="Times New Roman" w:hAnsi="Times New Roman"/>
          <w:sz w:val="24"/>
          <w:szCs w:val="24"/>
        </w:rPr>
        <w:t xml:space="preserve"> в гимназии создан спортивный клуб «Олимпийские резервы»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Достижения педагого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учшие учителя России в рамках приоритетного национального проекта «Образование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- 7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сероссийского конкурса педагогов  «Образование: взгляд в будущее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- 5</w:t>
            </w:r>
          </w:p>
        </w:tc>
      </w:tr>
      <w:tr>
        <w:trPr/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серосийский конкурс  «Учитель года Росси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7-2013 годы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муниципального этапа - 4</w:t>
            </w:r>
          </w:p>
        </w:tc>
      </w:tr>
      <w:tr>
        <w:trPr/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мотр-конкурс «Доблесть» в номинации «Лучший преподаватель года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- 1</w:t>
            </w:r>
          </w:p>
        </w:tc>
      </w:tr>
      <w:tr>
        <w:trPr/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ый этап областного конкурса «Современный классный руководитель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конкурс «Социальная звезда»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1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8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й этап конкурса молодых учителей  «Дебют» </w:t>
            </w:r>
          </w:p>
          <w:p>
            <w:pPr>
              <w:pStyle w:val="Style18"/>
              <w:spacing w:before="0" w:after="200"/>
              <w:ind w:left="-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 1</w:t>
            </w:r>
          </w:p>
        </w:tc>
      </w:tr>
      <w:tr>
        <w:trPr/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российский конкурс "Педагогические инновации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- 4</w:t>
            </w:r>
          </w:p>
        </w:tc>
      </w:tr>
      <w:tr>
        <w:trPr/>
        <w:tc>
          <w:tcPr>
            <w:tcW w:w="65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российский конкурс «Педагог-психолог России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kinsoku w:val="false"/>
              <w:overflowPunct w:val="false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 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2007–2012 г.г. администрация гимназии обеспечивала условия для совершенствования профессионального мастерства педагогов через систему внутреннего и внешнего повышения квалификации, организацию деятельности методических объединений, распространение инновационного опыта. В указанный период увеличилось количество педагогов первой и высшей квалификационных категорий. Предусмотрено установление стимулирующих выплат за качество и результативность выполняемых работ в соответствии с новой системой оплаты тру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2.3.6. Внеурочная воспитатель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у учебной работы органично дополняет сис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 воспитатель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яющая создать необходимые условия для самореализации обучающихся и обеспечить выполнение требований ФГОС. </w:t>
      </w:r>
    </w:p>
    <w:p>
      <w:pPr>
        <w:pStyle w:val="211"/>
        <w:ind w:right="-1" w:hanging="0"/>
        <w:jc w:val="both"/>
        <w:rPr/>
      </w:pPr>
      <w:r>
        <w:rPr>
          <w:sz w:val="24"/>
          <w:szCs w:val="24"/>
        </w:rPr>
        <w:t xml:space="preserve">В соответствии с требованиями 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федерального государственного образовательного стандарта (ФГОС) </w:t>
      </w:r>
      <w:r>
        <w:rPr>
          <w:b/>
          <w:sz w:val="24"/>
          <w:szCs w:val="24"/>
        </w:rPr>
        <w:t xml:space="preserve"> внеурочная деятельность  </w:t>
      </w:r>
      <w:r>
        <w:rPr>
          <w:sz w:val="24"/>
          <w:szCs w:val="24"/>
        </w:rPr>
        <w:t xml:space="preserve">организуется по направлениям развития личности: духовно- нравственному, общекультурному, общеинтеллектуальному, социальному и спортивно-оздоровительному. </w:t>
      </w:r>
    </w:p>
    <w:p>
      <w:pPr>
        <w:pStyle w:val="21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я занятий по внеурочной деятельности является неотъемлемой частью образовательного процесса в гимназии. Учащимся предоставляет  возможность выбора   занятий, направленных на их развити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как внеурочная деятельность,  формируется  с учетом пожеланий обучающихся и их родителей (законных представителей) и направляется на реализацию различных форм ее организации, отличных от урочной системы обучения.   Внеурочная деятельность организована после  учебных занятий  и прогулки на свежем воздухе. Внеурочная деятельность входит в учебный</w:t>
        <w:tab/>
        <w:t xml:space="preserve"> план и реализуется через занятия в  кружках, студиях  и спортивных секциях в гимназии и учреждениях дополнительного образования. Общешкольные дела по программе воспитательной системы включены в общий  годовой план  и являются компонентом внеурочной деятельности.   Подготовка и участие в общешкольных мероприятиях позволяет ребенку овладевать универсальными способами деятельности (компетенциями) и демонстрировать уровень 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21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внеурочной деятельности проводятся учителями гимназии, педагогом-психологом, хореографом.      </w:t>
      </w:r>
    </w:p>
    <w:p>
      <w:pPr>
        <w:pStyle w:val="21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неурочной деятельности учащихся используется оптимизационная модель, что позволяет создать единое методическое и образовательное пространство.   Направления внеурочной деятельности также реализуются через классные часы и систему дополнительного образования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осуществлялась педагогическая организация процесса духовно-нравственного развития и воспитания обучающихся, направленная на создание нравственного уклада школьной жизни в первую очередь через реализацию воспитательной системы «Я – гражданин России»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Style18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КОУ «Черлакская гимназия» «Одарённые дети»</w:t>
      </w:r>
    </w:p>
    <w:p>
      <w:pPr>
        <w:pStyle w:val="Style18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Новое поколение»</w:t>
      </w:r>
    </w:p>
    <w:p>
      <w:pPr>
        <w:pStyle w:val="Style18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оспитание и социализация личности обучающихся»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МКОУ «Черлакская гимназия»: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луб «Эрудит»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к года»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вация»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фестиваль «Интеллектуада»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Зимняя неделя добра»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 Дистанционное образование школьников»</w:t>
      </w:r>
    </w:p>
    <w:p>
      <w:pPr>
        <w:pStyle w:val="Style18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Лидер»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роекты: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Наша новая школа»- победители в номинации «Самое спортивное образовательное учреждение»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молодёжного фестиваля «Детство без границ»- 1место.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социальный проект « Я- гражданин России»- 1 место в муниципальном этапе.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лесть» - победители в номинации «Лучшая школ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 «Мальчишки и девчонки» заняли 3 место в фестивале детских общественных объединений «Мы будущее России»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Модифицирована система ученического самоуправления детских объединений «Совет старшеклассников»,  способствующая формированию лидерских качеств активистов и развитию социальных компетентностей обучающихся. В воспитательный процесс внедрены современные технологии, способствующие развитию навыков проектно-исследовательской деятельности обучающихся. Отмечались положительная динамика уровня воспитанности обучающихся. Реализация программ профориентации позволила подготовить выпускников к осознанному выбору дальнейшей образовательной траектор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В целях совершенствования и повышения общей доступности системы дополнительного образования обучающихся школы был расширен спектр творческих кружков, спортивных секц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2.3.7.</w:t>
      </w:r>
      <w:r>
        <w:rPr/>
        <w:t xml:space="preserve"> </w:t>
      </w:r>
      <w:r>
        <w:rPr>
          <w:b/>
        </w:rPr>
        <w:t>Сохранение и укрепление физического и психического здоровь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оздавались условия для формирования знаний, установок, личностных ориентиров и норм поведения обучающихся, обеспечивающих сохранение и укрепление физического и психического здоровья, воспитание культуры безопасного образа жизни. Комплекс здоровьесберегающих программ позволил повысить охват обучающихся спортивно-массовыми мероприятиями; стабилизировать количество пропусков учебных занятий по болезни. По результатам мониторинга физического развития в школе была выявлена тенденция увеличения доли детей с высоким уровнем физического развития и уменьшения доли лиц с низким и средним уровнем. </w:t>
      </w:r>
    </w:p>
    <w:p>
      <w:pPr>
        <w:pStyle w:val="Default"/>
        <w:jc w:val="both"/>
        <w:rPr/>
      </w:pPr>
      <w:r>
        <w:rPr/>
        <w:t xml:space="preserve">Совершенствовалось социально-правовое, психолого-педагогическое сопровождение семей, находящихся в социально-опасном положении, на основе современных подходов и технологий по профилактике правонарушений и безнадзорности детей и подростков. Активно работает Совет профилактики как одно из инновационных условий повышения эффективности индивидуальной профилактической работы с семьями, находящимися в зоне риск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2.3.8. Управление гимназие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период реализации программы развития произошли изменения в управлении гимназией. В соответствии с принципами государственно-общественного управления в сфере образования в гимназии создан Совет гимназии и оптимизирована работа общешкольного родительского комите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настоящее время гимназия  предлагает потребителю следующий </w:t>
      </w:r>
      <w:r>
        <w:rPr>
          <w:b/>
        </w:rPr>
        <w:t>набор образовательных услуг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расширенное изучение отдельных предметов на бесплатной  основе; </w:t>
      </w:r>
    </w:p>
    <w:p>
      <w:pPr>
        <w:pStyle w:val="Default"/>
        <w:jc w:val="both"/>
        <w:rPr/>
      </w:pPr>
      <w:r>
        <w:rPr/>
        <w:t xml:space="preserve">- профильное обучение на основе индивидуальных учебных планов; </w:t>
      </w:r>
    </w:p>
    <w:p>
      <w:pPr>
        <w:pStyle w:val="Default"/>
        <w:jc w:val="both"/>
        <w:rPr/>
      </w:pPr>
      <w:r>
        <w:rPr/>
        <w:t xml:space="preserve">- организация целевых занятий с одаренными детьми; </w:t>
      </w:r>
    </w:p>
    <w:p>
      <w:pPr>
        <w:pStyle w:val="Default"/>
        <w:jc w:val="both"/>
        <w:rPr/>
      </w:pPr>
      <w:r>
        <w:rPr/>
        <w:t xml:space="preserve">- реализация программ элективных курсов, спецкурсов предпрофильной подготовки и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фильного обучения; </w:t>
      </w:r>
    </w:p>
    <w:p>
      <w:pPr>
        <w:pStyle w:val="Default"/>
        <w:jc w:val="both"/>
        <w:rPr/>
      </w:pPr>
      <w:r>
        <w:rPr/>
        <w:t xml:space="preserve">- факультативные занятия по выбору; </w:t>
      </w:r>
    </w:p>
    <w:p>
      <w:pPr>
        <w:pStyle w:val="Default"/>
        <w:jc w:val="both"/>
        <w:rPr/>
      </w:pPr>
      <w:r>
        <w:rPr/>
        <w:t xml:space="preserve">- индивидуальное обучение детей с ограниченными возможностями здоровья; </w:t>
      </w:r>
    </w:p>
    <w:p>
      <w:pPr>
        <w:pStyle w:val="Default"/>
        <w:jc w:val="both"/>
        <w:rPr/>
      </w:pPr>
      <w:r>
        <w:rPr/>
        <w:t xml:space="preserve">- организация научно-исследовательской и проектной деятельности обучающихся; </w:t>
      </w:r>
    </w:p>
    <w:p>
      <w:pPr>
        <w:pStyle w:val="Default"/>
        <w:jc w:val="both"/>
        <w:rPr/>
      </w:pPr>
      <w:r>
        <w:rPr/>
        <w:t xml:space="preserve">- система дополнительного образования декоративно- прикладного, спортивно-оздоровительного, эстетического и художественного направлений; </w:t>
      </w:r>
    </w:p>
    <w:p>
      <w:pPr>
        <w:pStyle w:val="Default"/>
        <w:jc w:val="both"/>
        <w:rPr/>
      </w:pPr>
      <w:r>
        <w:rPr/>
        <w:t xml:space="preserve">- внеурочная деятельность обучаю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целом характер реализации Программы развития школы в период 2007-2012 г.г. можно оценить как динамичный, а достигнутые результаты как позитивные.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 Основания для разработки программы развития гимназии на 2013 - 2018 гг. </w:t>
      </w:r>
    </w:p>
    <w:p>
      <w:pPr>
        <w:pStyle w:val="Default"/>
        <w:rPr/>
      </w:pPr>
      <w:r>
        <w:rPr/>
        <w:t xml:space="preserve">При составлении программы авторы руководствовались идеями, положениями и требованиями государственной политики Российской Федерации в области образования, содержащимися в Законе «Об образовании в Российской Федерации», Федеральной целевой программе развития образования на 2011-2015 годы, приоритетном национальном проекте "Образование", Комплексной программе модернизации образования, Президентской инициативе "Наша Новая школа". </w:t>
      </w:r>
    </w:p>
    <w:p>
      <w:pPr>
        <w:pStyle w:val="Default"/>
        <w:rPr>
          <w:i/>
          <w:i/>
        </w:rPr>
      </w:pPr>
      <w:r>
        <w:rPr>
          <w:i/>
        </w:rPr>
        <w:t xml:space="preserve">В программе отражены приоритеты федеральной образовательной политики: </w:t>
      </w:r>
    </w:p>
    <w:p>
      <w:pPr>
        <w:pStyle w:val="Default"/>
        <w:rPr/>
      </w:pPr>
      <w:r>
        <w:rPr/>
        <w:t xml:space="preserve">- поэтапное введение федеральных государственных образовательных стандартов общего образования; </w:t>
      </w:r>
    </w:p>
    <w:p>
      <w:pPr>
        <w:pStyle w:val="Default"/>
        <w:rPr/>
      </w:pPr>
      <w:r>
        <w:rPr/>
        <w:t xml:space="preserve">- изменение школьной инфраструктуры; </w:t>
      </w:r>
    </w:p>
    <w:p>
      <w:pPr>
        <w:pStyle w:val="Default"/>
        <w:rPr/>
      </w:pPr>
      <w:r>
        <w:rPr/>
        <w:t xml:space="preserve">- сохранение и укрепление здоровья школьников; </w:t>
      </w:r>
    </w:p>
    <w:p>
      <w:pPr>
        <w:pStyle w:val="Default"/>
        <w:rPr/>
      </w:pPr>
      <w:r>
        <w:rPr/>
        <w:t xml:space="preserve">- развитие учительского потенциала и системы поддержки талантливых детей; </w:t>
      </w:r>
    </w:p>
    <w:p>
      <w:pPr>
        <w:pStyle w:val="Default"/>
        <w:rPr/>
      </w:pPr>
      <w:r>
        <w:rPr/>
        <w:t xml:space="preserve">- создание школы, способной раскрывать личностный потенциал детей; </w:t>
      </w:r>
    </w:p>
    <w:p>
      <w:pPr>
        <w:pStyle w:val="Default"/>
        <w:rPr/>
      </w:pPr>
      <w:r>
        <w:rPr/>
        <w:t xml:space="preserve">- подготовка обучающихся к профессиональной деятельности с учетом задач модернизации и инновационного развития страны. </w:t>
      </w:r>
    </w:p>
    <w:p>
      <w:pPr>
        <w:pStyle w:val="Default"/>
        <w:rPr/>
      </w:pPr>
      <w:r>
        <w:rPr/>
        <w:t xml:space="preserve">Программа разработана с опорой на основные направления  целевой программы Омской области «Развитие системы образования Омской области (2010-2014 годы)» и учитывает необходимость решения следующих задач: </w:t>
      </w:r>
    </w:p>
    <w:p>
      <w:pPr>
        <w:pStyle w:val="Default"/>
        <w:numPr>
          <w:ilvl w:val="0"/>
          <w:numId w:val="14"/>
        </w:numPr>
        <w:spacing w:before="0" w:after="47"/>
        <w:rPr/>
      </w:pPr>
      <w:r>
        <w:rPr/>
        <w:t xml:space="preserve">повыш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независимо от его социального статуса и места жительства; </w:t>
      </w:r>
    </w:p>
    <w:p>
      <w:pPr>
        <w:pStyle w:val="Default"/>
        <w:numPr>
          <w:ilvl w:val="0"/>
          <w:numId w:val="14"/>
        </w:numPr>
        <w:spacing w:before="0" w:after="47"/>
        <w:rPr/>
      </w:pPr>
      <w:r>
        <w:rPr/>
        <w:t xml:space="preserve">обеспечение инновационного характера образования через модернизацию кадровых, организационных, технологических и методических условий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беспечение комплексной безопасности образовательного учреждения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проблемно-ориентированного анализа образовательного процесса в гимназии, существующих условий и ресурсов гимназии. Была использована технология SWOT-анализа, которая включала анализ сильных и слабых сторон образовательной среды гимназии, возможностей и рисков, существующих во внешней среде (таблица 2).</w:t>
      </w:r>
    </w:p>
    <w:p>
      <w:pPr>
        <w:pStyle w:val="Normal"/>
        <w:tabs>
          <w:tab w:val="clear" w:pos="708"/>
          <w:tab w:val="left" w:pos="9088" w:leader="dot"/>
        </w:tabs>
        <w:spacing w:before="0" w:after="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088" w:leader="dot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ценка актуального состояния внутреннего потенциала гимназии</w:t>
      </w:r>
    </w:p>
    <w:p>
      <w:pPr>
        <w:pStyle w:val="Default"/>
        <w:tabs>
          <w:tab w:val="clear" w:pos="708"/>
          <w:tab w:val="left" w:pos="6540" w:leader="none"/>
        </w:tabs>
        <w:rPr/>
      </w:pPr>
      <w:r>
        <w:rPr/>
        <w:tab/>
        <w:t xml:space="preserve">                                       Таблица 2</w:t>
      </w:r>
    </w:p>
    <w:p>
      <w:pPr>
        <w:pStyle w:val="Default"/>
        <w:tabs>
          <w:tab w:val="clear" w:pos="708"/>
          <w:tab w:val="left" w:pos="6540" w:leader="none"/>
        </w:tabs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>
          <w:trHeight w:val="107" w:hRule="atLeast"/>
        </w:trPr>
        <w:tc>
          <w:tcPr>
            <w:tcW w:w="4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36C0A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ые стороны </w:t>
            </w:r>
          </w:p>
        </w:tc>
        <w:tc>
          <w:tcPr>
            <w:tcW w:w="494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E36C0A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бые стороны </w:t>
            </w:r>
          </w:p>
        </w:tc>
      </w:tr>
      <w:tr>
        <w:trPr>
          <w:trHeight w:val="1489" w:hRule="atLeast"/>
        </w:trPr>
        <w:tc>
          <w:tcPr>
            <w:tcW w:w="4947" w:type="dxa"/>
            <w:vMerge w:val="restart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Default"/>
              <w:rPr/>
            </w:pPr>
            <w:r>
              <w:rPr/>
              <w:t>- выгодное территориальное расположение ОУ в центральной части поселка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зитивный имидж ОУ у родительской общественности и социум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готовность ОУ к введению новых федеральных государственных образовательных стандартов основного общего образован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укомплектованность ОУ квалифицированными педагогическими кадрами, способными к инновационным преобразованиям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снащенность образовательного процесса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соответствие материально-технической базы действующим санитарным и противопожарным нормам, нормам охраны труда работников и обучающихс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удовлетворение образовательного запроса обучающихся и их родителей (законных представителей) за счет расширения спектра предоставляемых образовательных услуг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ложительный опыт работы  по подготовке выпускников к итоговой аттестац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благоприятная степень удовлетворённости членов педагогического коллектива взаимоотношениями с коллегами и администрацией, организацией труда в гимназ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наличие эффективно работающей системы выявления, развития и поддержки одаренных детей;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организация проектной и исследовательской деятельности школьников в урочной и внеурочной деятельност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успешное вовлечение всех обучающихся в интеллектуальные, творческие конкурсы и фестивали, спортивно-оздоровительные мероприят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эффективный внутришкольный мониторинг качества образован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единое информационное образовательное пространство ОУ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эффективно работающая система ученического самоуправлен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повышение уровня педагогической компетентности родительской общественност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зитивный опыт взаимодействия с учреждениями дополнительного образования детей и организациями поселк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готовность обучающихся, их родителей (законных представителей) к формированию</w:t>
            </w:r>
          </w:p>
          <w:p>
            <w:pPr>
              <w:pStyle w:val="Default"/>
              <w:rPr/>
            </w:pPr>
            <w:r>
              <w:rPr/>
              <w:t>и реализации индивидуальных образовательных маршрутов обучающихся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интеграция основного и дополнительного образов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47" w:type="dxa"/>
            <w:tcBorders>
              <w:right w:val="single" w:sz="8" w:space="0" w:color="C0504D"/>
            </w:tcBorders>
          </w:tcPr>
          <w:p>
            <w:pPr>
              <w:pStyle w:val="Default"/>
              <w:rPr/>
            </w:pPr>
            <w:r>
              <w:rPr/>
              <w:t xml:space="preserve">- недостаточная действенность Совета гимназии при управлен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сутствие организационно-методических мероприятий по диагностике и формированию корпоративной культуры участников образовательного процесс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недостаточное финансирование</w:t>
            </w:r>
          </w:p>
        </w:tc>
      </w:tr>
      <w:tr>
        <w:trPr>
          <w:trHeight w:val="1489" w:hRule="atLeast"/>
        </w:trPr>
        <w:tc>
          <w:tcPr>
            <w:tcW w:w="4947" w:type="dxa"/>
            <w:vMerge w:val="continue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rPr/>
            </w:pPr>
            <w:r>
              <w:rPr/>
              <w:t>и уменьшение ставок педагогов системы дополнительного образования;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увеличение вакансий педагогических работников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еприятие нововведений отдельными участниками образовательного процесс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сутствие системы психолого- педагогического сопровождения одаренных детей при переходе от одной ступени обучения к другой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сутствие программ дистанционного обучен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сутствие бассейна, зала для лечебной физкультуры, игровых помещений для обучающихся, кабинетов для ГПД и внеурочной деятельност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к компьютерной техники и другого оборудования, используемого в учебном процессе, недостаточное обеспечение надежной ИНТЕРНЕТ-связью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в штате гимназии специалистов, способных обеспечить сетевое администрирование, формирование локальной сети  гимназии, качественное руководство процессом информатизации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статочная мотивация всех участников образовательного процесса к самостоятельной, исследователь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947" w:type="dxa"/>
            <w:tcBorders>
              <w:left w:val="single" w:sz="8" w:space="0" w:color="C0504D"/>
              <w:right w:val="single" w:sz="8" w:space="0" w:color="C0504D"/>
            </w:tcBorders>
            <w:shd w:fill="E36C0A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</w:tc>
        <w:tc>
          <w:tcPr>
            <w:tcW w:w="4947" w:type="dxa"/>
            <w:tcBorders>
              <w:right w:val="single" w:sz="8" w:space="0" w:color="C0504D"/>
            </w:tcBorders>
            <w:shd w:fill="E36C0A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иски </w:t>
            </w:r>
          </w:p>
        </w:tc>
      </w:tr>
      <w:tr>
        <w:trPr>
          <w:trHeight w:val="1489" w:hRule="atLeast"/>
        </w:trPr>
        <w:tc>
          <w:tcPr>
            <w:tcW w:w="49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rPr/>
            </w:pPr>
            <w:r>
              <w:rPr/>
              <w:t xml:space="preserve">- обновление содержания образования в соответствии с ФГОС второго поколен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бновление программно-методического обеспечения по выявлению, развитию и поддержке одаренных детей благодаря развитию сотрудничества  с другими ОУ, с научными и образовательными центрами  регион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сширение образовательной среды ОУ за счет применения ресурсов сети Интернет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ривлечение родительской общественности и социальных партнеров к организации и реализации образовательного процесс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спользование ресурса сетевого взаимодействия с образовательными учреждениями поселк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образовательной информационной среды гимназии, включение дополнительных ресурсов информатизации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 уровня  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возможностей школьной образовательной среды, переход на новую стратегию развит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ация предметных областей, расширение новых методик освоения учебных предметов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системы внеурочной деятельности в рамках ФГОС НОО с начального уровня  на остальные уровни обучения на основе реализации ФГОС основного общего и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выделение в педагогической среде учителей, курирующих вопросы самостоятельной исследовательской деятельности обучающихся, повышение их квалификации по проблеме, стимулирование этой деятельности администрацией гимназии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истемы внутреннего школьного мониторинга с включением вопросов востребованности образовательных услу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финансирование для исполнения требований новых образовательных Стандартов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гроза отставания в темпах внедрения инноваций в образовательный процесс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ключевых компетенций в области информатизации образовательной среды у ряда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88" w:leader="dot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реотипность мышления педагог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оответствие с проведенным анализом были выявлены </w:t>
      </w:r>
      <w:r>
        <w:rPr>
          <w:b/>
          <w:bCs/>
        </w:rPr>
        <w:t xml:space="preserve">ключевые проблемы </w:t>
      </w:r>
      <w:r>
        <w:rPr/>
        <w:t xml:space="preserve">развития гимназии, требующие своего решения в ближайшее время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Актуальные пробле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распределить между сторонами образовательного процесса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0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 и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могут найти нужную информацию, систематизировать ее, устанавливая причинно-следственные связи;</w:t>
            </w:r>
          </w:p>
          <w:p>
            <w:pPr>
              <w:pStyle w:val="Normal"/>
              <w:numPr>
                <w:ilvl w:val="0"/>
                <w:numId w:val="111"/>
              </w:numPr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ют сложности в создании новой информации, особенно на уровне коммуникации, развития устной и письменной речи;</w:t>
            </w:r>
          </w:p>
          <w:p>
            <w:pPr>
              <w:pStyle w:val="Normal"/>
              <w:numPr>
                <w:ilvl w:val="0"/>
                <w:numId w:val="111"/>
              </w:numPr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не умеют организовывать свое время;</w:t>
            </w:r>
          </w:p>
          <w:p>
            <w:pPr>
              <w:pStyle w:val="Normal"/>
              <w:numPr>
                <w:ilvl w:val="0"/>
                <w:numId w:val="111"/>
              </w:numPr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 работают в проблемном поле</w:t>
            </w:r>
          </w:p>
          <w:p>
            <w:pPr>
              <w:pStyle w:val="Normal"/>
              <w:numPr>
                <w:ilvl w:val="0"/>
                <w:numId w:val="111"/>
              </w:numPr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 значительной части гимназистов позитивного образа современного россиянина, слабо выражена гражданская позиция, превалируют ценности массовой культуры;</w:t>
            </w:r>
          </w:p>
          <w:p>
            <w:pPr>
              <w:pStyle w:val="Normal"/>
              <w:numPr>
                <w:ilvl w:val="0"/>
                <w:numId w:val="111"/>
              </w:numPr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енденция снижения мотивации учения у школьной молодёжи;</w:t>
            </w:r>
          </w:p>
          <w:p>
            <w:pPr>
              <w:pStyle w:val="Normal"/>
              <w:numPr>
                <w:ilvl w:val="0"/>
                <w:numId w:val="111"/>
              </w:numPr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цента детей с выявленной патологией здоровь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осторожно относятся к инновационным начинаниям гимназии;</w:t>
            </w:r>
          </w:p>
          <w:p>
            <w:pPr>
              <w:pStyle w:val="Normal"/>
              <w:numPr>
                <w:ilvl w:val="0"/>
                <w:numId w:val="111"/>
              </w:numPr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появляется стремление «потребителя» участвовать в управлении качеством образовательной услуги;</w:t>
            </w:r>
          </w:p>
          <w:p>
            <w:pPr>
              <w:pStyle w:val="Normal"/>
              <w:numPr>
                <w:ilvl w:val="0"/>
                <w:numId w:val="111"/>
              </w:numPr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у большинства отсутствует стремление стать участником образовательного процесса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педагогов не видят взаимосвязи между качеством образовательного процесса и системой стимулирования;</w:t>
            </w:r>
          </w:p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не всегда способны удовлетворить образовательный запрос учителя;</w:t>
            </w:r>
          </w:p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тимизации учебного процесса недостаточно имеющихся средств информатизации (необходимы локальная сеть ОУ, непосредственное использование сети Интернет в образовательном процессе);</w:t>
            </w:r>
          </w:p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системы психолого-педагогического сопровождения одаренных детей при переходе на следующие ступени обучения, </w:t>
            </w:r>
          </w:p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сформированность корпоративной культуры  участников процесса, </w:t>
            </w:r>
          </w:p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 эффективно функционирующая здоровьесберегающая среда ОУ. </w:t>
            </w:r>
          </w:p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отиворечий между содержанием учебных пособий и требований стандартов образования, контрольно-измерительных материалов итоговой государственной аттестации</w:t>
            </w:r>
          </w:p>
          <w:p>
            <w:pPr>
              <w:pStyle w:val="Normal"/>
              <w:numPr>
                <w:ilvl w:val="0"/>
                <w:numId w:val="111"/>
              </w:numPr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старение педагогического коллектива и как следствие ухудшение состояния здоровь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етодическая подготовка педагогов к работе в контексте федеральных образовательных стандартов нового покол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вовлеченность педагогов в проектную и учебно-исследовательскую деятельность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вовлеченность педагогических работников в сетевое профессиональное взаимодействие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для педагогических работников повышения квалификации в образовательных центрах  других регионов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Таким образом, ориентирами деятельности гимназии в 2013 – 2018 годах должны стать: </w:t>
      </w:r>
    </w:p>
    <w:p>
      <w:pPr>
        <w:pStyle w:val="Default"/>
        <w:numPr>
          <w:ilvl w:val="0"/>
          <w:numId w:val="32"/>
        </w:numPr>
        <w:spacing w:before="0" w:after="14"/>
        <w:rPr/>
      </w:pPr>
      <w:r>
        <w:rPr/>
        <w:t xml:space="preserve">повышение доступности качественного образования, ориентированного на постоянное обновление, индивидуализацию спроса и возможности его удовлетворения; </w:t>
      </w:r>
    </w:p>
    <w:p>
      <w:pPr>
        <w:pStyle w:val="Default"/>
        <w:numPr>
          <w:ilvl w:val="0"/>
          <w:numId w:val="32"/>
        </w:numPr>
        <w:spacing w:before="0" w:after="14"/>
        <w:rPr/>
      </w:pPr>
      <w:r>
        <w:rPr/>
        <w:t xml:space="preserve">успешный переход на обучение по федеральным государственным образовательным стандартам начального и основного общего образования второго поколения; </w:t>
      </w:r>
    </w:p>
    <w:p>
      <w:pPr>
        <w:pStyle w:val="Default"/>
        <w:numPr>
          <w:ilvl w:val="0"/>
          <w:numId w:val="32"/>
        </w:numPr>
        <w:spacing w:before="0" w:after="14"/>
        <w:rPr/>
      </w:pPr>
      <w:r>
        <w:rPr/>
        <w:t xml:space="preserve">создание комплекса корпоративных ценностей и норм, принимаемых и разделяемых все-ми участниками образовательного процесса, способствующих качественной организации их жизнедеятельности; </w:t>
      </w:r>
    </w:p>
    <w:p>
      <w:pPr>
        <w:pStyle w:val="Default"/>
        <w:numPr>
          <w:ilvl w:val="0"/>
          <w:numId w:val="32"/>
        </w:numPr>
        <w:spacing w:before="0" w:after="14"/>
        <w:rPr/>
      </w:pPr>
      <w:r>
        <w:rPr/>
        <w:t xml:space="preserve">развитие системы поиска талантливых детей, а также их сопровождения в течение всего периода становления их личностей; </w:t>
      </w:r>
    </w:p>
    <w:p>
      <w:pPr>
        <w:pStyle w:val="Default"/>
        <w:numPr>
          <w:ilvl w:val="0"/>
          <w:numId w:val="32"/>
        </w:numPr>
        <w:spacing w:before="0" w:after="14"/>
        <w:rPr/>
      </w:pPr>
      <w:r>
        <w:rPr/>
        <w:t xml:space="preserve">освоение технологий здоровьесберегающего обучения, обеспечивающих формирование заинтересованного отношения к собственному здоровью всех участников образователь-ного процесса.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BD4A47" w:val="clear"/>
        <w:ind w:left="36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3.  Концептуально-прогностическая часть.</w:t>
      </w:r>
    </w:p>
    <w:p>
      <w:pPr>
        <w:pStyle w:val="Normal"/>
        <w:shd w:fill="BD4A47" w:val="clear"/>
        <w:ind w:left="36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Calibri"/>
          <w:b/>
          <w:bCs/>
          <w:color w:val="FFFFFF"/>
          <w:sz w:val="23"/>
          <w:szCs w:val="23"/>
        </w:rPr>
        <w:t xml:space="preserve"> </w:t>
      </w:r>
      <w:r>
        <w:rPr>
          <w:b/>
          <w:bCs/>
          <w:color w:val="FFFFFF"/>
          <w:sz w:val="23"/>
          <w:szCs w:val="23"/>
        </w:rPr>
        <w:t>Концепция, миссия, цели и задачи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3.1. Концепция программы развит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витии современного образования отмечаются всё усиливающие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тиворечия </w:t>
      </w:r>
      <w:r>
        <w:rPr>
          <w:rFonts w:cs="Times New Roman" w:ascii="Times New Roman" w:hAnsi="Times New Roman"/>
          <w:sz w:val="24"/>
          <w:szCs w:val="24"/>
        </w:rPr>
        <w:t>между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360" w:firstLine="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емительно возрастающим объёмом знаний, информации в мире и устаревшими  </w:t>
      </w:r>
      <w:r>
        <w:rPr>
          <w:rFonts w:cs="Times New Roman" w:ascii="Times New Roman" w:hAnsi="Times New Roman"/>
          <w:sz w:val="24"/>
          <w:szCs w:val="24"/>
        </w:rPr>
        <w:t>технологиями образов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оциализации подрастающего поколения в открытом, динамично меняющемся мире – и замкнутостью школы как образовательного учрежд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ю личности, непрерывным характером её развития – и разграничением её жизнедеятельности на школьное и внешкольное пространство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м объёма и возможностей неформального образования, большим культурным и знаниевым багажом ученика – и невостребованностью этого знания в условиях современного школьного обуч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пределяет задачи гимназии как образовательного учреждения, которое должно обеспечить подготовку к жизни в современном  обществе молодого россиянина, способного принимать ответственные решения в ситуации выбора, обладающего чувством ответственности за свою судьбу и судьбу страны, умеющего не только жить в гражданском обществе и правовом государстве, но и создавать их.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i/>
          <w:color w:val="C00000"/>
          <w:sz w:val="26"/>
          <w:szCs w:val="26"/>
        </w:rPr>
        <w:t>Ключевая идея</w:t>
      </w:r>
      <w:r>
        <w:rPr>
          <w:b/>
          <w:bCs/>
        </w:rPr>
        <w:t xml:space="preserve"> </w:t>
      </w:r>
      <w:r>
        <w:rPr/>
        <w:t xml:space="preserve">программы развития гимназии на 2013 - 2018 годы – обеспечение непрерывного процесса образования, практическая реализация которого будет осуществляться через преемственность содержания образовательной деятельности от одного уровня образования к другому, организацию проектирования индивидуальных учебных планов обучающихся и создание пространства образовательных услуг, способных удовлетворить все множество образовательных потребностей как общества, так и каждого обучающего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как результат развития процесса непрерывного образования - повышение качества образовательного результата и успешная социализация обучающихся.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Обоснование ключевой идеи Программы. </w:t>
      </w:r>
    </w:p>
    <w:p>
      <w:pPr>
        <w:pStyle w:val="Default"/>
        <w:jc w:val="both"/>
        <w:rPr/>
      </w:pPr>
      <w:r>
        <w:rPr/>
        <w:t xml:space="preserve">Принцип непрерывного образования («образование через всю жизнь») впервые был сформулирован в 1965 г. на форуме ЮНЕСКО как “процесс, продолжающийся в течение всей жизни человека, охватывающий все формы, типы и уровни образования”. Современный человек должен соответствовать требованиям, предъявляемым временем, а не надеяться на когда-то полученный багаж знаний и навыков. Профессиональное призвание человека – в высоком мастерстве, которое дополняется “образованием через всю жизнь”, как того требует новое содержание труда и новые технологии, применяемые в его профессии; в нахождении своего места в обществ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i/>
        </w:rPr>
        <w:t>Цель непрерывного образования</w:t>
      </w:r>
      <w:r>
        <w:rPr/>
        <w:t xml:space="preserve"> – использовать весь образовательный потенциал общества, все ситуации, в которых может оказаться человек, для его всестороннего развития. </w:t>
      </w:r>
    </w:p>
    <w:p>
      <w:pPr>
        <w:pStyle w:val="Default"/>
        <w:jc w:val="both"/>
        <w:rPr/>
      </w:pPr>
      <w:r>
        <w:rPr/>
        <w:t xml:space="preserve">Концепция модернизации российского образования делает актуальной “задачу организации образовательного пространства”, которое обеспечит “создание условий для самостоятельного выбора учащимися форм и видов деятельности”. Проблема, которую нельзя оставлять без внимания, – увеличение ответственности школьника за результаты обучения в ситуации вариативности выбора его различных форм. В таких условиях помочь обучающимся в правильной организации учебной деятельности (и в приобретении опыта социализации) должны все участники образовательного процесса. </w:t>
      </w:r>
    </w:p>
    <w:p>
      <w:pPr>
        <w:pStyle w:val="Default"/>
        <w:jc w:val="both"/>
        <w:rPr/>
      </w:pPr>
      <w:r>
        <w:rPr/>
        <w:t xml:space="preserve">Подлинно новое качество образования невозможно без установки на активное отношение к учебе. Оно вырабатывается в совместной деятельности с педагогами, родителями и прочими участниками образовательного процесса. Обучаемый должен осознать, что образование необходимо ему для решения значимых жизненных проблем, умения разбираться в экономических, политических и других реалиях жизни, глобальных проблемах изменяющегося мира, для более глубокого самопознания. </w:t>
      </w:r>
    </w:p>
    <w:p>
      <w:pPr>
        <w:pStyle w:val="Default"/>
        <w:jc w:val="both"/>
        <w:rPr/>
      </w:pPr>
      <w:r>
        <w:rPr/>
        <w:t xml:space="preserve">Данный процесс эффективен в той мере, в какой обучающийся ставится в позицию исследователя, вырабатывающего совместно с другими собственные решения. Отсюда – возрастающая роль проектирования обучающимся его образовательной траектории и личного образовательного пространства на основе организации обучения по ИУП, через совместные детско-взрослые научно-исследовательские и проектные работы, рейтинговой системы оцен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КТ стимулирует широкое использование активных методов обучения, таких новых форм деятельности, как дистанционные олимпиады и конкурсы, виртуальные семинары, объединяющие обучающихся различных регионов и стран, использование электронной почты для участия в обсуждениях глобальных проблем соврем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.2. Миссия МКОУ «Черлакская гимназия» при реализации программы развит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6"/>
          <w:szCs w:val="26"/>
        </w:rPr>
        <w:t>Миссия гимназии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ть </w:t>
      </w:r>
      <w:r>
        <w:rPr>
          <w:rFonts w:cs="Times New Roman" w:ascii="Times New Roman" w:hAnsi="Times New Roman"/>
          <w:i/>
          <w:sz w:val="24"/>
          <w:szCs w:val="24"/>
        </w:rPr>
        <w:t>особое образовательное пространство</w:t>
      </w:r>
      <w:r>
        <w:rPr>
          <w:rFonts w:cs="Times New Roman" w:ascii="Times New Roman" w:hAnsi="Times New Roman"/>
          <w:sz w:val="24"/>
          <w:szCs w:val="24"/>
        </w:rPr>
        <w:t>, в котором обучающийся сможет стать генератором новых идей и автором собственных жизненных планов, тесно связанных с задачами развития России и становления открытого демократического общества, осознавать ответственность за результаты собственных действий (равно как и бездействия) и при этом успешно адаптироваться в социальной среде.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высоконравственной, интеллектуальной и творческой личности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 xml:space="preserve">условиях гуманизации образования, обладающей ключевыми компетентностями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ивающими её успешную социализацию в динамичном информационном 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обществе, способной к самообразованию и саморазвит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C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pacing w:val="-5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тратегия развития гимназ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9 года основное направление инновационной деятельности гимназии — создание условий для развития у детей школьного возраста культуры жизненного самоопределения через личностно-ориентированное обучение, повышение практической направленности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эти годы в гимназии сформированы: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обучения, которые обеспечивают обучающимся свободу выбора содержания, методов,  средств  получения образования при сохранении образовательного стандарта;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; 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воспитательная программа;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одаренными детьми;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результа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Программы в рамках деятельности педагогического коллектива гимназии осуществляется развитие  модели гимназии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воих целей гимназия выбрала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стратегическую цель разви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КОУ «Черлакская гимназ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культуры личности гимназиста в условиях развивающейся образовательной модели гимнази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интеллектуально-творческой индивидуальности обучающегося и педагога в условиях системно-деятельностного подхода к обучению и воспитанию как важнейшего условия оптимизации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полагает построение такого образовательного пространства, в котором каждый ученик гимназии имеет возможность  самореализоваться.</w:t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Основные принципы стратегии развития гимназии.</w:t>
      </w:r>
    </w:p>
    <w:p>
      <w:pPr>
        <w:pStyle w:val="Style17"/>
        <w:spacing w:before="0" w:after="0"/>
        <w:ind w:left="720" w:hanging="0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7"/>
        </w:numPr>
        <w:spacing w:before="0" w:after="0"/>
        <w:jc w:val="both"/>
        <w:rPr/>
      </w:pPr>
      <w:r>
        <w:rPr>
          <w:rStyle w:val="StrongEmphasis"/>
        </w:rPr>
        <w:t>Принцип гуманизации</w:t>
      </w:r>
      <w:r>
        <w:rPr/>
        <w:t>, который предполагает переоценку всех компонентов педагогического процесса в свете человекообразующих функций, когда основным смыслом становится развитие личности.</w:t>
      </w:r>
    </w:p>
    <w:p>
      <w:pPr>
        <w:pStyle w:val="Style17"/>
        <w:numPr>
          <w:ilvl w:val="0"/>
          <w:numId w:val="37"/>
        </w:numPr>
        <w:spacing w:before="0" w:after="0"/>
        <w:jc w:val="both"/>
        <w:rPr/>
      </w:pPr>
      <w:r>
        <w:rPr>
          <w:rStyle w:val="StrongEmphasis"/>
        </w:rPr>
        <w:t xml:space="preserve">Принцип развития, </w:t>
      </w:r>
      <w:r>
        <w:rPr/>
        <w:t>предполагающий развитие методик, направляющих педагогический процесс на развитие мыслительной творческой деятельности и самообразование, обеспечивающих оптимизацию умственной деятельности обучающихся.</w:t>
      </w:r>
    </w:p>
    <w:p>
      <w:pPr>
        <w:pStyle w:val="Style17"/>
        <w:numPr>
          <w:ilvl w:val="0"/>
          <w:numId w:val="37"/>
        </w:numPr>
        <w:spacing w:before="0" w:after="0"/>
        <w:jc w:val="both"/>
        <w:rPr/>
      </w:pPr>
      <w:r>
        <w:rPr>
          <w:rStyle w:val="StrongEmphasis"/>
        </w:rPr>
        <w:t>Принцип индивидуализации</w:t>
      </w:r>
      <w:r>
        <w:rPr/>
        <w:t>, который предусматривает учёт уровня развития способностей каждого обучающегося, определение направлений повышения учебной мотивации и развитие познавательных интересов каждого ребёнка, выстраивание индивидуальной образовательной траектории каждого ученика.</w:t>
      </w:r>
    </w:p>
    <w:p>
      <w:pPr>
        <w:pStyle w:val="Style17"/>
        <w:numPr>
          <w:ilvl w:val="0"/>
          <w:numId w:val="37"/>
        </w:numPr>
        <w:spacing w:before="0" w:after="0"/>
        <w:jc w:val="both"/>
        <w:rPr/>
      </w:pPr>
      <w:r>
        <w:rPr>
          <w:rStyle w:val="StrongEmphasis"/>
        </w:rPr>
        <w:t>Принцип дифференциации</w:t>
      </w:r>
      <w:r>
        <w:rPr/>
        <w:t>, что предполагает формирование классов и групп с учётом индивидуальных особенностей обучающихся.</w:t>
      </w:r>
    </w:p>
    <w:p>
      <w:pPr>
        <w:pStyle w:val="Style17"/>
        <w:numPr>
          <w:ilvl w:val="0"/>
          <w:numId w:val="37"/>
        </w:numPr>
        <w:spacing w:before="0" w:after="0"/>
        <w:jc w:val="both"/>
        <w:rPr/>
      </w:pPr>
      <w:r>
        <w:rPr>
          <w:rStyle w:val="StrongEmphasis"/>
        </w:rPr>
        <w:t>Принцип целостности образования</w:t>
      </w:r>
      <w:r>
        <w:rPr/>
        <w:t>, основанный на представлении о единстве процессов развития, обучения и воспитания,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, определяемыми «моделью выпускни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ще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цели Программы развития</w:t>
      </w:r>
      <w:r>
        <w:rPr>
          <w:rFonts w:cs="Times New Roman" w:ascii="Times New Roman" w:hAnsi="Times New Roman"/>
          <w:sz w:val="24"/>
          <w:szCs w:val="24"/>
        </w:rPr>
        <w:t xml:space="preserve"> гимназии выдвигается следующа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новой модели образования, основанной на компетентностном подходе, призванной удовлетворить заказ общества, учащихся и их родителей по максимальному обеспечению индивидуальной образовательной траектории каждого учен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ть непрерывное развитие образовательной и воспитательной системы гимназии в инновационном режиме с целью обновления структуры и содержания образования;  сохранения фундаментальности и развития практической направленности образовательных программ, отвечающих потребностям  личности, государства и обеспечивают вхождение выпускников гимназии в открытое информационное общество, сохранение и развитие традиций гимнази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беспечение качественного образования каждого ученика в новой образовательной модели образования осуществляется путем: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>создания единого образовательного и воспитательного пространства гимназии;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иентации содержания на приобретение учащимися ключевых компетентностей, особенно учебно-познавательной, информационной, коммуникативной, навыков  самоопределения и решения проблем; 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роения  образовательного процесса, в центре которого находятся интересы ребёнка, используются  методы и технологии обучения, стимулирующие мотивацию непрерывного образования и личную ответственность ученика за результаты обучения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здоровьесберегающей сред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озитивного имиджа гимназии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зменение качества образования в соответствии требованиям ФГОС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оздать условия для повышения качества знаний обучающих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беспечить  поддержку талантливых детей в течение всего периода становления личности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владение педагогами гимназии современными  педагогическими технологиями в рамках системнодеятельностного подхода и применение их в  профессиональной деятель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оздать условия для повышения квалификации  педагогов гимназии при переходе на ФГОС нового поколе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беспечить эффективное взаимодействия гимназии с организациями социальной сфер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развивать государственно - общественного  управления гимназией;</w:t>
      </w:r>
    </w:p>
    <w:p>
      <w:pPr>
        <w:pStyle w:val="Default"/>
        <w:numPr>
          <w:ilvl w:val="0"/>
          <w:numId w:val="37"/>
        </w:numPr>
        <w:ind w:left="714" w:hanging="357"/>
        <w:jc w:val="both"/>
        <w:rPr/>
      </w:pPr>
      <w:r>
        <w:rPr/>
        <w:t xml:space="preserve">совершенствовать           психолого-педагогическое сопровождение одаренных детей; </w:t>
      </w:r>
    </w:p>
    <w:p>
      <w:pPr>
        <w:pStyle w:val="Default"/>
        <w:numPr>
          <w:ilvl w:val="0"/>
          <w:numId w:val="37"/>
        </w:numPr>
        <w:ind w:left="714" w:hanging="357"/>
        <w:jc w:val="both"/>
        <w:rPr/>
      </w:pPr>
      <w:r>
        <w:rPr/>
        <w:t xml:space="preserve">сформировать корпоративную культуру как ценностный ресурс развития образовательного пространства гимназии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доровьесберегающую среду ОУ, способствующую сохранению и укреплению здоровья обучающих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гибкую модель предпрофильного и профильного обучения, разработать программы элективных и специальных курсов для всех уровней обучени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и личностную компетентность учител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ачественно новый уровень взаимодействия с родителям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еализации программы по гражданскому воспитанию, а также других программ и проектов, направленных на эффективное решение современных социально-педагогических проблем поселк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строено на основе современных педагогических идей, научных дисциплин в сфере образования и менеджмента образовательных услуг, изучения эффективного педагогического опыта, с учетом  итогов реализации предыдущей программы развития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стратегию развития гимназии и основные приоритетные направления, задачи, механизмы деятельности по ее реализации в интересах личности, общества, государства.</w:t>
      </w:r>
    </w:p>
    <w:p>
      <w:pPr>
        <w:pStyle w:val="Default"/>
        <w:jc w:val="both"/>
        <w:rPr/>
      </w:pPr>
      <w:r>
        <w:rPr/>
        <w:t xml:space="preserve">Программа реалистична с точки зрения достижения поставленной цели. Подход к реализации намеченных проектов можно назвать прагматичным. </w:t>
      </w:r>
    </w:p>
    <w:p>
      <w:pPr>
        <w:pStyle w:val="Default"/>
        <w:jc w:val="both"/>
        <w:rPr/>
      </w:pPr>
      <w:r>
        <w:rPr/>
        <w:t xml:space="preserve">Разработка программы осуществлялась с учётом того, что развитие носит вероятностный характер, так как этот процесс обусловлен многообразием внутренних и внешних факторов, которые различаются по происхождению, периодичности действия и характеру. Цели и задачи, которые ставит гимназия, ввиду влияния этих факторов, могут быть достигнуты/решены быстрее/медленнее/ или не достигнуты/не решены вовсе или части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на гимназию могут оказывать влияние новые, позитивные непрогнозируемые факторы, которые предполагается отслеживать и фиксировать при управленческом анали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Модель МКОУ «Черлакская гимназия»  образца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/>
        <w:t xml:space="preserve">Настоящая программа предполагает, что, развиваясь по оптимальному сценарию, к 2018 г. гимназия будет иметь следующие характеристики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имназия предоставляет обучающимся непрерывное качественное образование, соответствующее  рейтинговым  критериальным показателям деятельности ОУ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   </w:t>
      </w:r>
      <w:r>
        <w:rPr/>
        <w:t xml:space="preserve">выпускники ОУ конкурентоспособны в системе высшего профессионального образова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в гимназии работает высокопрофессиональный творческий педагогический коллектив, использующий в своей практике современные образовательные технологии обуч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имназия востребована потребителями, они удовлетворены качеством образовательного результата, что обеспечивает ее конкурентоспособность на рынке образовательных услуг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имназия обеспечивает оптимальный уровень выявления, развития и поддержки одаренных дете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гимназии функционирует система формирования ценности здоровья у обучающихся, его сохранения и укрепл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временная материально-техническая база гимназии имеет необходимые ресурсы для реализации основной образовательной программы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лажены партнерские отношения с образовательными, культурными и спортивными учреждениями и организациями посел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имназия отличается единым корпоративным духом, способствующим развитию лич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гимназии реализуется модель внеурочной деятельности в соответствии с запросами обучающихся и их родителей (законных представител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 на вопрос, какую личность мы хотим воспитать, каких результатов добиться дается в модели выпускника гимназии. Она состоит из качественной характеристики личности, включающей ценностные ориентации, социальные и интеллектуальные ум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color w:val="C00000"/>
          <w:sz w:val="28"/>
          <w:szCs w:val="28"/>
        </w:rPr>
      </w:pPr>
      <w:r>
        <w:rPr>
          <w:rStyle w:val="Emphasis"/>
          <w:b/>
          <w:bCs/>
          <w:color w:val="C00000"/>
          <w:sz w:val="28"/>
          <w:szCs w:val="28"/>
        </w:rPr>
        <w:t xml:space="preserve">Модель выпускника </w:t>
      </w:r>
    </w:p>
    <w:p>
      <w:pPr>
        <w:pStyle w:val="Style17"/>
        <w:spacing w:before="0" w:after="0"/>
        <w:ind w:firstLine="540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характеризуется информационным взрывом, научно-технической революцией, глобализацией социальной жизни, усилением взаимодействия культур. В этих условиях от школы требуется не только вооружить учащихся новейшими знаниями в области естественных и гуманитарных наук, но и способностью самостоятельно находить и осмысливать информацию, обеспечить формирование ключевых компетен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ровень умственной и психологической подготовки учащихся, уровень их адаптации к жизненному пространству должен быть достаточно высоким и проч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 каждой ступени образования выпускник должен обладать определенным уровнем развития мышления, различными навыками и умениями, сформированными компетенциями, рядом личностных каче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 понимается нами как образ ожидаемого результата образова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«модели» выпускника гимназии выделяем 4 составляющих: широкая образованность, ориентация на саморазвитие, способность к творчеству, социальная адап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выпускника  началь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чальной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к организации собственной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родной край и свою стра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  семьей и школ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умеющий слушать и слышать партн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чужое мнение и умеющий высказывать своё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выпускника основ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основной школ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ший на уровне требований федерального государственного образовательного стандарта к уровню подготовки на ступени основного общего образования все обще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активный, уважающий закон и правопоряд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щий родной край и свою страну, уважающий свой народ, его культуру и духовные тради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вести конструктивный диалог, достигать взаимопонимания с другими людьми, сотрудничать для достижения общих результа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выпускника старше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средней  школы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ший на уровне требований федерального государственного образовательного стандарта к уровню подготовки выпускников средней школы все общеобразовательные программы по предметам школьного учебного план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ый в необходимости ведения здорового образа жизн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и критически мыслящий, активно и целенаправленно познающий мир, владеющий навыками познания окружающего мира, саморазвития и самообразования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й с механизмами адаптации к жизни в обществе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о-практический и коммуникабельный, готовый к сотрудничеству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ющий ответственность перед семьёй, обществом, государством, человечеством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закон и правопорядок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строить свою жизнедеятельность по законам гармонии и красо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выпускника Гимназ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гимназии должен обладать качествами, позволяющими ему осуществить успешное продолжение образования в вузе и получение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енные  характеристики лич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Гимназии – это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личность, обладающая развитым чувством ответственности за судьбу стран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способная самостоятельно принимать ответственные конструктивные решения в ситуации выбора, прогнозируя их возможные последствия, рефлексию деятель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отличающаяся мобильностью, динамизмом, готовая к осознанному выбору и освоению профессиональных программ отдельных областей знаний с учетом склонностей, сложившихся интересов и индивидуальных возможност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обладающая разносторонним интеллектом, владеющая средствами и способами исследовательского труда, высоким уровнем культуры, идентифицирующая себя в национальной культуре, но способная ценить культуру других народов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руководствующаяся в своей жизнедеятельности общечеловеческими ценностями и нормами, воспринимающая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способная самостоятельно находить выход из проблемной ситуации, осуществлять поисковую деятельность, рефлексию деятель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особенност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способная осуществлять самостоятельную продуктивную деятельность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способная к саморазвитию и самоизменению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руководствующаяся в своей жизнедеятельности общечеловеческими ценностями и нормами, воспринимающая другого человека как личность, имеющая право на свободу выбора, самовыражение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Ценностные ориентации, социальные и интеллектуальные умения</w:t>
      </w:r>
    </w:p>
    <w:p>
      <w:pPr>
        <w:pStyle w:val="Style17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Ценностные ориентации </w:t>
      </w:r>
    </w:p>
    <w:p>
      <w:pPr>
        <w:pStyle w:val="Default"/>
        <w:jc w:val="both"/>
        <w:rPr/>
      </w:pPr>
      <w:r>
        <w:rPr/>
        <w:t xml:space="preserve">- активная гражданская позиция; </w:t>
      </w:r>
    </w:p>
    <w:p>
      <w:pPr>
        <w:pStyle w:val="Default"/>
        <w:jc w:val="both"/>
        <w:rPr/>
      </w:pPr>
      <w:r>
        <w:rPr/>
        <w:t xml:space="preserve">- ценностное отношение к Родине, ее культурно-историческому прошлому; </w:t>
      </w:r>
    </w:p>
    <w:p>
      <w:pPr>
        <w:pStyle w:val="Default"/>
        <w:jc w:val="both"/>
        <w:rPr/>
      </w:pPr>
      <w:r>
        <w:rPr/>
        <w:t xml:space="preserve">- уважение человеческого достоинства; </w:t>
      </w:r>
    </w:p>
    <w:p>
      <w:pPr>
        <w:pStyle w:val="Default"/>
        <w:jc w:val="both"/>
        <w:rPr/>
      </w:pPr>
      <w:r>
        <w:rPr/>
        <w:t xml:space="preserve">- толерантное отношение к окружающим; </w:t>
      </w:r>
    </w:p>
    <w:p>
      <w:pPr>
        <w:pStyle w:val="Default"/>
        <w:jc w:val="both"/>
        <w:rPr/>
      </w:pPr>
      <w:r>
        <w:rPr/>
        <w:t xml:space="preserve">- здоровый образ жизни; </w:t>
      </w:r>
    </w:p>
    <w:p>
      <w:pPr>
        <w:pStyle w:val="Default"/>
        <w:jc w:val="both"/>
        <w:rPr/>
      </w:pPr>
      <w:r>
        <w:rPr/>
        <w:t xml:space="preserve">- нравственные принципы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оциальные умения </w:t>
      </w:r>
    </w:p>
    <w:p>
      <w:pPr>
        <w:pStyle w:val="Default"/>
        <w:jc w:val="both"/>
        <w:rPr/>
      </w:pPr>
      <w:r>
        <w:rPr/>
        <w:t xml:space="preserve">- устанавливать конструктивные отношения с другими людьми; </w:t>
      </w:r>
    </w:p>
    <w:p>
      <w:pPr>
        <w:pStyle w:val="Default"/>
        <w:jc w:val="both"/>
        <w:rPr/>
      </w:pPr>
      <w:r>
        <w:rPr/>
        <w:t xml:space="preserve">- быть предприимчивым и инициативным; </w:t>
      </w:r>
    </w:p>
    <w:p>
      <w:pPr>
        <w:pStyle w:val="Default"/>
        <w:jc w:val="both"/>
        <w:rPr/>
      </w:pPr>
      <w:r>
        <w:rPr/>
        <w:t xml:space="preserve">- уметь вносить коррективы в свое собственное поведение; </w:t>
      </w:r>
    </w:p>
    <w:p>
      <w:pPr>
        <w:pStyle w:val="Default"/>
        <w:jc w:val="both"/>
        <w:rPr/>
      </w:pPr>
      <w:r>
        <w:rPr/>
        <w:t xml:space="preserve">- обладать мобильностью и умением адаптироваться в социуме; </w:t>
      </w:r>
    </w:p>
    <w:p>
      <w:pPr>
        <w:pStyle w:val="Default"/>
        <w:jc w:val="both"/>
        <w:rPr/>
      </w:pPr>
      <w:r>
        <w:rPr/>
        <w:t xml:space="preserve">- быть способным к самостоятельному принятию решений; </w:t>
      </w:r>
    </w:p>
    <w:p>
      <w:pPr>
        <w:pStyle w:val="Default"/>
        <w:jc w:val="both"/>
        <w:rPr/>
      </w:pPr>
      <w:r>
        <w:rPr/>
        <w:t xml:space="preserve">- отстаивать собственные интересы и интересы близких людей; </w:t>
      </w:r>
    </w:p>
    <w:p>
      <w:pPr>
        <w:pStyle w:val="Default"/>
        <w:jc w:val="both"/>
        <w:rPr/>
      </w:pPr>
      <w:r>
        <w:rPr/>
        <w:t xml:space="preserve">- прилагать усилия к самореализации в будущей профессиональной деятельности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нтеллектуальные умения </w:t>
      </w:r>
    </w:p>
    <w:p>
      <w:pPr>
        <w:pStyle w:val="Default"/>
        <w:jc w:val="both"/>
        <w:rPr/>
      </w:pPr>
      <w:r>
        <w:rPr/>
        <w:t xml:space="preserve">- широкий кругозор; </w:t>
      </w:r>
    </w:p>
    <w:p>
      <w:pPr>
        <w:pStyle w:val="Default"/>
        <w:jc w:val="both"/>
        <w:rPr/>
      </w:pPr>
      <w:r>
        <w:rPr/>
        <w:t xml:space="preserve">- критическое мышление; </w:t>
      </w:r>
    </w:p>
    <w:p>
      <w:pPr>
        <w:pStyle w:val="Default"/>
        <w:jc w:val="both"/>
        <w:rPr/>
      </w:pPr>
      <w:r>
        <w:rPr/>
        <w:t xml:space="preserve">- целостное представление об окружающем мире; </w:t>
      </w:r>
    </w:p>
    <w:p>
      <w:pPr>
        <w:pStyle w:val="Default"/>
        <w:jc w:val="both"/>
        <w:rPr/>
      </w:pPr>
      <w:r>
        <w:rPr/>
        <w:t xml:space="preserve">- разносторонние интересы; </w:t>
      </w:r>
    </w:p>
    <w:p>
      <w:pPr>
        <w:pStyle w:val="Default"/>
        <w:jc w:val="both"/>
        <w:rPr/>
      </w:pPr>
      <w:r>
        <w:rPr/>
        <w:t xml:space="preserve">- ассоциативность мышления; </w:t>
      </w:r>
    </w:p>
    <w:p>
      <w:pPr>
        <w:pStyle w:val="Default"/>
        <w:jc w:val="both"/>
        <w:rPr/>
      </w:pPr>
      <w:r>
        <w:rPr/>
        <w:t xml:space="preserve">- способность к самообразованию; </w:t>
      </w:r>
    </w:p>
    <w:p>
      <w:pPr>
        <w:pStyle w:val="Default"/>
        <w:jc w:val="both"/>
        <w:rPr/>
      </w:pPr>
      <w:r>
        <w:rPr/>
        <w:t xml:space="preserve">- креативность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информацией, делать объективные и взвешенные вы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одель современного уч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/>
        <w:t xml:space="preserve">Для достижения образовательных результатов как гимназии, так и отдельного ученика со своими способностями, интересами и особенностями развития процессов формирования социально значимых умений встает необходимость в разработке компетентностной модели современного учителя в рамках Программы – творческой профессионально-компетентной личности, осознающей смысл и цели образовательной деятельности, умеющей составлять целостную образовательную программу, наделенную способностью видеть индивидуальные качества учеников, способную к личностному творческому росту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огнитивный компонент </w:t>
      </w:r>
    </w:p>
    <w:p>
      <w:pPr>
        <w:pStyle w:val="Default"/>
        <w:jc w:val="both"/>
        <w:rPr/>
      </w:pPr>
      <w:r>
        <w:rPr/>
        <w:t xml:space="preserve">- профессиональные знания; </w:t>
      </w:r>
    </w:p>
    <w:p>
      <w:pPr>
        <w:pStyle w:val="Default"/>
        <w:jc w:val="both"/>
        <w:rPr/>
      </w:pPr>
      <w:r>
        <w:rPr/>
        <w:t xml:space="preserve">-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Default"/>
        <w:jc w:val="both"/>
        <w:rPr/>
      </w:pPr>
      <w:r>
        <w:rPr/>
        <w:t xml:space="preserve">- собственная концепция профессионального и личностного саморазвития; </w:t>
      </w:r>
    </w:p>
    <w:p>
      <w:pPr>
        <w:pStyle w:val="Default"/>
        <w:jc w:val="both"/>
        <w:rPr/>
      </w:pPr>
      <w:r>
        <w:rPr/>
        <w:t xml:space="preserve">- способность к непрерывному образования; </w:t>
      </w:r>
    </w:p>
    <w:p>
      <w:pPr>
        <w:pStyle w:val="Default"/>
        <w:jc w:val="both"/>
        <w:rPr/>
      </w:pPr>
      <w:r>
        <w:rPr/>
        <w:t xml:space="preserve">- вариативность в образовании; </w:t>
      </w:r>
    </w:p>
    <w:p>
      <w:pPr>
        <w:pStyle w:val="Default"/>
        <w:jc w:val="both"/>
        <w:rPr/>
      </w:pPr>
      <w:r>
        <w:rPr/>
        <w:t xml:space="preserve">- профессиональная ориентация на реализацию актуальных и перспективных, ожидаемых и прогнозируемых образовательных потребностей; </w:t>
      </w:r>
    </w:p>
    <w:p>
      <w:pPr>
        <w:pStyle w:val="Default"/>
        <w:jc w:val="both"/>
        <w:rPr/>
      </w:pPr>
      <w:r>
        <w:rPr/>
        <w:t xml:space="preserve">- педагогическое мышление и рефлексия; </w:t>
      </w:r>
    </w:p>
    <w:p>
      <w:pPr>
        <w:pStyle w:val="Default"/>
        <w:jc w:val="both"/>
        <w:rPr/>
      </w:pPr>
      <w:r>
        <w:rPr/>
        <w:t xml:space="preserve">- педагогическое целеполагание; </w:t>
      </w:r>
    </w:p>
    <w:p>
      <w:pPr>
        <w:pStyle w:val="Default"/>
        <w:jc w:val="both"/>
        <w:rPr/>
      </w:pPr>
      <w:r>
        <w:rPr/>
        <w:t xml:space="preserve">- психолого-педагогическая культура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Деятельностный компонент </w:t>
      </w:r>
    </w:p>
    <w:p>
      <w:pPr>
        <w:pStyle w:val="Default"/>
        <w:jc w:val="both"/>
        <w:rPr/>
      </w:pPr>
      <w:r>
        <w:rPr/>
        <w:t xml:space="preserve">- потребность в продуктивном профессиональном общении: диалоговое, профессиональная мобильность; </w:t>
      </w:r>
    </w:p>
    <w:p>
      <w:pPr>
        <w:pStyle w:val="Default"/>
        <w:jc w:val="both"/>
        <w:rPr/>
      </w:pPr>
      <w:r>
        <w:rPr/>
        <w:t xml:space="preserve">- определение личностно-профессионального социального статуса; </w:t>
      </w:r>
    </w:p>
    <w:p>
      <w:pPr>
        <w:pStyle w:val="Default"/>
        <w:jc w:val="both"/>
        <w:rPr/>
      </w:pPr>
      <w:r>
        <w:rPr/>
        <w:t xml:space="preserve">- гуманистическая направленность; </w:t>
      </w:r>
    </w:p>
    <w:p>
      <w:pPr>
        <w:pStyle w:val="Default"/>
        <w:jc w:val="both"/>
        <w:rPr/>
      </w:pPr>
      <w:r>
        <w:rPr/>
        <w:t xml:space="preserve">- компетентность в решении проблем содержания образования, инновационных подходов к оценке качества образования и развития личности ученик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Личностный компонент </w:t>
      </w:r>
    </w:p>
    <w:p>
      <w:pPr>
        <w:pStyle w:val="Default"/>
        <w:jc w:val="both"/>
        <w:rPr/>
      </w:pPr>
      <w:r>
        <w:rPr/>
        <w:t xml:space="preserve">- позитивная « Я-концепция»; </w:t>
      </w:r>
    </w:p>
    <w:p>
      <w:pPr>
        <w:pStyle w:val="Default"/>
        <w:jc w:val="both"/>
        <w:rPr/>
      </w:pPr>
      <w:r>
        <w:rPr/>
        <w:t xml:space="preserve">- мотивация к педагогической деятельности; </w:t>
      </w:r>
    </w:p>
    <w:p>
      <w:pPr>
        <w:pStyle w:val="Default"/>
        <w:jc w:val="both"/>
        <w:rPr/>
      </w:pPr>
      <w:r>
        <w:rPr/>
        <w:t xml:space="preserve">- ценностные ориентации, ценностное самоопределение педагога; </w:t>
      </w:r>
    </w:p>
    <w:p>
      <w:pPr>
        <w:pStyle w:val="Default"/>
        <w:jc w:val="both"/>
        <w:rPr/>
      </w:pPr>
      <w:r>
        <w:rPr/>
        <w:t xml:space="preserve">- адекватная самооценка; </w:t>
      </w:r>
    </w:p>
    <w:p>
      <w:pPr>
        <w:pStyle w:val="Default"/>
        <w:jc w:val="both"/>
        <w:rPr/>
      </w:pPr>
      <w:r>
        <w:rPr/>
        <w:t xml:space="preserve">- способность к эмпатии; </w:t>
      </w:r>
    </w:p>
    <w:p>
      <w:pPr>
        <w:pStyle w:val="Default"/>
        <w:jc w:val="both"/>
        <w:rPr/>
      </w:pPr>
      <w:r>
        <w:rPr/>
        <w:t xml:space="preserve">- социальная толерантность; </w:t>
      </w:r>
    </w:p>
    <w:p>
      <w:pPr>
        <w:pStyle w:val="Default"/>
        <w:jc w:val="both"/>
        <w:rPr/>
      </w:pPr>
      <w:r>
        <w:rPr/>
        <w:t xml:space="preserve">- эмоциональная устойчив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оптимиз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BD4A4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FFFF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6"/>
          <w:szCs w:val="26"/>
          <w:lang w:val="ru-RU"/>
        </w:rPr>
      </w:r>
    </w:p>
    <w:p>
      <w:pPr>
        <w:pStyle w:val="Heading1"/>
        <w:shd w:fill="BD4A47" w:val="clear"/>
        <w:spacing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4 .Проектно-управленческая и практическая часть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FF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а гимназии на 2013-2018 г.г. как сценарий развити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24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гимназии на 2013-2018 г.г. как сценарий развития. </w:t>
            </w:r>
            <w:r>
              <w:rPr>
                <w:b/>
                <w:bCs/>
                <w:sz w:val="23"/>
                <w:szCs w:val="23"/>
              </w:rPr>
              <w:t xml:space="preserve">Краткая характерис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ектов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оценка ресурсов, необходимых для осуществления программы </w:t>
            </w:r>
          </w:p>
        </w:tc>
      </w:tr>
      <w:tr>
        <w:trPr>
          <w:trHeight w:val="190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еализация основной образовательной программы начального и основного общего образования с внесением текущих изменений в соответствии с требованиями законодательства РФ, запросами потребителей и самостоятельными инициативами по проектированию дополнительных образовательны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должение ранее начатых проек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дополнительных проектов развития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есурсные возможности (материально-техническая база, денежные средства и источники) сохраняются с учётом инфляционной составляющей по год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инансирование программы предполагается в объеме не ниже установленных нормативов для государственного ОУ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ивлечение в порядке, установленном законодательством РФ в области образования, дополнительных финансовых средств за счет: </w:t>
            </w:r>
          </w:p>
          <w:p>
            <w:pPr>
              <w:pStyle w:val="Default"/>
              <w:numPr>
                <w:ilvl w:val="0"/>
                <w:numId w:val="132"/>
              </w:numPr>
              <w:rPr/>
            </w:pPr>
            <w:r>
              <w:rPr>
                <w:sz w:val="23"/>
                <w:szCs w:val="23"/>
              </w:rPr>
              <w:t xml:space="preserve">участия в инновационных проектах приоритетного национального проекта «Образование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4.2. Этапы реализации программы развития гимназ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явленной концепции предполагает следующие этап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 подготовительный этап (2013 год)</w:t>
      </w:r>
    </w:p>
    <w:p>
      <w:pPr>
        <w:pStyle w:val="Normal"/>
        <w:numPr>
          <w:ilvl w:val="0"/>
          <w:numId w:val="67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 перспективных  направлений  развития  гимназии  и моделирование  её  нового  качественного  состояния  в  контексте реализации  инновационной программы.</w:t>
      </w:r>
    </w:p>
    <w:p>
      <w:pPr>
        <w:pStyle w:val="Normal"/>
        <w:numPr>
          <w:ilvl w:val="0"/>
          <w:numId w:val="67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меющихся целевых подпрограмм в соответствии с современными требованиями образования и с учетом основных направлений, сформулированных в Национальной образовательной инициативе «Наша новая школа».</w:t>
      </w:r>
    </w:p>
    <w:p>
      <w:pPr>
        <w:pStyle w:val="Normal"/>
        <w:numPr>
          <w:ilvl w:val="0"/>
          <w:numId w:val="67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существующего опыта работы по выявлению и диагностике точек роста по основным направлениям концепции развития.</w:t>
      </w:r>
    </w:p>
    <w:p>
      <w:pPr>
        <w:pStyle w:val="Normal"/>
        <w:numPr>
          <w:ilvl w:val="0"/>
          <w:numId w:val="67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концепцией развития, изучение проблем  социально-образовательной деятельности, ресурсов личностного развития ребенка, планирование и прогнозирование необходимой исследовательской и экспериментальной деятельности.</w:t>
      </w:r>
    </w:p>
    <w:p>
      <w:pPr>
        <w:pStyle w:val="Normal"/>
        <w:numPr>
          <w:ilvl w:val="0"/>
          <w:numId w:val="67"/>
        </w:numPr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дрового, материально-технического обеспечения концепции развития, работа с документацией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ой (деятельностный) этап (2014- ноябрь2018 годы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 образовательного  учреждения  в  новое  качественное состояние  и  повышение  роли  гимназии  в 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ом образовательном и воспитательном </w:t>
      </w:r>
      <w:r>
        <w:rPr>
          <w:rFonts w:cs="Times New Roman" w:ascii="Times New Roman" w:hAnsi="Times New Roman"/>
          <w:sz w:val="24"/>
          <w:szCs w:val="24"/>
        </w:rPr>
        <w:t>пространстве поселк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с детьми, требующими индивидуального подход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современных педагогических технологий и мониторинг эффективности их использован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нформационных ресурсов во все предметные области, позволяющая осуществить модернизацию основных компонентов образовательной практик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инновационной деятельности гимназии по здоровьесбережению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йтинга педагогических работников, участвующих в реализации программы развития гимназии, разработка системы их стимулир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лючительный этап (март 2018- август 2018 г.)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всестороннего  анализа  полученных  результатов реализации программы и определение перспектив дальнейшего развития  образовательного  учреждения.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 созданных  образовательных  практик  и  их  закрепление  в  локальных  нормативных  актах  образовательного учреждения.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звития гимназии.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вых задач, способных совершенствовать пути достижения концептуальных ц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Сроки реализации Программы развития гимнази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5 лет  (сентябрь 2013 г. – сентябрь  2018 г.)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4.4.  Механизм реализации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Механизм реализации Программы развития - инновационная и экспериментальная деятельность, позволяющая совершенствовать учебно-воспитательную работу, систему управления гимназией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Успешная реализация Программы развития возможна при выполнении следующих </w:t>
      </w:r>
      <w:r>
        <w:rPr>
          <w:b/>
          <w:i/>
        </w:rPr>
        <w:t>условий:</w:t>
      </w:r>
    </w:p>
    <w:p>
      <w:pPr>
        <w:pStyle w:val="Style17"/>
        <w:spacing w:before="0" w:after="0"/>
        <w:ind w:firstLine="540"/>
        <w:jc w:val="both"/>
        <w:rPr/>
      </w:pPr>
      <w:r>
        <w:rPr/>
        <w:t>- эффективное проектирование и планирование целостной образовательной среды гимназии,  управленческое и методическое сопровождение;</w:t>
      </w:r>
    </w:p>
    <w:p>
      <w:pPr>
        <w:pStyle w:val="Style17"/>
        <w:spacing w:before="0" w:after="0"/>
        <w:ind w:firstLine="540"/>
        <w:jc w:val="both"/>
        <w:rPr/>
      </w:pPr>
      <w:r>
        <w:rPr/>
        <w:t>- создание для педагогов материальных и моральных стимулов работы в рамках реализации Программы развития, условий для проявления инициативы, атмосферы личной заинтересованности в положительных результатах, понимания перспектив и ценности собственного профессионального роста при успешной реализации Программы;</w:t>
      </w:r>
    </w:p>
    <w:p>
      <w:pPr>
        <w:pStyle w:val="Style17"/>
        <w:spacing w:before="0" w:after="0"/>
        <w:ind w:firstLine="540"/>
        <w:jc w:val="both"/>
        <w:rPr/>
      </w:pPr>
      <w:r>
        <w:rPr/>
        <w:t>-реализация системы информационной поддержки.</w:t>
      </w:r>
    </w:p>
    <w:p>
      <w:pPr>
        <w:pStyle w:val="Heading2"/>
        <w:spacing w:before="24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4.1. Основные направления реализации Программы развития гимназии:</w:t>
      </w:r>
    </w:p>
    <w:p>
      <w:pPr>
        <w:pStyle w:val="Default"/>
        <w:numPr>
          <w:ilvl w:val="0"/>
          <w:numId w:val="132"/>
        </w:numPr>
        <w:jc w:val="both"/>
        <w:rPr/>
      </w:pPr>
      <w:r>
        <w:rPr>
          <w:sz w:val="23"/>
          <w:szCs w:val="23"/>
        </w:rPr>
        <w:t>реализация ФГОС начального и основного общего образования второго поколения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дернизация содержательных и технологических сторон образовательного процесса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й компетентности педагогического коллектива гимназии с учетом новых тенденций в образовании;    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, обобщение и внедрение в практику передового педагогического опыта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гащенной, развивающей среды, </w:t>
      </w:r>
      <w:r>
        <w:rPr>
          <w:rFonts w:cs="Times New Roman" w:ascii="Times New Roman" w:hAnsi="Times New Roman"/>
          <w:sz w:val="24"/>
          <w:szCs w:val="24"/>
        </w:rPr>
        <w:t>соответствующей запросам учеников с выраженными познавательными интерес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й на поддержку и раскрытие различных видов одаренности школьников, их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,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ие потребностей учащихся, родителей, социума;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ектной и исследовательской деятельности учащихся;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сса информатизации образования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воспитательной системы гимназии;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;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материально-технической базы гимназии;</w:t>
      </w:r>
    </w:p>
    <w:p>
      <w:pPr>
        <w:pStyle w:val="Normal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инновационной деятельности;</w:t>
      </w:r>
    </w:p>
    <w:p>
      <w:pPr>
        <w:pStyle w:val="Default"/>
        <w:numPr>
          <w:ilvl w:val="0"/>
          <w:numId w:val="13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sz w:val="23"/>
          <w:szCs w:val="23"/>
        </w:rPr>
        <w:t xml:space="preserve">формирование корпоративной культуры образовательного учреждения как ценностного ресурса развития образовательного пространства гимназии; </w:t>
      </w:r>
    </w:p>
    <w:p>
      <w:pPr>
        <w:pStyle w:val="Default"/>
        <w:numPr>
          <w:ilvl w:val="0"/>
          <w:numId w:val="132"/>
        </w:numPr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культуры здорового и безопасного образа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4.2. Модель образовательной среды Гимназии  (системные изменения)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600"/>
        <w:jc w:val="both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7"/>
        <w:tabs>
          <w:tab w:val="clear" w:pos="708"/>
          <w:tab w:val="left" w:pos="1050" w:leader="none"/>
          <w:tab w:val="center" w:pos="5310" w:leader="none"/>
        </w:tabs>
        <w:spacing w:before="0" w:after="0"/>
        <w:ind w:firstLine="540"/>
        <w:rPr>
          <w:rStyle w:val="Emphasis"/>
          <w:b/>
          <w:b/>
          <w:bCs/>
          <w:i w:val="false"/>
          <w:i w:val="false"/>
          <w:sz w:val="26"/>
          <w:szCs w:val="26"/>
          <w:u w:val="single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50800</wp:posOffset>
                </wp:positionV>
                <wp:extent cx="6646545" cy="379031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3790440"/>
                          <a:chOff x="0" y="0"/>
                          <a:chExt cx="6646680" cy="3790440"/>
                        </a:xfrm>
                      </wpg:grpSpPr>
                      <wps:wsp>
                        <wps:cNvSpPr txBox="1"/>
                        <wps:spPr>
                          <a:xfrm>
                            <a:off x="1902960" y="1545120"/>
                            <a:ext cx="2320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дель образовательной среды Гимназ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системные измен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545120"/>
                            <a:ext cx="13323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дрение и апробация нов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720"/>
                            <a:ext cx="161352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 воспитания, социальное проек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0"/>
                            <a:ext cx="1687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 здоровьесберегающего обучени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1421280"/>
                            <a:ext cx="1687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ое сопровождение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474480"/>
                            <a:ext cx="15552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ая система Гимна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97320"/>
                            <a:ext cx="14374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ое развитие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079800"/>
                            <a:ext cx="161352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мократический уклад школь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2487960"/>
                            <a:ext cx="15552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ксперимента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371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й процес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3079800"/>
                            <a:ext cx="17931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 профильного обучения и предпрофиль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947880"/>
                            <a:ext cx="9493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5440" y="828720"/>
                            <a:ext cx="52704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760" y="828720"/>
                            <a:ext cx="421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828720"/>
                            <a:ext cx="116028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89540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773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2251080"/>
                            <a:ext cx="73836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920" y="2251080"/>
                            <a:ext cx="421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2251080"/>
                            <a:ext cx="421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251080"/>
                            <a:ext cx="9493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4pt;width:523.35pt;height:298.45pt" coordorigin="-157,80" coordsize="10467,5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0;top:2513;width:3654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дель образовательной среды Гимназ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системные измен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;top:2513;width:2097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дрение и апробация нов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8;top:81;width:2540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 воспитания, социальное проек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27;top:80;width:2657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 здоровьесберегающего обучен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2;top:2318;width:2657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ическое сопровождение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1;top:827;width:2448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ая система Гимна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3;top:4013;width:2263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ессиональное развитие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02;top:4930;width:2540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мократический уклад школь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7;top:3998;width:2448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ксперимента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7;top:1013;width:215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разовательный процес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60;top:4930;width:2823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 профильного обучения и предпрофиль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02,1573" to="3496,2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32,1385" to="4161,25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7,1385" to="5490,2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24,1385" to="7650,2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55,3065" to="7650,3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03,2879" to="2832,2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8,3625" to="3330,4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98,3625" to="4161,4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26,3625" to="5989,4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57,3625" to="7651,4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4.3. Программа развития МКОУ «Черлакская гимназия»   сформирована как совокупность проектов и целевых подпрограмм, выстроенных для достижения обозначенных выше целей и задач в рамках имеющихся ресурсов.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ды проектов и программ, которые планируется реализовать в период с 2013 по 2018 годы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дпрограмма «Информационно-образовательная среда гимназии»;</w:t>
      </w:r>
    </w:p>
    <w:p>
      <w:pPr>
        <w:pStyle w:val="TextBody"/>
        <w:spacing w:lineRule="auto" w:line="240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 xml:space="preserve">2. Целевая программа </w:t>
      </w:r>
      <w:r>
        <w:rPr>
          <w:b w:val="false"/>
          <w:bCs w:val="false"/>
          <w:iCs/>
          <w:sz w:val="24"/>
        </w:rPr>
        <w:t>«Модернизация содержательных и технологических сторон образовательного процесса</w:t>
      </w:r>
      <w:r>
        <w:rPr>
          <w:b w:val="false"/>
          <w:sz w:val="24"/>
        </w:rPr>
        <w:t>, повышение качества гимназического образования»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программа «Профессиональное развитие педаго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рограмма «Модель внеурочной деятельности МКОУ «Черлакская гимназия»;</w:t>
      </w:r>
    </w:p>
    <w:p>
      <w:pPr>
        <w:pStyle w:val="Style17"/>
        <w:spacing w:before="0" w:after="0"/>
        <w:jc w:val="both"/>
        <w:rPr/>
      </w:pPr>
      <w:r>
        <w:rPr/>
        <w:t xml:space="preserve">5. </w:t>
      </w:r>
      <w:r>
        <w:rPr>
          <w:rStyle w:val="StrongEmphasis"/>
          <w:b w:val="false"/>
        </w:rPr>
        <w:t>Подпрограмма «Совершенствование предпрофильной и профильной подготовки учащихс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« Модель дистанционного образования в МКОУ «Черлакская гимназ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программа « Экспериментальная и инновационная  деятельность гимназии»; 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 Подпрограмма «Социально-психологическая служба»;</w:t>
      </w:r>
    </w:p>
    <w:p>
      <w:pPr>
        <w:pStyle w:val="Default"/>
        <w:jc w:val="both"/>
        <w:rPr/>
      </w:pPr>
      <w:r>
        <w:rPr>
          <w:color w:val="000000"/>
        </w:rPr>
        <w:t xml:space="preserve">9. Подпрограмма «Формирование культуры здорового и безопасного образа жизн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«Комплекс управленческих мер по введению ФГОС начального, основного  общего образования второго поколения»; </w:t>
      </w:r>
    </w:p>
    <w:p>
      <w:pPr>
        <w:pStyle w:val="Default"/>
        <w:jc w:val="both"/>
        <w:rPr/>
      </w:pPr>
      <w:r>
        <w:rPr>
          <w:color w:val="000000"/>
        </w:rPr>
        <w:t>11.Подпрограмма «Формирование корпоративной культуры как ценностного ресурса развития образовательного пространства гимназии»;</w:t>
      </w:r>
    </w:p>
    <w:p>
      <w:pPr>
        <w:pStyle w:val="Default"/>
        <w:jc w:val="both"/>
        <w:rPr/>
      </w:pPr>
      <w:r>
        <w:rPr>
          <w:color w:val="000000"/>
        </w:rPr>
        <w:t xml:space="preserve">12. Подпрограмма «Одаренные дет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составляющая проектов и программ представлена в приложениях к программе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рассматривается и принимается на педагогическом совете  гимназии, согласовывается с учредителем и вводится в действие приказом директора гимназии. Срок  планирования –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направлениям деятельности, с поэтапным и годовым планир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итоги реализации программы в целом и по направлениям подводятся ежегодно на итоговом педагогическом совете. Результаты реализации программы по этапам публикуются на сайте гимназии.</w:t>
      </w:r>
    </w:p>
    <w:p>
      <w:pPr>
        <w:pStyle w:val="Style17"/>
        <w:tabs>
          <w:tab w:val="clear" w:pos="708"/>
          <w:tab w:val="left" w:pos="1050" w:leader="none"/>
          <w:tab w:val="center" w:pos="5310" w:leader="none"/>
        </w:tabs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  <w:t>На заключительном этапе реализации Программы развития проводятся мониторинговые исследования «</w:t>
      </w:r>
      <w:r>
        <w:rPr>
          <w:lang w:val="en-US"/>
        </w:rPr>
        <w:t>SWAT</w:t>
      </w:r>
      <w:r>
        <w:rPr/>
        <w:t xml:space="preserve"> - анализ деятельности гимназии», результат которых является предпосылкой разработки новой программы развития.</w:t>
      </w:r>
    </w:p>
    <w:p>
      <w:pPr>
        <w:pStyle w:val="TextBody"/>
        <w:jc w:val="both"/>
        <w:rPr>
          <w:rStyle w:val="Emphasis"/>
          <w:b w:val="false"/>
          <w:b w:val="false"/>
          <w:bCs w:val="false"/>
          <w:i w:val="false"/>
          <w:i w:val="false"/>
          <w:sz w:val="24"/>
        </w:rPr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 5. Ресурсное обеспечение Программы развития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Гимназия обладает достаточными кадровыми, материальными, управленческими и финансовыми  ресурсами для решения поставленных задач. 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4"/>
        </w:rPr>
        <w:t>Основные условия, обеспечивающие устойчивое конкурентное преимущество гимназии:</w:t>
        <w:br/>
      </w:r>
      <w:r>
        <w:rPr>
          <w:b w:val="false"/>
          <w:bCs w:val="false"/>
          <w:i/>
          <w:sz w:val="24"/>
        </w:rPr>
        <w:t>Операционное преимущество:</w:t>
      </w:r>
      <w:r>
        <w:rPr>
          <w:b w:val="false"/>
          <w:i/>
          <w:sz w:val="24"/>
        </w:rPr>
        <w:br/>
      </w:r>
      <w:r>
        <w:rPr>
          <w:b w:val="false"/>
          <w:sz w:val="24"/>
        </w:rPr>
        <w:t>Современное техническое оснащение учебного процесса.</w:t>
        <w:br/>
        <w:t xml:space="preserve">Гибко функционирующая структура управления гимназией, основанная на постоянно действующем мониторинге учебно-воспитательной деятельности; </w:t>
        <w:br/>
        <w:t xml:space="preserve">Система взаимодействия с учреждениями образования и культуры; </w:t>
        <w:br/>
      </w:r>
      <w:r>
        <w:rPr>
          <w:b w:val="false"/>
          <w:bCs w:val="false"/>
          <w:i/>
          <w:sz w:val="24"/>
        </w:rPr>
        <w:t>Лидерство по продукту:</w:t>
      </w:r>
      <w:r>
        <w:rPr>
          <w:b w:val="false"/>
          <w:i/>
          <w:sz w:val="24"/>
        </w:rPr>
        <w:br/>
      </w:r>
      <w:r>
        <w:rPr>
          <w:b w:val="false"/>
          <w:sz w:val="24"/>
        </w:rPr>
        <w:t xml:space="preserve">Квалифицированный педагогический коллектив, мотивированный на работу по развитию образовательного учреждения; </w:t>
        <w:br/>
        <w:t xml:space="preserve">Использование в образовательном процессе современных образовательных и информационных технологий; </w:t>
        <w:br/>
        <w:t xml:space="preserve">Постоянное совершенствование образовательных услуг; </w:t>
        <w:br/>
        <w:t>Наличие профильных классов на третьей ступени обучения.</w:t>
        <w:br/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4.6. Информационное обеспечение </w:t>
      </w:r>
      <w:r>
        <w:rPr>
          <w:rStyle w:val="StrongEmphasis"/>
          <w:b w:val="false"/>
          <w:sz w:val="26"/>
          <w:szCs w:val="26"/>
        </w:rPr>
        <w:t>Программы развития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ая информационная образовательная среда гимнази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овокупность цифровых, информационных, методических ресурсов, обеспечивающих условия развития образовательных компетенций всех субъектов образовательного процесса: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, программные, телекоммуникационные средства;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ую сеть выхода в интернет  как информационная платформа, позволяющая применять в образовательном процессе информационные технологии;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;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компьютерный класс;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комплекс;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numPr>
          <w:ilvl w:val="0"/>
          <w:numId w:val="8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позволяет решить следующие вопросы:</w:t>
      </w:r>
    </w:p>
    <w:p>
      <w:pPr>
        <w:pStyle w:val="Normal"/>
        <w:numPr>
          <w:ilvl w:val="0"/>
          <w:numId w:val="12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в гимназии;</w:t>
      </w:r>
    </w:p>
    <w:p>
      <w:pPr>
        <w:pStyle w:val="Normal"/>
        <w:numPr>
          <w:ilvl w:val="0"/>
          <w:numId w:val="12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сурсов сети Интернет в работе гимназии;</w:t>
      </w:r>
    </w:p>
    <w:p>
      <w:pPr>
        <w:pStyle w:val="Normal"/>
        <w:numPr>
          <w:ilvl w:val="0"/>
          <w:numId w:val="12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электронного журнала в 1-11 классах;</w:t>
      </w:r>
    </w:p>
    <w:p>
      <w:pPr>
        <w:pStyle w:val="Normal"/>
        <w:numPr>
          <w:ilvl w:val="0"/>
          <w:numId w:val="123"/>
        </w:numPr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-библиотечного центра как </w:t>
      </w:r>
      <w:r>
        <w:rPr>
          <w:rFonts w:cs="Times New Roman" w:ascii="Times New Roman" w:hAnsi="Times New Roman"/>
          <w:b/>
          <w:sz w:val="24"/>
          <w:szCs w:val="24"/>
        </w:rPr>
        <w:t>центра коллектив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и, научно-методическими, инновационными ресурсами. 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4.7. Психологическая поддержка в  гимназии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психолого-педагогическая диагностическая деятельность психологической поддержки в  гимназии проводится с целью профилактики психологического здоровья обучающихся, своевременного выявления нарушений и отклонений от возрастной нормы. В соответствии с кризисными периодами в развитии личности ребенка психологической службой регулярно проводятся следующие психологические срез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знавательной сферы (памяти, внимания и мышления)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дар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адаптации первоклассников и при переходе из начальной школы в среднее звено (4-5 класс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мониторинг предпрофильной подготовки и профильного обучения (9-11 класс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е психодиагностические процедуры позволяют отследить динамику развития личности обучающихся, вовремя выявить неблагоприятные изменения в кризисные периоды, планировать работу педагогического коллектива с целью оказания своевременной психолого-педагогической помощи всем участникам образовательного процесса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4.8. Структура управления реализации Программы развития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руктура управления реализации Программы двухуровнева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ый уровень – коллегиальные органы:  Совет гимназии, методический совет гимназии, общее собрание трудового коллектива, педагогический  совет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торой уровень – администрация   гимназ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 осуществляют мониторинговое исследование по  направлениям Программы развития, осуществляет корректировку.  Порядок мониторинга хода и результатов  определен планом  действий  по реализации Программы развития  и осуществляется с использованием таких форм, как  итоговая и промежуточная аттестация выпускников основной и средней  школы,  анализ статистической отчетности, проблемных исследований, результаты  педагогической диагностики, анализ уровня воспитанности обучающихся,   результаты участия гимназистов в олимпиадах и конкурсах различного уровня.</w:t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i/>
        </w:rPr>
        <w:t xml:space="preserve">Координаторами  </w:t>
      </w:r>
      <w:r>
        <w:rPr/>
        <w:t>реализации  Программы  развития гимназии являются  Совет гимназии, педагогический совет и методический совет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нител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eastAsia="ja-JP"/>
        </w:rPr>
        <w:t>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рограммы являются руководство и  трудовой коллектив гимназии, Совет гимназии, родительское сообщество гимназии, обучающиеся гимнази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является руководителем Программы и несет ответственность за ее реализацию и конечные результаты, рациональное использование выделяемых на выполнение Программы финансовых средств, определяет формы и методы управления реализацией Программы; представляет ежегодно (в рамках публичного доклада гимназии) отчет о ходе реализации Программы.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ходе выполнения Программы:</w:t>
      </w:r>
    </w:p>
    <w:p>
      <w:pPr>
        <w:pStyle w:val="ConsPlusNormal"/>
        <w:widowControl/>
        <w:numPr>
          <w:ilvl w:val="0"/>
          <w:numId w:val="7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ходом реализации Программы;</w:t>
      </w:r>
    </w:p>
    <w:p>
      <w:pPr>
        <w:pStyle w:val="ConsPlusNormal"/>
        <w:widowControl/>
        <w:numPr>
          <w:ilvl w:val="0"/>
          <w:numId w:val="7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ероприятия по привлечению источников финансирования, необходимых для реализации отдельных мероприятий Программы;</w:t>
      </w:r>
    </w:p>
    <w:p>
      <w:pPr>
        <w:pStyle w:val="ConsPlusNormal"/>
        <w:widowControl/>
        <w:numPr>
          <w:ilvl w:val="0"/>
          <w:numId w:val="7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ует при необходимости экспертные проверки хода реализации отдельных мероприятий Программы;</w:t>
      </w:r>
    </w:p>
    <w:p>
      <w:pPr>
        <w:pStyle w:val="ConsPlusNormal"/>
        <w:widowControl/>
        <w:numPr>
          <w:ilvl w:val="0"/>
          <w:numId w:val="7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о корректировке, продлении срока реализации Программы либо о досрочном прекращении ее реализации (при необходимости);</w:t>
      </w:r>
    </w:p>
    <w:p>
      <w:pPr>
        <w:pStyle w:val="ConsPlusNormal"/>
        <w:widowControl/>
        <w:numPr>
          <w:ilvl w:val="0"/>
          <w:numId w:val="109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уточнению  индикаторов, а также по совершенствованию механизма реализации Программы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Функцию общей реализации  Программы выполняет </w:t>
      </w:r>
      <w:r>
        <w:rPr>
          <w:i/>
        </w:rPr>
        <w:t>методический совет гимназии.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Каждая из подпрограмм курируется одним из заместителей директора гимназии. Вопросы оценки хода выполнения программы, принятия решений о завершении отдельных проектов, внесения изменений в реализацию проектов и программ решает методический совет гимназии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Мониторинг выполнения программы проводится по следующим направлениям:</w:t>
      </w:r>
    </w:p>
    <w:p>
      <w:pPr>
        <w:pStyle w:val="Normal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о результатах обучения и воспитанности учащихся.</w:t>
      </w:r>
    </w:p>
    <w:p>
      <w:pPr>
        <w:pStyle w:val="Normal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о результатах инновационной и экспериментальной деятельности гимназии.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 учащихся.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для выявления степени реализации запроса на образовательные услуги.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на определение психологической комфортности образовательной среды гимназии.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ьзования ИКТ в учебном процессе.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инновационной деятельности. 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 гимназии и планирование работы по конечному результату.</w:t>
      </w:r>
    </w:p>
    <w:p>
      <w:pPr>
        <w:pStyle w:val="Normal"/>
        <w:numPr>
          <w:ilvl w:val="0"/>
          <w:numId w:val="12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бновление сайта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гимназии и представителями родительской обще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уководства и контроля в ходе разработки, принятия и реализации Программы развития гимназии на 2013 – 2018 год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ходного уровня обученности  обучающихся на момент начала реализации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дактирование утверждённой Программы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ходного состояния воспитательной среды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граммы развития с годовым планом работы школы. Проверка готовности образовательных ресурсов школы к реализации Программы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межуточных учебных результатов с 1 по 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отчет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школы к государственной (итоговой) аттес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х видов пл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ИКТ в учебно-воспитательном проце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образов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и учебно-методической базы школы в процессе реализации Программы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накануне очередной итоговой аттес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электронного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результатов государственной (итоговой) аттестации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стижений учащихся школы – участников реализации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еализации Программы развития и задачи на перспекти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онной деятельност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льных и слабых сторон деятельности школы при реализации Программы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yle17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>
          <w:rFonts w:eastAsia="Calibri"/>
          <w:lang w:eastAsia="en-US"/>
        </w:rPr>
      </w:r>
    </w:p>
    <w:p>
      <w:pPr>
        <w:pStyle w:val="Style17"/>
        <w:shd w:fill="C0504D" w:val="clear"/>
        <w:spacing w:before="0" w:after="0"/>
        <w:rPr>
          <w:rStyle w:val="StrongEmphasis"/>
          <w:color w:val="FFFFFF"/>
          <w:sz w:val="26"/>
          <w:szCs w:val="26"/>
        </w:rPr>
      </w:pPr>
      <w:r>
        <w:rPr>
          <w:rStyle w:val="StrongEmphasis"/>
          <w:color w:val="FFFFFF"/>
          <w:sz w:val="26"/>
          <w:szCs w:val="26"/>
        </w:rPr>
        <w:t>5. Ожидаемые результаты реализации Программы развития гимназии:</w:t>
      </w:r>
    </w:p>
    <w:p>
      <w:pPr>
        <w:pStyle w:val="Style17"/>
        <w:shd w:fill="C0504D" w:val="clear"/>
        <w:spacing w:before="0" w:after="0"/>
        <w:rPr>
          <w:rStyle w:val="StrongEmphasis"/>
          <w:color w:val="FFFFFF"/>
          <w:sz w:val="26"/>
          <w:szCs w:val="26"/>
        </w:rPr>
      </w:pPr>
      <w:r>
        <w:rPr/>
      </w:r>
    </w:p>
    <w:p>
      <w:pPr>
        <w:pStyle w:val="Style17"/>
        <w:rPr/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Style17"/>
        <w:spacing w:before="0" w:after="0"/>
        <w:ind w:firstLine="540"/>
        <w:jc w:val="both"/>
        <w:rPr/>
      </w:pPr>
      <w:r>
        <w:rPr/>
        <w:t>Модернизация  образовательной  системы  приведет  к  созданию  целостной  и системной модели  МКОУ «Черлакская гимназия» –  образовательного  учреждения,  которое характеризуется  единством  образовательного пространства  и  ценностно-целевых  установок  всех  участников  образовательного процесса,  ростом    образовательных  и  творческих  достижений  учащихся  и  педагогов, удовлетворением   запросов родителей к уровню и качеству образовате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при выполнении работ, намеченных Программой развития будут получены следующи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Программы развития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е результаты </w:t>
            </w:r>
          </w:p>
        </w:tc>
      </w:tr>
      <w:tr>
        <w:trPr>
          <w:trHeight w:val="16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ем гимназического образования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ая система управления образовательным процессом, способствующая реализации целей Программы, представляющая собой  один из вариантов общественно-государственного управления образовательным учреждением. 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образовательной политики гимназии.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экспертная оценка и общественный характер управления гимназией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с предприятиями и общественными организациями, обеспечивающими эффективную реализацию целей и задач Программы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функционирующих в гимназии сетевых информационных сервисов, обеспечивающих решение педагогических задач и задач управления.</w:t>
            </w:r>
          </w:p>
        </w:tc>
      </w:tr>
      <w:tr>
        <w:trPr>
          <w:trHeight w:val="24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едрение современных образовательных и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ладения педагогами Гимназии основными принципами компетентностного подхода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единства становления гражданской компетентности, обретения гражданской позиции учащимися и деятельностными подходами к процессам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освоения и реализации компетентностей  всеми участниками образовательного процесса, социальная успешность  выпускника в современном гражданском обществе. </w:t>
            </w:r>
          </w:p>
        </w:tc>
      </w:tr>
      <w:tr>
        <w:trPr>
          <w:trHeight w:val="10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  эффективности качества образования на основе компетентностного подхо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, максимально  способствующего реализации целей Программы развития;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кологической и культурологической составляющей в каждый предмет, приближение к  международному уровню образовательных стандартов, гуманизация и гуманитаризация материала;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образовательных результатов учащихся Гимназии требованиям  стандартов через включение внешней экспертизы.</w:t>
            </w:r>
          </w:p>
        </w:tc>
      </w:tr>
      <w:tr>
        <w:trPr>
          <w:trHeight w:val="2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одарёнными и высокомотивированными деть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before="0" w:after="0"/>
              <w:ind w:left="370" w:hanging="28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условий для развития интеллектуального и творческого потенциала учащихся;</w:t>
            </w:r>
          </w:p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before="0" w:after="0"/>
              <w:ind w:left="370" w:hanging="28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системы подготовки, переподготовки и повышения квалификации педагогов,  для работы с одарёнными детьми;</w:t>
            </w:r>
          </w:p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before="0" w:after="0"/>
              <w:ind w:left="370" w:hanging="28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условий для укрепления здоровья одарённых детей;</w:t>
            </w:r>
          </w:p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before="0" w:after="0"/>
              <w:ind w:left="370" w:hanging="28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качества образования и воспитания школьников;</w:t>
            </w:r>
          </w:p>
          <w:p>
            <w:pPr>
              <w:pStyle w:val="TextBodyIndent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before="0" w:after="0"/>
              <w:ind w:left="370" w:hanging="28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технологий и программ для ранней диагностики способных детей.</w:t>
            </w:r>
          </w:p>
        </w:tc>
      </w:tr>
      <w:tr>
        <w:trPr>
          <w:trHeight w:val="16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новационной и экспериментальной деятельности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проектах, формирующих толерантную, культурную и  креативную личность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дивидуальных образовательных траекторий и индивидуальных учебных планов учащимися как основы продолжения образования через всю жизнь и социализации.</w:t>
            </w:r>
          </w:p>
        </w:tc>
      </w:tr>
      <w:tr>
        <w:trPr>
          <w:trHeight w:val="16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воспитания, социального проек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48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одельных характеристик выпускника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освоения и  реализации базовых национальных ценностей (способность решать реальные практические проблемы и ситуации на основе применения полученных предметных знаний, умений, навыков, владение учащимися</w:t>
              <w:tab/>
              <w:t xml:space="preserve">информационно-коммуникативными компетенциями, исследовательскими навыками, формирование целостного мировоззрения, экологической культуры, торжество семейных ценностей).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е успехи в личностном развитии выпускников через воспитание деловых и нравственных качеств личности на основе общечеловеческих ценностей.</w:t>
            </w:r>
          </w:p>
        </w:tc>
      </w:tr>
      <w:tr>
        <w:trPr>
          <w:trHeight w:val="16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звитие системы профильного обучения и предпрофильно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роцесс осуществляется системно с учётом профильного обучения: появление новых профильных курсов, более высокое (качественное, полное) удовлетворение образовательных запросов учащихся.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ориентационной работы.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выпускников, обучающихся, педагогов и администрации.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щита проектов на школьной научной конференции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</w:tabs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 предпрофильной и профильной подготовки, авторские программы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</w:tabs>
              <w:ind w:left="372" w:hanging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УП обучающихся</w:t>
            </w:r>
          </w:p>
        </w:tc>
      </w:tr>
      <w:tr>
        <w:trPr>
          <w:trHeight w:val="16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педагогов, способствующее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70" w:leader="none"/>
              </w:tabs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-исследователь, профессионально владеющий технологиями  системно-деятельностного подхода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70" w:leader="none"/>
              </w:tabs>
              <w:ind w:left="370" w:hanging="3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 повышение квалификации учителей, повышение компетентности педагогов в области ИКТ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70" w:leader="none"/>
              </w:tabs>
              <w:ind w:left="370" w:hanging="3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ференциях, семинарах, круглых столах  и т.п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70" w:leader="none"/>
              </w:tabs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и, публикации, методические рекомендации, книги, обобщающие опыт инновационной деятельности.  </w:t>
            </w:r>
          </w:p>
        </w:tc>
      </w:tr>
      <w:tr>
        <w:trPr>
          <w:trHeight w:val="16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и укрепление здоровья и здорового образа жизни участников образовательного процесс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ые показатели здоровь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ниторинга здоровья учащихся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оекты в области здоровьесбереж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гимназистов: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формирование личностных компетенций, соответствующих модели выпускника.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, обретение метапредметных результатов, достижение высокого уровня предметной обученности  учащимися гимназии (в соответствии со стандартами образования).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 реализация интеллектуального и творческого потенциала.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оценка результатов обучения и социальной проектной деятельности.</w:t>
      </w:r>
    </w:p>
    <w:p>
      <w:pPr>
        <w:pStyle w:val="Style18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членов гимназического сообщества эмоционально-ценностных ориентиров  через  осмысление  их  причастности к истории развития гимназии, ее  успехам, традициям.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среда и осознание личностной ответственности за свое здоровье.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м управлении гимназией.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включенности гимназистов в самоуправленческие структуры гимназии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  интеллектуальных способностей. 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.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моделей взаимодействия гимназии и высших учебных заведений, ориентированных на развитие одаренности у обучающихся, в том числе  на базе дистанционных школ при университета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одителей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м управлении гимназие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 развитие чувства сопричастности к жизни гимнази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солидарной ответственности родителей, педагогов и гимназистов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ъективной позиции родителей по отношению к образовательному пространству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едаго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рывное повышение профессиональной компетентности и личностных достижений учителей, реализация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и творческого потенциа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ровня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ности гимназистов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педагогического опыта в педагогическое сообщество района.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м управлении гимназией.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индивидуальной траектории развития профессиональной компетентности (программы саморазвития педагогов).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определения, анализа и прогнозирования результатов педагогической деятельности, обобщения и распространения опыта учителями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гимназ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У выпускающего высокообразованную  личность готовую к жизни в высокотехнологичном конкурентном ми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центра педагогического мастерства.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управления.</w:t>
      </w:r>
    </w:p>
    <w:p>
      <w:pPr>
        <w:pStyle w:val="Style18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ых СМИ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 разработка модели частно-государственного партнерства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андартов второго поколения в 1-4   и  5-9 классах гимназии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чества управления гимназией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риально-технической базы, привлечение средств на развитие педагогов и обучающихся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рпоративной культуры и совершенствование психологического климата в гимназии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изированной модели сочетания образовательного и воспитательного пространства гимна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оциума</w:t>
      </w:r>
    </w:p>
    <w:p>
      <w:pPr>
        <w:pStyle w:val="Style18"/>
        <w:numPr>
          <w:ilvl w:val="0"/>
          <w:numId w:val="1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и объективная оценка деятельности гимназ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м управлении гимнази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Программы развития гимназ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8 год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"/>
        <w:gridCol w:w="2472"/>
        <w:gridCol w:w="51"/>
        <w:gridCol w:w="232"/>
        <w:gridCol w:w="567"/>
        <w:gridCol w:w="141"/>
        <w:gridCol w:w="143"/>
        <w:gridCol w:w="646"/>
        <w:gridCol w:w="63"/>
        <w:gridCol w:w="283"/>
        <w:gridCol w:w="510"/>
        <w:gridCol w:w="57"/>
        <w:gridCol w:w="567"/>
        <w:gridCol w:w="274"/>
        <w:gridCol w:w="152"/>
        <w:gridCol w:w="566"/>
        <w:gridCol w:w="1134"/>
      </w:tblGrid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обучающихся по ФГ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 клас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 клас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,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повышение квалификации для работы в соответствии с ФГ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их условий для введения ФГО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ебных кабинетов, в которых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личных достижений обучаю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имеющих портфолио личных достиж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возможности самореализации личности школьника (поддержка талантливых дете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научно-практическую и проектную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работающих в научном обществе обучаю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 обучающихся, участвующих в дистанционных олимпиадах и конкурс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-лектуальных, творческих способностей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получающих доступные качественные услуги дополните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Создание условий для успешной социализации и гражданского становления личности.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дополнительного образования через вовлечение обучающихся в кружки и секци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 посещающих кружки и секции  и участвующих в районных,  всероссийских и международных программа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детских общественных организациях, объединениях, клубах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привлеченных к работе в детских общественных организациях, объединениях, клуба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с учреждений дополнительного образования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реждений дополнительного образования, взаимодействующих с гимназией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-патриотического воспитания через организацию и проведение внеклассных мероприятий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участвующих в мероприятиях гражданско-патриотического направления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соответствующих современным требования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 курсы ФГОС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различные курсы повышения квалификации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-фессиональной компетентности педагог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аттестацию в новой форме</w:t>
            </w:r>
          </w:p>
        </w:tc>
        <w:tc>
          <w:tcPr>
            <w:tcW w:w="5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атериально-технической базы школ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ебных кабинетов, подключенных к локальной школьной се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лассов новой мебе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 новым инвентар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столовой технологическим оборудованием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54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 и педагог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обучающихся, имеющих доступ в Интернет в учебном и внеучебном процесс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классной физкультурно-оздоровительной деятель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щихся, вовлеченных в физкультурно-оздоровительную деятельност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в  школе качественным сбалансированным  горячим питание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обучающихся, обеспеченных качественным горячим питанием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0504D" w:val="clear"/>
        <w:jc w:val="both"/>
        <w:rPr/>
      </w:pPr>
      <w:r>
        <w:rPr>
          <w:b/>
          <w:color w:val="FFFFFF"/>
          <w:sz w:val="28"/>
          <w:szCs w:val="28"/>
        </w:rPr>
        <w:t>6.  Возможные риски при реализации Программы развития</w:t>
      </w:r>
    </w:p>
    <w:p>
      <w:pPr>
        <w:pStyle w:val="Normal"/>
        <w:shd w:fill="C0504D" w:val="clear"/>
        <w:ind w:firstLine="708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04"/>
        <w:gridCol w:w="3650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ое влия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снижения риск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способность потреб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змеров подушевого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способность учредите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деления на подгруппы, приостановле</w:t>
              <w:softHyphen/>
              <w:t>ние инновационной дея</w:t>
              <w:softHyphen/>
              <w:t>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станционных форм обучения, не требующих постоянного присутствия в образова</w:t>
              <w:softHyphen/>
              <w:t>тельном учреждении</w:t>
            </w:r>
          </w:p>
        </w:tc>
      </w:tr>
      <w:tr>
        <w:trPr>
          <w:trHeight w:val="49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налогов, цен на ком</w:t>
              <w:softHyphen/>
              <w:t>мунальное обслуживание, расходные материал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ъёма финансирования, увеличение издерж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е финансовое планировани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ий кризис, трудность прогнозирования  положительной или отрицательной динамики контингента учащихся на длительный перио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проса на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анная реклама гимнази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ведение мониторинга демографического состояния микрорайона.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зарпла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честь кадров, снижение производи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анность системы поощрений, в том числе и через участие в нацио</w:t>
              <w:softHyphen/>
              <w:t>нальных проектах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квалифицированных педагогических кадр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препода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ровая политика, (своевременное повышение квалификации кадров, мониторинг потребности в кадрах, «расстановка»)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остаточна информиров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ительской и педагогической общественности о целях и направлениях развития гимназии, о мерах по  реализации проект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взаимодействия с О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атические маркетинговые мероприятия (публичная презентация информации о гимназ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зиционирование её на рынке образовательных услуг и пр.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C0504D" w:val="clea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7. Критерии успешности реализации Программы развития</w:t>
      </w:r>
    </w:p>
    <w:p>
      <w:pPr>
        <w:pStyle w:val="Heading1"/>
        <w:shd w:fill="C0504D" w:val="clea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ценки реализации программы развития: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    успешности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знаний и обученность обучающихся выпускных класс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ОГЭ, ЕГЭ.</w:t>
        <w:br/>
        <w:t>- Достижения учащихся во внеучебной деятельности.</w:t>
        <w:br/>
        <w:t>- Мотивационная готовность обучающихся к учебной деятельности</w:t>
        <w:br/>
        <w:t>- Уровень    сформированности когнитивных, интеллектуальных качеств личности учащихся.</w:t>
        <w:br/>
        <w:t>- Уровень   сформированности   ключевых компетенций обучающихся.</w:t>
        <w:br/>
        <w:t>- Уровень адаптации учащихся к образовательному процессу.</w:t>
        <w:br/>
        <w:t>- Состояние здоровья учащихся и педагогического коллектива.</w:t>
        <w:br/>
        <w:t xml:space="preserve"> -Социальный паспорт контингента обучаю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    успешности управления инновационной деятельность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экспериментальной и инновационной деятельности педагогического - коллектива.</w:t>
        <w:br/>
        <w:t>- Мотивационная готовность учителей к инновационной деятельности.</w:t>
        <w:br/>
        <w:t>- Психологический климат в гимназии</w:t>
        <w:br/>
        <w:t>- Показатели (количественные) состояния материально-технической баз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-  Количественные показатели состояния системы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    успешности выполнения образовательного социального зак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ное самоопределение обучающихся.</w:t>
        <w:br/>
        <w:t>- Удовлетворенность родителей выполнением гимназией социального образовательного заказа.</w:t>
      </w:r>
    </w:p>
    <w:p>
      <w:pPr>
        <w:pStyle w:val="Normal"/>
        <w:ind w:firstLine="708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Методы оценки эффективности программы развития: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 Внутренний гимназический мониторинг по критериям эффективности (вводный, промежуточный, итоговый).</w:t>
        <w:br/>
        <w:t>2. Внешний мониторинг через систему итоговой аттестаци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0504D" w:val="clear"/>
        <w:rPr>
          <w:b/>
          <w:b/>
          <w:bCs/>
          <w:color w:val="FFFFFF"/>
          <w:spacing w:val="5"/>
          <w:sz w:val="28"/>
          <w:szCs w:val="28"/>
        </w:rPr>
      </w:pPr>
      <w:r>
        <w:rPr>
          <w:b/>
          <w:bCs/>
          <w:color w:val="FFFFFF"/>
          <w:spacing w:val="5"/>
          <w:sz w:val="28"/>
          <w:szCs w:val="28"/>
        </w:rPr>
        <w:t>8. Источники и объемы финансового обеспечения Программы развития</w:t>
      </w:r>
    </w:p>
    <w:p>
      <w:pPr>
        <w:pStyle w:val="Normal"/>
        <w:shd w:fill="C0504D" w:val="clear"/>
        <w:rPr>
          <w:b/>
          <w:b/>
          <w:bCs/>
          <w:color w:val="FFFFFF"/>
          <w:spacing w:val="5"/>
          <w:sz w:val="28"/>
          <w:szCs w:val="28"/>
        </w:rPr>
      </w:pPr>
      <w:r>
        <w:rPr>
          <w:b/>
          <w:bCs/>
          <w:color w:val="FFFFFF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FFFF"/>
          <w:spacing w:val="5"/>
          <w:sz w:val="28"/>
          <w:szCs w:val="28"/>
        </w:rPr>
      </w:pPr>
      <w:r>
        <w:rPr>
          <w:b/>
          <w:bCs/>
          <w:color w:val="FFFFFF"/>
          <w:spacing w:val="5"/>
          <w:sz w:val="28"/>
          <w:szCs w:val="28"/>
        </w:rPr>
      </w:r>
    </w:p>
    <w:p>
      <w:pPr>
        <w:pStyle w:val="Normal"/>
        <w:shd w:fill="FFFFFF" w:val="clear"/>
        <w:ind w:right="17" w:firstLine="69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развития гимнази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за счет различных источников финансирования: </w:t>
      </w:r>
    </w:p>
    <w:p>
      <w:pPr>
        <w:pStyle w:val="Normal"/>
        <w:shd w:fill="FFFFFF" w:val="clear"/>
        <w:ind w:right="17" w:firstLine="692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упления из федерального, регионального и муниципального бюджетов.</w:t>
        <w:br/>
        <w:t>2. Внебюджетные средства (за счет оказания платных образовательных услуг).</w:t>
        <w:br/>
        <w:t>3. Добровольные пожертвования, спонсорская помощь.</w:t>
        <w:br/>
        <w:t>4. Муниципальные и региональные целевые программы.</w:t>
        <w:br/>
      </w:r>
    </w:p>
    <w:p>
      <w:pPr>
        <w:pStyle w:val="Normal"/>
        <w:shd w:fill="FFFFFF" w:val="clear"/>
        <w:ind w:right="1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казанное распределение носит прогностический характер и подлежит ежегод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точнению в установленном порядке при формировании проектов бюджет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имназии.</w:t>
      </w:r>
    </w:p>
    <w:p>
      <w:pPr>
        <w:pStyle w:val="Style17"/>
        <w:tabs>
          <w:tab w:val="clear" w:pos="708"/>
          <w:tab w:val="left" w:pos="336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C0504D" w:val="clear"/>
        <w:tabs>
          <w:tab w:val="clear" w:pos="708"/>
          <w:tab w:val="left" w:pos="1080" w:leader="none"/>
        </w:tabs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9.  Заключ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ая реализация Программы развития МКОУ «Черлакская гимназия»  невозможна без создания в учреждении системы внутришкольного контроля  качества  образовательного процесса в разрезе конкретных классов, предметов, учителей, учеников, отдельных психолого-педагогических проблем и т.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целях необходимо разработать механизм обновления содержания и методов  внутришкольного  контроля  с учетом  достижений науки, образова</w:t>
        <w:softHyphen/>
        <w:t>н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передового опыт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сновные направления внутришкольного контро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Основой организации  внутришкольного контроля должны стать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новые представления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целях обучения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новые подходы к определению содержания обучения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 xml:space="preserve">новые принципы обучения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новый режимы обуч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индивидуальные образовательные  траектории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новые принципы контроля освоения учебного материала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правление индивидуальными образовательными траекториям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 сохранении единого образовательного пространства,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ечении соответствия содержания образования  го</w:t>
        <w:softHyphen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ударственным образовательным стандартам, удовлетворении образовательных прав и запросов   заказчиков образователь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1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 внутришкольного  контроля  </w:t>
      </w:r>
      <w:r>
        <w:rPr>
          <w:rFonts w:cs="Times New Roman" w:ascii="Times New Roman" w:hAnsi="Times New Roman"/>
          <w:sz w:val="24"/>
          <w:szCs w:val="24"/>
        </w:rPr>
        <w:t xml:space="preserve">призвана нацелить заместителей дир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озд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вышение эффективно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утришкольного  контроля</w:t>
      </w:r>
      <w:r>
        <w:rPr>
          <w:rFonts w:cs="Times New Roman" w:ascii="Times New Roman" w:hAnsi="Times New Roman"/>
          <w:sz w:val="24"/>
          <w:szCs w:val="24"/>
        </w:rPr>
        <w:t xml:space="preserve">  качества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В МКОУ «Черлакская гимназия»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утришкольный контроль - есть оказание методической помощи пед</w:t>
      </w:r>
      <w:r>
        <w:rPr>
          <w:rFonts w:cs="Times New Roman" w:ascii="Times New Roman" w:hAnsi="Times New Roman"/>
          <w:color w:val="000000"/>
          <w:sz w:val="24"/>
          <w:szCs w:val="24"/>
        </w:rPr>
        <w:t>агогам с целью совершенствования и развития профессиона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мастерства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действие администрации и педагогического коллектива, ори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рованное на повышение эффективности педагогического процесс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а взаимоотношений, целей, принципов, мер, средств и ф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х взаимосвязи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 деятельности руководителей совместно с представителями общественных организаций по установлению соответствия фун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онирования и развития системы УВР работы  общегосударственным требования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едущие  принципы и задачи  внутришкольного  контроля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мулирование творческого и профессионального роста учителя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уважение и взаимообогащение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ивационная и информационная основы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ительно-аналитический подход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еская направленность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ность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кличность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кратизация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уманизация и гласность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тость и доступность результат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контро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сравнение того, что есть, с тем, что должно быть по норма</w:t>
        <w:softHyphen/>
        <w:t>тивным документам; получение объективной и полной информации о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янии образования в гимназии; мотивация развития творческих начал в дея</w:t>
        <w:softHyphen/>
        <w:t>тельности уч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Задачи контрол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ть благоприятные условия для развития образовательного учрежде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ть взаимодействие управляющей и управляемой систем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ть сочетание административного и общественного конт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 в гимназии с самоанализом и самоконтролем участников педагог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го процесс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ть информационный банк данных о работе каждого педаго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 УВП, уровня воспитанности, развития учащихся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буждать к устранению существующих недостатков и использ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ю новых возможностей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тивировать педагогов на улучшение результатов тру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Функции  внутришкольного  контрол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ение обратной связи, так как без объективной и пол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 которая непрерывно поступает к руководителю и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ывает, как происходит выполнение поставленных задач, рук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тель не может управлять, принимать обоснованные реш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агностическая, под которой понимается аналитический срез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остояния изучаемого объекта на основе сравнения эт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ояния с заранее избранными параметрами повышения кач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 и эффективности контроля. Педагог должен иметь четкое представление об уровне требований, о критериях оценки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ника и методах оценив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мулирующая, которая предполагает превращение контроля в 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умент развития творческих начал в деятельности учителя. Задач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я - получение информации и оказание помощи педагогу</w:t>
      </w:r>
    </w:p>
    <w:p>
      <w:pPr>
        <w:pStyle w:val="Style17"/>
        <w:tabs>
          <w:tab w:val="clear" w:pos="708"/>
          <w:tab w:val="left" w:pos="717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Приложение №1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Подпрограмма </w:t>
      </w:r>
    </w:p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</w:rPr>
        <w:t>Информационно-образовательная среда гимназии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пробл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туации, обоснование целей и задач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тизация является важнейшим механизмом реформирования образовательной системы, направленным на повышение качества, доступности и эффективности образования. Информационная культура становится определяющим фактором развития общества. Бурное развитие информационных и коммуникационных технологий открывает новые возможности и предъявляет новые требования к систем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(ИКТ) в образовании способствуют раскрытию, сохранению и развитию индивидуальных способностей обучающихся, активизации познавательной деятельности, формированию информационной культуры, готовности к использованию средств вычислительной тех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в сфере образования позволяет педагогам изменить содержание, методы и организационные формы обучения.</w:t>
      </w:r>
    </w:p>
    <w:p>
      <w:pPr>
        <w:pStyle w:val="Normal"/>
        <w:tabs>
          <w:tab w:val="clear" w:pos="708"/>
          <w:tab w:val="left" w:pos="65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нформатизации системы образования МКОУ «Черлакская гимназия» до 2013 года являлось  создание условий для реализации образовательных и творческих возможностей учащихся и педагогических работников образовательного учреждения, связанных с доступом к современным образовательным ресурсам. </w:t>
      </w:r>
    </w:p>
    <w:p>
      <w:pPr>
        <w:pStyle w:val="Normal"/>
        <w:tabs>
          <w:tab w:val="clear" w:pos="708"/>
          <w:tab w:val="left" w:pos="6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цели планировалось решить ряд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необходимую материально-техническую базу для использования современных ИКТ в деятельности образовательного учреждения, включая деятельность управленческой команд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уровень подготовки учащихся в области современных компьютер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ть разработку и внедрение информационных образовательных технологий в практику работы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возможности доступа к образовательным информационным ресурсам учащимся и педагогам гимна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ть использовать в образовании и повышении квалификации дистанционное обучение как важнейший компонент складывающейся системы открыт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информатизации (2007-2013гг.) реализовано следующее:</w:t>
      </w:r>
    </w:p>
    <w:p>
      <w:pPr>
        <w:pStyle w:val="Style17"/>
        <w:spacing w:before="0" w:after="0"/>
        <w:ind w:firstLine="540"/>
        <w:rPr/>
      </w:pPr>
      <w:r>
        <w:rPr/>
        <w:t xml:space="preserve">   </w:t>
      </w:r>
      <w:r>
        <w:rPr/>
        <w:t>- соотношение числа компьютеров, участвующих в образовательном процессе, к числу обучающихся – 1 компьютер на 8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зия подключена к глобальной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зией  используются возможности  курсовой системы повышения квалификации для обучения педагогических кадров основам компьютерной грамотности, участие в обучающих семина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о использование программных продуктов для осуществления административ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едагогов в работе педагогических Интернет-сооб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сходных данных показал наличие </w:t>
      </w:r>
      <w:r>
        <w:rPr>
          <w:rFonts w:cs="Times New Roman" w:ascii="Times New Roman" w:hAnsi="Times New Roman"/>
          <w:b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 в области информатизации образования в гимназии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ИКТ-компетентность среди учителей-предметников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енное и качественное содержание школьной медиатеки: разрозненная коллекция электронных уроков и материалов к ни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нформатизации предполагается использовать средства, выделяемые федеральным, региональным, местным бюджетами, привлечение внебюджетных средств, добровольных пожертвова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образовательной среды гимназии и интеграция ее в информационно-образовательное пространство района, региона, Российской Федерации, др.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  <w:tab w:val="left" w:pos="652" w:leader="none"/>
          <w:tab w:val="left" w:pos="90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вышения качества образования на основе внедрения в образовательный процесс информационно-коммуникационных технологий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  <w:tab w:val="left" w:pos="652" w:leader="none"/>
          <w:tab w:val="left" w:pos="90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бразовательных и творческих возможностей учащихся и педагогических работников образовательного учреждения, связанных с доступом к современным образовательным ресурсам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316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истемы доступа к глобальным образовательным ресурсам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316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 интерактивного дистанционного обуч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ресурсы для реализации целей программы.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участников образовательного процесса, социальных партнеров для реализации целей программы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к информационно-образовательным ресурсам учащихся и педагогических работников гимназии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качества образования за счет эффективного использования современных информационных технологий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(ИКТ), способствующие раскрытию, сохранению и развитию индивидуальных способностей участников образовательного процесса, активизации познавательной деятельности, формированию информационной культуры, готовности к использованию средств вычислительной техники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внедрять в образовательный процесс электронные учебные материалы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педагогических и административных кадров применительно к использованию ИКТ в повседневной деятельности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ИКТ в систему управления образованием в гимназии.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информационное пространство гимназии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 к единой электронной форме отчет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168" w:leader="none"/>
        </w:tabs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нформационно-коммуникационных  технологий в образовательны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образовательном процессе технологий исследовательской работы с использованием ИК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КТ в управление гимназ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локальной сети гимназии.</w:t>
      </w:r>
    </w:p>
    <w:p>
      <w:pPr>
        <w:pStyle w:val="Normal"/>
        <w:tabs>
          <w:tab w:val="clear" w:pos="708"/>
          <w:tab w:val="left" w:pos="900" w:leader="none"/>
          <w:tab w:val="left" w:pos="316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учреждения средствами информатизации, модернизация имеющейся компьютерной техники, приобретение и внедрение электронных средств обучения, развитие медиатек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КТ в образовательный процесс через преподавание курса информатики и ИКТ, использование ИКТ в преподавании предметов и внеуроч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ключение работников ОУ в систему повышения квалификации, в том числе  в форме дистанционного обучени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17"/>
        <w:gridCol w:w="2025"/>
        <w:gridCol w:w="30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рабочих мест педагогического, административного, учебно-вспомогательного персонала гимназии в соответствии с современными требова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до 2018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хо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ачественного доступа в сеть Интерне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хо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витие сайта гимназии </w:t>
            </w:r>
            <w:r>
              <w:rPr>
                <w:rFonts w:cs="Times New Roman" w:ascii="Times New Roman" w:hAnsi="Times New Roman"/>
                <w:color w:val="000000"/>
              </w:rPr>
              <w:t>как источника информации для всех участников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с сайт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проекте «Дневник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»: организация ведения электронного журнала и электронных дневни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, учитель информа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библиотек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школьной электронной газет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логов, сайтов учителей, организация сетевого взаимодействия уч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участие в) мониторингов, отражающих результаты образовательного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ых форм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образовательной среды гимназ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КТ-компетентности педагогов через участие в КП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КТ в управление гимнази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316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ультимедийным комплексом учебных кабинетов гимназии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ОУ на 1 компьютер –  5-7 человек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доступ обучающихся и педагогов к глобальным информационным ресурсам по высокоскоростным каналам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ИКТ-компетентность педагогических кадров гимнази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пилки  лучших авторских разработок цифровых учебно-методических педагогов гимнази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размещение на сайте гимназии учебно-методических материалов (с использованием ИКТ)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работы администрации, внедрение в управление гимназией соответствующих программ, постепенный переход на электронный документооборот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, призеров и  победителей муниципальных, региональных, всероссийских конкурсов, олимпиад, проектов, активное участие в дистанционных формах этих мероприяти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электронную документацию (электронный журнал, электронный дневник) для учащихся и педагог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, предусмотренных Программой, при условии достаточного финансирования, позволит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качества образования за счет эффективного использования современных информационных технологий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жизни в условиях информационного общества и компьютеризированной среды обитания,  производственной деятельности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мультимедийное и компьютерное обеспечение всех учебных кабинетов гимнази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ля мониторинга оценк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(проценты даны к общему количеству).</w:t>
        <w:tab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кабинетов, оснащенных компьютерной техникой: 100%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уководителями гимназии соответствующих программ в управленческой деятельности - 100%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емых в гимназии на 1 компьютер -  5-7 чел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гимназии, изучающих на базовом уровне курс информатики и ИКТ - 100%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 -  100% компьютеров учреждени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-предметников,  использующих компьютер в преподавании - 100%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диатеки на базе школьн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Приложение №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sz w:val="28"/>
          <w:szCs w:val="28"/>
        </w:rPr>
        <w:t>Целевая подпрограмма</w:t>
      </w:r>
    </w:p>
    <w:p>
      <w:pPr>
        <w:pStyle w:val="TextBody"/>
        <w:spacing w:lineRule="auto" w:line="240"/>
        <w:jc w:val="center"/>
        <w:rPr/>
      </w:pPr>
      <w:r>
        <w:rPr>
          <w:rFonts w:cs="Bookman Old Style" w:ascii="Bookman Old Style" w:hAnsi="Bookman Old Style"/>
          <w:bCs w:val="false"/>
          <w:iCs/>
          <w:sz w:val="24"/>
        </w:rPr>
        <w:t>«Модернизация содержательных и технологических сторон образовательного процесса</w:t>
      </w:r>
      <w:r>
        <w:rPr>
          <w:rFonts w:cs="Bookman Old Style" w:ascii="Bookman Old Style" w:hAnsi="Bookman Old Style"/>
          <w:sz w:val="24"/>
        </w:rPr>
        <w:t>, повышение качества гимназическ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дачи: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 w:val="24"/>
        </w:rPr>
        <w:t>реализация федеральных государственных стандартов второго поколения в 1-4 и 5-9 классах гимназии;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 w:val="24"/>
        </w:rPr>
      </w:pPr>
      <w:r>
        <w:rPr>
          <w:color w:val="000000"/>
          <w:sz w:val="24"/>
        </w:rPr>
        <w:t>опытно-экспериментальная работа по внедрению новых УМК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сохранение многопрофильной специализации гимназии по запросам обучающихся на старшей ступени с сохранением традиционных профильных предметов 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применение современных образовательных технологи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новление содержания образования в соответствии с ФГОС второго поколения: изучение содержания ФГОС; разработка и реализация основной образовательной программы школы (по уровн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новые программы и учебно-методические комплексы и комплекты, обеспечивающие внедрение ФГОС втор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ебно-методических комплексов, в особенности их ИКТ-составляющей (создание виртуальных кабин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недрение инновационных педагогических технологий, в том числе здоровьесберегающих; основанных на применении проблемных, исследовательских, проектных, игровых методов обучения, реализации системно-деятельностного под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ной работы по формированию у обучающихся универсальных учебных действий. Реализация программы «Формирование универсальных учебных действ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работка и введение интегративных развивающих курсов междисциплинарного характера по обучению учащихся основам проведения исслед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начальная школа – «Умники и умниц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сновная школа – «Я – исследователь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старшая школа – «Основы исследовательск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преемственности в обучении и осуществлении здоровьесберегающих подхо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ция программ «Преемственность в преподавании начальной школы и среднего звена»; «Адаптация к школьному обучению учащихся 1 и 5 классов»; 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оценки достижений планируемых результатов освоения ООП (по уровням) на основе комплексного подхода к оценке достижений обучающимися трех групп результатов образования: личностных, метапредметных и предме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и комплексной оценки достижений обучающихся на основе портфеля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руководители ШМО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профильной подготовки в 9-х классах, профильного обучения в 10-11-х классах; разработка и внедрение элективных курсов по разным предметам с учетом индивидуальных запросов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ШМО, учите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ответствие качества образования в МКОУ «Черлакская гимназия»  требованиям 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чностное и интеллектуальное развитие обучающихс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Повышение качеств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товность педагогического коллектива к построению образовательного процесса на основе системно-деятельностного подхода, с использованием современных здоровьесберегающих технологий и ИК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Повышение профессиональной компетентности учите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Приложение №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рофессиональное развитие педагога»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решение актуальных для  педагогического коллектива МКОУ «Черлакская гимназия»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целенаправленной работы по дальнейшему формированию, сплочению педагогического коллектива, формированию общих педагогических ценностей и целей, регулированию эмоционально - психологического настроя, формированию ответственности за конечные результаты педагогического труд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вершенствования педагогического мастерства педагогов, использования современных педагогических технологий, разнообразных форм и методов обучения и воспитания;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по внедрению системы морального  и материального  стимулирования  труда педагогов с целью всемерного поддержания  профессионального роста и творческой инициативы работник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труда педаг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в гимназии творческой среды, создающей условия для профессионального и  личностного роста педагогов, формирование ответственности педагогов за результаты педагогической деятельност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их педагогических целей и  ценностей одновременно  с формированием положительного психологического микроклимата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и осознание каждым педагогом ответственности за конечные результаты педагогического труда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отребности у учителя в личностном и профессиональном росте путём осознания и создания каждым  педагогом  индивидуальной образовательной траектории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мотивации педагогического труда через совершенствование системы стимулирования  труда работников в условиях НСОТ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работы по созданию в гимназии комфортных условий для работы учителя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 реализации  подпрограммы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ность: мониторинг состояния развития коллектива и корректирование содержания проектной деятельности;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78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ность: сотрудничество, участие педагогов в управлении учреждением;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78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анистичность: уважение и доверие к человеку, индивидуальный подход к учителю.</w:t>
      </w:r>
    </w:p>
    <w:p>
      <w:pPr>
        <w:pStyle w:val="TextBodyIndent"/>
        <w:tabs>
          <w:tab w:val="clear" w:pos="708"/>
          <w:tab w:val="left" w:pos="78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программой 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Общее руководство реализацией проекта осуществляет директор. Участвуют в управлении  проектом  Совет Гимназии,  методический совет, профсоюзный комитет. 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:</w:t>
      </w:r>
    </w:p>
    <w:p>
      <w:pPr>
        <w:pStyle w:val="23"/>
        <w:numPr>
          <w:ilvl w:val="0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советов, конференций, семинаров, педагогических чтений, консультаций, направленных на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осознания педагогическим коллективом</w:t>
      </w:r>
      <w:r>
        <w:rPr>
          <w:rFonts w:cs="Times New Roman" w:ascii="Times New Roman" w:hAnsi="Times New Roman"/>
          <w:sz w:val="24"/>
          <w:szCs w:val="24"/>
        </w:rPr>
        <w:t xml:space="preserve"> стратегии развития и функций современной школы, роли учителя в совершенствовании системы деятельности учреждения, ответственности за конечные результаты педагогического труда, с целью повышения уровня профессиональных компетенций. </w:t>
      </w:r>
    </w:p>
    <w:p>
      <w:pPr>
        <w:pStyle w:val="23"/>
        <w:numPr>
          <w:ilvl w:val="0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мер по повышению профессионального уровня учителей: создание индивидуальных перспективных планов-траекторий повышения квалификации для каждого педагога,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ернизация  системы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одического обеспечения образовательного процесса, ликвидация оторванн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 форм и содержания методической деятельности  от запросов образовательной практики.</w:t>
      </w:r>
    </w:p>
    <w:p>
      <w:pPr>
        <w:pStyle w:val="23"/>
        <w:numPr>
          <w:ilvl w:val="0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активных форм в работе с коллективом (круглый стол, конференция, работа в творческих и проектных группах  и др.) </w:t>
      </w:r>
    </w:p>
    <w:p>
      <w:pPr>
        <w:pStyle w:val="23"/>
        <w:numPr>
          <w:ilvl w:val="0"/>
          <w:numId w:val="7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сего коллектива к обсуждению и принятию наиболее важных решени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овместного досуга  для учителей (праздники, поздравления с днём рождения, капустники, интеллектуальные игры) – формирование корпоративного дух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сихологического климата в коллективе, принятие коррекционных мер по результатам мониторинг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е на сайте гимназии и других порталах сети Интернет материалов об учителях и их достижениях, о жизнедеятельности гимназии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 сборников творческих работ педагогов, методических материалов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айта образовательного учреждения в направлении отражения и информированности общественности об индивидуальных успехах и достижениях каждого педагог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льнейшее внедрение системы морального и материального стимулирования учителей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 стиля общения на основе соблюдения норм педагогической этики во взаимоотношениях  участников образовательного процесс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ражение успехов и достижений учителей в приказах и трудовых книжках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701"/>
        <w:gridCol w:w="1559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рядку аттестации педагогических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НМ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участие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ижа педагогической профессии и гимназии  в социу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квалификации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ых,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гимназ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, открытых мероприятий педагогами гимн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НМР,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урсовой подготовки педагогов гимн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педагогов на повышение  квалификации через дистанционную форму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гимназ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с портфолио педагога, программой саморазвития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>
          <w:b/>
          <w:b/>
          <w:iCs/>
        </w:rPr>
      </w:pPr>
      <w:r>
        <w:rPr>
          <w:b/>
          <w:iCs/>
        </w:rPr>
        <w:t>Ожидаемые результаты и критерии оценки:</w:t>
      </w:r>
    </w:p>
    <w:p>
      <w:pPr>
        <w:pStyle w:val="Style17"/>
        <w:numPr>
          <w:ilvl w:val="0"/>
          <w:numId w:val="89"/>
        </w:numPr>
        <w:spacing w:before="0" w:after="0"/>
        <w:ind w:left="709" w:hanging="360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>Формирование банка данных авторских методик и программ, инновационных технологий.</w:t>
      </w:r>
    </w:p>
    <w:p>
      <w:pPr>
        <w:pStyle w:val="Style17"/>
        <w:numPr>
          <w:ilvl w:val="0"/>
          <w:numId w:val="89"/>
        </w:numPr>
        <w:spacing w:before="0" w:after="0"/>
        <w:ind w:left="709" w:hanging="360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>Издание научно-методических сборников, пополнение  банка методических материалов.</w:t>
      </w:r>
    </w:p>
    <w:p>
      <w:pPr>
        <w:pStyle w:val="Style17"/>
        <w:numPr>
          <w:ilvl w:val="0"/>
          <w:numId w:val="89"/>
        </w:numPr>
        <w:spacing w:before="0" w:after="0"/>
        <w:ind w:left="709" w:hanging="360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>Повышение профессиональной квалификации через систему курсов повышения квалификации.</w:t>
      </w:r>
    </w:p>
    <w:p>
      <w:pPr>
        <w:pStyle w:val="Style17"/>
        <w:numPr>
          <w:ilvl w:val="0"/>
          <w:numId w:val="89"/>
        </w:numPr>
        <w:spacing w:before="0" w:after="0"/>
        <w:ind w:left="709" w:hanging="360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>Овладение новыми технологиями в обучении, широкое применение ИКТ в учебно-воспитательном процессе.</w:t>
      </w:r>
    </w:p>
    <w:p>
      <w:pPr>
        <w:pStyle w:val="Style17"/>
        <w:numPr>
          <w:ilvl w:val="0"/>
          <w:numId w:val="89"/>
        </w:numPr>
        <w:spacing w:before="0" w:after="0"/>
        <w:ind w:left="709" w:hanging="360"/>
        <w:jc w:val="both"/>
        <w:rPr>
          <w:rStyle w:val="Emphasis"/>
          <w:b/>
          <w:b/>
          <w:bCs/>
        </w:rPr>
      </w:pPr>
      <w:r>
        <w:rPr>
          <w:rStyle w:val="Emphasis"/>
          <w:bCs/>
          <w:i w:val="false"/>
        </w:rPr>
        <w:t>Переход к компетентностной модели построения урока.</w:t>
      </w:r>
    </w:p>
    <w:p>
      <w:pPr>
        <w:pStyle w:val="Style17"/>
        <w:numPr>
          <w:ilvl w:val="0"/>
          <w:numId w:val="89"/>
        </w:numPr>
        <w:spacing w:before="0" w:after="0"/>
        <w:ind w:left="709" w:hanging="360"/>
        <w:jc w:val="both"/>
        <w:rPr>
          <w:b/>
          <w:b/>
          <w:bCs/>
          <w:i/>
          <w:i/>
          <w:iCs/>
        </w:rPr>
      </w:pPr>
      <w:r>
        <w:rPr/>
        <w:t>Повышение качества преподавания;</w:t>
      </w:r>
    </w:p>
    <w:p>
      <w:pPr>
        <w:pStyle w:val="Style17"/>
        <w:numPr>
          <w:ilvl w:val="0"/>
          <w:numId w:val="89"/>
        </w:numPr>
        <w:spacing w:before="0" w:after="0"/>
        <w:ind w:left="709" w:hanging="360"/>
        <w:jc w:val="both"/>
        <w:rPr>
          <w:b/>
          <w:b/>
          <w:bCs/>
          <w:i/>
          <w:i/>
          <w:iCs/>
        </w:rPr>
      </w:pPr>
      <w:r>
        <w:rPr/>
        <w:t>Рост социально-профессионального статуса педагогов</w:t>
      </w:r>
    </w:p>
    <w:p>
      <w:pPr>
        <w:pStyle w:val="Style17"/>
        <w:spacing w:before="0" w:after="0"/>
        <w:ind w:left="709" w:hanging="0"/>
        <w:jc w:val="both"/>
        <w:rPr>
          <w:rStyle w:val="Emphasis"/>
          <w:b/>
          <w:b/>
          <w:b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Результат реализации подпрограммы</w:t>
      </w:r>
      <w:r>
        <w:rPr>
          <w:sz w:val="24"/>
          <w:szCs w:val="24"/>
        </w:rPr>
        <w:t xml:space="preserve"> – создание в учреждении творческой среды, позволяющей  развиться  и  раскрыться  личностному и профессиональному потенциалу каждого педагога.</w:t>
      </w:r>
    </w:p>
    <w:p>
      <w:pPr>
        <w:pStyle w:val="34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74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ценки результатов</w:t>
      </w:r>
    </w:p>
    <w:p>
      <w:pPr>
        <w:sectPr>
          <w:type w:val="continuous"/>
          <w:pgSz w:w="11906" w:h="16838"/>
          <w:pgMar w:left="1080" w:right="746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12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34"/>
        <w:numPr>
          <w:ilvl w:val="0"/>
          <w:numId w:val="12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34"/>
        <w:numPr>
          <w:ilvl w:val="0"/>
          <w:numId w:val="12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</w:p>
    <w:p>
      <w:pPr>
        <w:pStyle w:val="34"/>
        <w:numPr>
          <w:ilvl w:val="0"/>
          <w:numId w:val="12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еды</w:t>
      </w:r>
    </w:p>
    <w:p>
      <w:pPr>
        <w:pStyle w:val="34"/>
        <w:numPr>
          <w:ilvl w:val="0"/>
          <w:numId w:val="12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 аттестации</w:t>
      </w:r>
    </w:p>
    <w:p>
      <w:pPr>
        <w:pStyle w:val="34"/>
        <w:numPr>
          <w:ilvl w:val="0"/>
          <w:numId w:val="12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фолио учителя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Проекта</w:t>
      </w:r>
    </w:p>
    <w:p>
      <w:pPr>
        <w:pStyle w:val="34"/>
        <w:numPr>
          <w:ilvl w:val="1"/>
          <w:numId w:val="13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финансирование.</w:t>
      </w:r>
    </w:p>
    <w:p>
      <w:pPr>
        <w:sectPr>
          <w:type w:val="continuous"/>
          <w:pgSz w:w="11906" w:h="16838"/>
          <w:pgMar w:left="1080" w:right="746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риложение №4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Модель внеурочной деятельности МКОУ «Черлакская гимназия»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Внеурочная деятельность организуется в целях формирования единого образовательного пространства гимназии для повышения качества образования и реализации процесса становления личности  школьника   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Заинтересованность гимназии  в решении проблемы внеурочной деятельности объясняется не только включением ее в учебный план, но и новым взглядом на образовательные результаты. Если предметные результаты достигаются в процессе освоения школьных дисциплин, 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Исходя из этого, в ОУ  составляются локальные акты, обеспечивающие реализацию внеурочной деятельности в рамках ФГОС: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изменение учебного плана;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разработка Положения о внеурочной деятельности;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составление перечня программ внеурочной деятельности;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подбор кадров для проведения внеурочных занятий;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разработка Положения о программах;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разработка   рабочих программ внеурочной деятельности;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материально-техническое оснащение внеурочной деятельности;</w:t>
      </w:r>
    </w:p>
    <w:p>
      <w:pPr>
        <w:pStyle w:val="Style18"/>
        <w:numPr>
          <w:ilvl w:val="0"/>
          <w:numId w:val="110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информирование родителей о системе внеурочной деятельности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В соответствии с требованиями ФГОС внеурочная деятельность организуется по направлениям: </w:t>
      </w: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>спортивно-оздоровительное, духовно-нравственное, социальное, общекультурное, общеинтеллектуа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конструировании плана внеурочной деятельности учитывался ряд особенностей организации образовательного процесса в гимназии:</w:t>
      </w:r>
    </w:p>
    <w:p>
      <w:pPr>
        <w:pStyle w:val="Normal"/>
        <w:numPr>
          <w:ilvl w:val="0"/>
          <w:numId w:val="17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на развитие  интеллектуальных и творческих способностей, личностных достижений обучающихся, формирование универсальных учебных действий;</w:t>
      </w:r>
    </w:p>
    <w:p>
      <w:pPr>
        <w:pStyle w:val="Normal"/>
        <w:numPr>
          <w:ilvl w:val="0"/>
          <w:numId w:val="17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тимулирующей творчество, исследовательскую активность, инициативность обучающихся;</w:t>
      </w:r>
    </w:p>
    <w:p>
      <w:pPr>
        <w:pStyle w:val="Normal"/>
        <w:numPr>
          <w:ilvl w:val="0"/>
          <w:numId w:val="17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ободы выбора обучающимся и их родителям направлений и курсов для осуществления внеурочной деятельности;</w:t>
      </w:r>
    </w:p>
    <w:p>
      <w:pPr>
        <w:pStyle w:val="Normal"/>
        <w:numPr>
          <w:ilvl w:val="0"/>
          <w:numId w:val="17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ая связь урочной и внеурочной деятельности, осуществляемая через единство целевых установок и форм организации образовательного процесса, реализацию  межпредметных  про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рганизаци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выбору обучающихся и их родителей во внеурочное время.  Между уроками и занятиями внеурочной деятельности организуется перерыв не менее 45 минут. Продолжительность занятий – 40 минут.  Количество  используемых часов  не более 10 на каждый класс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Нормативно- правовое обеспечение внеурочной деятельно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В гимназии разрабатываются следующие локальные акты, создающие правовую основу внеурочной деятельности: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Устав гимназии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равила внутреннего распорядка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Договор гимназии с родителями (законными представителями) обучающихся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Положение о внеурочной деятельности.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оложения о формах самоуправления образовательного учреждения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Договор о сотрудничестве общеобразовательного учреждения и учреждений дополнительного образования детей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оложение о рабочих программ учебных курсов, дисциплин (модулей)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риказы об утверждении рабочих программ учебных курсов, дисциплин (модулей)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оложение о распределении стимулирующей части фонда оплаты труда работников образовательного учреждения. </w:t>
      </w:r>
    </w:p>
    <w:p>
      <w:pPr>
        <w:pStyle w:val="Normal"/>
        <w:numPr>
          <w:ilvl w:val="0"/>
          <w:numId w:val="138"/>
        </w:numPr>
        <w:shd w:fill="FFFFFF" w:val="clear"/>
        <w:spacing w:before="0" w:after="280"/>
        <w:ind w:left="74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оложение об учебном кабинете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Организация внеурочной деятельно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u w:val="single"/>
          <w:lang w:eastAsia="ru-RU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139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 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139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 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139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 опора на ценности воспитательной системы МКОУ «Черлакская гимназия»</w:t>
      </w:r>
    </w:p>
    <w:p>
      <w:pPr>
        <w:pStyle w:val="Normal"/>
        <w:numPr>
          <w:ilvl w:val="0"/>
          <w:numId w:val="139"/>
        </w:numPr>
        <w:shd w:fill="FFFFFF" w:val="clear"/>
        <w:spacing w:before="0" w:after="28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 свободный выбор на основе личных интересов и склонностей ребенк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u w:val="single"/>
          <w:lang w:eastAsia="ru-RU"/>
        </w:rPr>
        <w:t>Создание условий для реализации внеурочной деятельно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При организации внеурочной деятельности обучающихся используются:</w:t>
      </w:r>
    </w:p>
    <w:p>
      <w:pPr>
        <w:pStyle w:val="Normal"/>
        <w:numPr>
          <w:ilvl w:val="0"/>
          <w:numId w:val="140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собственные ресурсы гимназии ( старшая вожатая, педагог-психолог, учителя-предметники, классные руководители, педагоги дополнительного образования);</w:t>
      </w:r>
    </w:p>
    <w:p>
      <w:pPr>
        <w:pStyle w:val="Normal"/>
        <w:numPr>
          <w:ilvl w:val="0"/>
          <w:numId w:val="140"/>
        </w:numPr>
        <w:shd w:fill="FFFFFF" w:val="clear"/>
        <w:spacing w:before="0" w:after="28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привлеченные специалисты (педагоги дополнительного образования, работающие на базе гимназии);</w:t>
      </w:r>
    </w:p>
    <w:p>
      <w:pPr>
        <w:pStyle w:val="Normal"/>
        <w:shd w:fill="FFFFFF" w:val="clear"/>
        <w:spacing w:before="280" w:after="280"/>
        <w:ind w:left="22" w:hanging="0"/>
        <w:rPr/>
      </w:pPr>
      <w:r>
        <w:rPr/>
        <w:t>Педагогическое обеспечение</w:t>
      </w:r>
    </w:p>
    <w:tbl>
      <w:tblPr>
        <w:tblW w:w="102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5598"/>
        <w:gridCol w:w="2326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Рабочая группа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Функци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Состав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Административно-координационная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Координирует деятельность всех участников образовательного процесса, участвующих в введении ФГОС, обеспечивает своевременную отчетность о результатах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, вырабатывает рекомендации на основании результатов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Добровольская Н.А. директо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есоцкая В.Н., заместитель директора по УВ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Ецлова Л.А.., зам.директора по ВР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Консультативно-методическая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Обеспечивает предоставление всех необходимых содержательных материалов, проведение семинаров и совещаний с участниками в рамках инструктивно-методической работы, распространение опыта, оказание консультативной и методической помощи учителям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Добровольская Н.А. директо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есоцкая В.Н., заместитель директора по УВ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Ецлова Л.А.., зам.директора по ВР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рофессиональные сообщества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Выносят решения по результатам введения ФГОС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едагогический совет, школьный НМС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едагоги гимназии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Изучают документы ФГОС, используют новые технологии в учебной и воспитательной деятельности, обеспечивающие результаты обозначенные в стандарте, организуют проектную и исследовательскую деятельность обучающихся, обеспечивают взаимодействие с родителям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едагоги гимназии</w:t>
            </w:r>
          </w:p>
        </w:tc>
      </w:tr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едагоги, осуществляющие внеурочную деятельность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Организация внеурочной деятельности по направлениям: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Бардаенко В.В. учитель физической культур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Наумова Т.А. учитель хор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Наумов В.Т. учитель географии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Спортивно-оздоровительное</w:t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Духовно-нравственно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Бойко О.А.,,педагог дополнительного образования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 xml:space="preserve">Общекульту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Коновалова В.Г.., учитель ИЗО и технологии.</w:t>
              <w:br/>
              <w:t>Воробьева Е.А., учитель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Общеинтеллектуально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Тунда Е.Н., Тимофеева Т.В., Новикова В.А., Пантелеева Т.А., Пусепп Т.В. – учителя начальных кла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Кабдушева Н.А.-учитель истории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Социальное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Радюк Л.П. –педагог-психолог</w:t>
            </w:r>
          </w:p>
        </w:tc>
      </w:tr>
      <w:tr>
        <w:trPr/>
        <w:tc>
          <w:tcPr>
            <w:tcW w:w="7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Проектная и исследовательская деятельность проводится по всем направлениям внеурочной деятельн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едагоги гимназии</w:t>
            </w:r>
          </w:p>
        </w:tc>
      </w:tr>
      <w:tr>
        <w:trPr/>
        <w:tc>
          <w:tcPr>
            <w:tcW w:w="10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Педагогические ресурсы: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 xml:space="preserve"> учителя-предметники, педагоги дополнительного образования, педагог-психолог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u w:val="single"/>
          <w:lang w:eastAsia="ru-RU"/>
        </w:rPr>
        <w:t>Материально-техническое обеспечение внеурочной деятельности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3"/>
          <w:lang w:eastAsia="ru-RU"/>
        </w:rPr>
        <w:t>Для реализации внеурочной деятельности в рамках ФГОС в гимназии имеются необходимые условия: занятия  проводятся в одну смену.  Для организации внеурочной деятельности гимназия располагает спортивным залом  со спортивным инвентарем, залом хореографии , музыкальной техникой, библиотекой, игровой площадкой, актовым залом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pacing w:val="3"/>
          <w:lang w:eastAsia="ru-RU"/>
        </w:rPr>
        <w:t>Гимназия располагает кабинетами, оборудованными компьютерной техникой, есть  выход в глобальную сеть Интернет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 xml:space="preserve">Содержание внеурочной деятельности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u w:val="single"/>
          <w:lang w:eastAsia="ru-RU"/>
        </w:rPr>
        <w:t>Модель организации внеурочной деятельности обучающихся в рамках внедрения ФГОС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pacing w:val="3"/>
          <w:lang w:eastAsia="ru-RU"/>
        </w:rPr>
        <w:t>В гимназии реализуется</w:t>
      </w: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 xml:space="preserve"> оптимизационная модель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внеурочной деятельности на основе оптимизации всех внутренних ресурсов гимназии. Данная модель предполагает участие в ее реализации всех педагогических работников гимназии - учителей, старшей -вожатой, педагога-психолог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141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взаимодействует с педагогическими работниками, а также учебно-вспомогательным персоналом гимназии;</w:t>
      </w:r>
    </w:p>
    <w:p>
      <w:pPr>
        <w:pStyle w:val="Normal"/>
        <w:numPr>
          <w:ilvl w:val="0"/>
          <w:numId w:val="141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141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141"/>
        </w:numPr>
        <w:shd w:fill="FFFFFF" w:val="clear"/>
        <w:spacing w:before="0" w:after="28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Оптимизационная модель реализации внеурочной деятельно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5165</wp:posOffset>
                </wp:positionH>
                <wp:positionV relativeFrom="paragraph">
                  <wp:posOffset>220980</wp:posOffset>
                </wp:positionV>
                <wp:extent cx="2120900" cy="1311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11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7pt;height:103.25pt;mso-wrap-distance-left:9.05pt;mso-wrap-distance-right:9.05pt;mso-wrap-distance-top:0pt;mso-wrap-distance-bottom:0pt;margin-top:17.4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5110</wp:posOffset>
                </wp:positionH>
                <wp:positionV relativeFrom="paragraph">
                  <wp:posOffset>20955</wp:posOffset>
                </wp:positionV>
                <wp:extent cx="1616075" cy="156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69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ые 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7.25pt;height:123.6pt;mso-wrap-distance-left:9.05pt;mso-wrap-distance-right:9.05pt;mso-wrap-distance-top:0pt;mso-wrap-distance-bottom:0pt;margin-top:1.6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ые 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2615</wp:posOffset>
                </wp:positionH>
                <wp:positionV relativeFrom="paragraph">
                  <wp:posOffset>20955</wp:posOffset>
                </wp:positionV>
                <wp:extent cx="1606550" cy="15697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69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лан гимна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, формируемая участниками образовательного процесса  (кружки, студии, клубы, научные общ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6.5pt;height:123.6pt;mso-wrap-distance-left:9.05pt;mso-wrap-distance-right:9.05pt;mso-wrap-distance-top:0pt;mso-wrap-distance-bottom:0pt;margin-top:1.6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й план гимна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асть, формируемая участниками образовательного процесса  (кружки, студии, клубы, научные об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39215</wp:posOffset>
                </wp:positionH>
                <wp:positionV relativeFrom="paragraph">
                  <wp:posOffset>262255</wp:posOffset>
                </wp:positionV>
                <wp:extent cx="600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20.6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44315</wp:posOffset>
                </wp:positionH>
                <wp:positionV relativeFrom="paragraph">
                  <wp:posOffset>262255</wp:posOffset>
                </wp:positionV>
                <wp:extent cx="352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20.6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96415</wp:posOffset>
                </wp:positionH>
                <wp:positionV relativeFrom="paragraph">
                  <wp:posOffset>205105</wp:posOffset>
                </wp:positionV>
                <wp:extent cx="1038225" cy="1085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6.1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34640</wp:posOffset>
                </wp:positionH>
                <wp:positionV relativeFrom="paragraph">
                  <wp:posOffset>205105</wp:posOffset>
                </wp:positionV>
                <wp:extent cx="1076325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6.1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4005</wp:posOffset>
                </wp:positionH>
                <wp:positionV relativeFrom="paragraph">
                  <wp:posOffset>90805</wp:posOffset>
                </wp:positionV>
                <wp:extent cx="635" cy="481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7.1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5110</wp:posOffset>
                </wp:positionH>
                <wp:positionV relativeFrom="paragraph">
                  <wp:posOffset>202565</wp:posOffset>
                </wp:positionV>
                <wp:extent cx="2073275" cy="1501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01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на базе гимназии  кружков, спортивно-оздоровительных се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3.25pt;height:118.25pt;mso-wrap-distance-left:9.05pt;mso-wrap-distance-right:9.05pt;mso-wrap-distance-top:0pt;mso-wrap-distance-bottom:0pt;margin-top:15.9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е 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на базе гимназии  кружков, спортивно-оздоровительных се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9940</wp:posOffset>
                </wp:positionH>
                <wp:positionV relativeFrom="paragraph">
                  <wp:posOffset>202565</wp:posOffset>
                </wp:positionV>
                <wp:extent cx="1539875" cy="1873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7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специалистов ДДТ, спортивно – оздоровительного центра к реализации программ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1.25pt;height:147.5pt;mso-wrap-distance-left:9.05pt;mso-wrap-distance-right:9.05pt;mso-wrap-distance-top:0pt;mso-wrap-distance-bottom:0pt;margin-top:15.9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е образ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влечение специалистов ДДТ, спортивно – оздоровительного центра к реализации программ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215</wp:posOffset>
                </wp:positionH>
                <wp:positionV relativeFrom="paragraph">
                  <wp:posOffset>-26670</wp:posOffset>
                </wp:positionV>
                <wp:extent cx="2035175" cy="12160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216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классных руководителей (экскурсии, классные часы, проекты, соревн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60.25pt;height:95.75pt;mso-wrap-distance-left:9.05pt;mso-wrap-distance-right:9.05pt;mso-wrap-distance-top:0pt;mso-wrap-distance-bottom:0pt;margin-top:-2.1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ое руковод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ь классных руководителей (экскурсии, классные часы, проекты, соревн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4pt;height:299.2pt" filled="f" o:ole="">
            <v:imagedata r:id="rId14" o:title=""/>
          </v:shape>
          <o:OLEObject Type="Embed" ProgID="PowerPoint.Show.12" ShapeID="ole_rId13" DrawAspect="Content" ObjectID="_29256258" r:id="rId13"/>
        </w:objec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1pt;height:323.2pt" filled="f" o:ole="">
            <v:imagedata r:id="rId16" o:title=""/>
          </v:shape>
          <o:OLEObject Type="Embed" ProgID="PowerPoint.Show.12" ShapeID="ole_rId15" DrawAspect="Content" ObjectID="_476399418" r:id="rId15"/>
        </w:objec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Основная идея модели</w:t>
      </w: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>: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создание педагогических условий развивающей среды для воспитания и социализации   школьников   во внеурочной деятельно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разработка механизмов организации внеурочной деятельности  школьник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>Цель внеурочной деятельности: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142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142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142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142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142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142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142"/>
        </w:numPr>
        <w:shd w:fill="FFFFFF" w:val="clear"/>
        <w:spacing w:before="0" w:after="28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расширение рамок общения с социумо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Внеурочная деятельность  направлена на достижение планируемых результатов освоения основной образовательной программы НОО и ООО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Внеурочная деятельность позволяет решить еще целый ряд очень важных задач:</w:t>
      </w:r>
    </w:p>
    <w:p>
      <w:pPr>
        <w:pStyle w:val="Normal"/>
        <w:numPr>
          <w:ilvl w:val="0"/>
          <w:numId w:val="143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обеспечить благоприятную адаптацию ребенка в гимназии; оптимизировать учебную нагрузку; улучшить условия для развития ребенка;</w:t>
      </w:r>
    </w:p>
    <w:p>
      <w:pPr>
        <w:pStyle w:val="Normal"/>
        <w:numPr>
          <w:ilvl w:val="0"/>
          <w:numId w:val="143"/>
        </w:numPr>
        <w:shd w:fill="FFFFFF" w:val="clear"/>
        <w:spacing w:before="0" w:after="28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Внеурочная деятельность организуется по следующим направлениям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исследова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Общешкольные дела по программе воспитательной системы  включены в общую годовую циклограмму и явятся компонентом внеурочной деятельности.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их развития. Участие ребенка в общешкольных делах  осуществляться на добровольной основе, в соответствии с интересами и склонностям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внеурочной деятельности начального общего образования </w:t>
      </w:r>
    </w:p>
    <w:tbl>
      <w:tblPr>
        <w:tblW w:w="10990" w:type="dxa"/>
        <w:jc w:val="center"/>
        <w:tblInd w:w="0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2127"/>
        <w:gridCol w:w="2268"/>
        <w:gridCol w:w="709"/>
        <w:gridCol w:w="851"/>
        <w:gridCol w:w="850"/>
        <w:gridCol w:w="992"/>
        <w:gridCol w:w="783"/>
        <w:gridCol w:w="2410"/>
      </w:tblGrid>
      <w:tr>
        <w:trPr>
          <w:trHeight w:val="15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 внеуроч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4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Количество часов в неделю/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емые задачи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351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3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4а  класс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4 б класс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РИЗ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 выявления интересов и склонностей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юных знатоков «Мыслим, творим,  исследуе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жок «В гостях в Развивай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кая «Я – исследовател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Секреты успешной учеб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уб  «Ключ и заря»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Клуб знатоков» - проектная деятельность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/68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удия «Музыкальная капель»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Акварель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 Домисоль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я «Музыкальная карусел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я «Звонкие голо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жок «Маленький мастер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 «Познаю себя и окружающ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.Развитие эмоционально-личностной сферы детей и формирование навыков адекватного общения со сверстниками и взрослыми в окружающем социуме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жок «Твой разноцветный мир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уб « В мире общ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Я управляю собо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о – оздоровительн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я «Ритм танец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ция «Мир баскетбол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ховно - нравственно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 Школа - ступеньки добр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жок «Жить, чтобы быть человеком»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 «Исто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Контроль за реализацией программы внеурочной деятельно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Обязательным условием разработанной программы внеурочной деятельности является ее контролируемость и наличие системы диагностики ее эффективности. Цель данной диагностики – выяснить, являются ли (и в какой степени) воспитывающими те виды внеурочной деятельности, которыми занят школьник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spacing w:val="3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lang w:eastAsia="ru-RU"/>
        </w:rPr>
        <w:t>Предметы диагностик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1.     Личность самого воспитанника, изменения, происходящие в личности школьник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2.     Детский коллектив как одно из важнейших условий развития личности ученика, уровень развития детского коллектива, характер взаимоотношений членов коллектив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3.     Профессиональная позиция педагога как условие развития личности ученика, характер педагогической позиции, сформированность профессиональных ценносте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spacing w:val="3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lang w:eastAsia="ru-RU"/>
        </w:rPr>
        <w:t>Объекты контроля и анализа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        познавательная активность, интерес к учению, школе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        сформированность нравственных и эстетических чувств, эмоционально-ценностных ориентаций и отношений к учению, себе, миру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        применение правил и способов поведения в реальных жизненных ситуациях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        участие в различной социально значимой деятельности, в том числе творческого характер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·        выполнение учащимися различных социальных ролей, в том числе связанных со школьной системой взаимоотношений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>Изучение состояния и эффективности системы внеурочной деятельности</w:t>
      </w:r>
    </w:p>
    <w:tbl>
      <w:tblPr>
        <w:tblW w:w="101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279"/>
        <w:gridCol w:w="3526"/>
        <w:gridCol w:w="2502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редмет изучен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Критерии анализа и оценки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оказател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риемы и методы оценки</w:t>
            </w:r>
          </w:p>
        </w:tc>
      </w:tr>
      <w:tr>
        <w:trPr/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Состояние системы внеурочной деятельност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Включенность учащихся в систему внеурочной деятельности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Охват учащихся программами внеуроч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Сформированность активной позиции учащихся во внеурочной деятельности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Статистический анализ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Метод незаконченн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. Педагогическое наблюдение.</w:t>
            </w:r>
          </w:p>
        </w:tc>
      </w:tr>
      <w:tr>
        <w:trPr/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Соответствие содержания и способов организации внеурочной деятельности принципам системы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Гуманистическая направленност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Системность организации внеурочной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. Вариативность видов, форм и способ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4. Направленность на развитие творчества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5. Ориентация на формирование у детей потребности в достижении успеха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Методы системного анализ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Анкетирова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. Метод индивидуальной и групповой самооц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4. Метод экспертной оценки.</w:t>
            </w:r>
          </w:p>
        </w:tc>
      </w:tr>
      <w:tr>
        <w:trPr/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. Ресурсная обеспеченность процесса функционирования системы внеурочной деятельности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Обеспеченность кадровыми ресурс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Обеспеченность информационно- технологическими ресурс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. Обеспеченность финансовыми ресурс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4. Обеспеченность материально-техническими ресурс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5. Обеспеченность организационно-управленческими ресурсами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Метод экспертной оцен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Метод индивидуальной и групповой самооцен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. 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4. Анкетирование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Эффективность системы внеурочной деятельност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4. Продуктивность внеурочной деятельности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Знания, умения и навыки, сформированные в процессе внеуроч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Достижения учащихся в культивируемых видах деятельности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Анализ усвоения програм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Метод незаконченного предлож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 Анализ содержания «портфеля достижений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4. Анализ результатов участия в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5 Метод экспертной оценки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5. Удовлетворен ность учащихся, родителей, педагогов организацией внеурочной деятельности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1. Удовлетворенность школьни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2. Сформированность у родителей чувства удовлетвор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3. Удовлетворенность педагогов организацией и ресурсным обеспечением внеурочной деятельности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Беседа.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Тестирование.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Цветопись, ассоциативный рисунок.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28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Метод незаконченного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>Ожидаемые результаты:</w:t>
      </w:r>
    </w:p>
    <w:p>
      <w:pPr>
        <w:pStyle w:val="Normal"/>
        <w:numPr>
          <w:ilvl w:val="0"/>
          <w:numId w:val="145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145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145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формирование позитивных отношений школьника к базовым ценностям общества,ценностного отношения к социальной реальности в целом; </w:t>
      </w:r>
    </w:p>
    <w:p>
      <w:pPr>
        <w:pStyle w:val="Normal"/>
        <w:numPr>
          <w:ilvl w:val="0"/>
          <w:numId w:val="145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воспитание уважительного отношения к своему городу, школе; </w:t>
      </w:r>
    </w:p>
    <w:p>
      <w:pPr>
        <w:pStyle w:val="Normal"/>
        <w:numPr>
          <w:ilvl w:val="0"/>
          <w:numId w:val="145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получение школьником опыта самостоятельного социального действия; </w:t>
      </w:r>
    </w:p>
    <w:p>
      <w:pPr>
        <w:pStyle w:val="Normal"/>
        <w:numPr>
          <w:ilvl w:val="0"/>
          <w:numId w:val="145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Normal"/>
        <w:numPr>
          <w:ilvl w:val="0"/>
          <w:numId w:val="145"/>
        </w:numPr>
        <w:shd w:fill="FFFFFF" w:val="clear"/>
        <w:spacing w:before="0" w:after="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145"/>
        </w:numPr>
        <w:shd w:fill="FFFFFF" w:val="clear"/>
        <w:spacing w:before="0" w:after="280"/>
        <w:ind w:left="22" w:hanging="36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 xml:space="preserve">Результаты первого уровня </w:t>
      </w:r>
      <w:r>
        <w:rPr>
          <w:rFonts w:eastAsia="Times New Roman" w:cs="Times New Roman" w:ascii="Times New Roman" w:hAnsi="Times New Roman"/>
          <w:spacing w:val="3"/>
          <w:lang w:eastAsia="ru-RU"/>
        </w:rPr>
        <w:t>(приобретение  школьниками социальных знаний, понимания социальной реальности и повседневной жизни): приобретение школьниками знаний  об этике и эстетике повседневной жизни человека; о принятиях в обществе нормах отношения к природе, к памятникам истории, природы и культуры, к людям других поколений; о русских народных играх, о правилах конструктивной групповой работы; об основах решения проектных задач, организации коллективной  творческой деятельности; о способах самостоятельного поиска, нахождения и обработки информации; о логике и правилах проведения научного исследования; о способах ориентирования на местности и элементарных правилах выживания в природе; способы решения нестандартных задач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 xml:space="preserve">Результаты второго уровня </w:t>
      </w:r>
      <w:r>
        <w:rPr>
          <w:rFonts w:eastAsia="Times New Roman" w:cs="Times New Roman" w:ascii="Times New Roman" w:hAnsi="Times New Roman"/>
          <w:spacing w:val="3"/>
          <w:lang w:eastAsia="ru-RU"/>
        </w:rPr>
        <w:t>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людям иной этнической или культурной принадлежности, своему собственному здоровью и внутреннему миру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 xml:space="preserve">Результаты третьего уровня </w:t>
      </w:r>
      <w:r>
        <w:rPr>
          <w:rFonts w:eastAsia="Times New Roman" w:cs="Times New Roman" w:ascii="Times New Roman" w:hAnsi="Times New Roman"/>
          <w:spacing w:val="3"/>
          <w:lang w:eastAsia="ru-RU"/>
        </w:rPr>
        <w:t>(приобретение школьником опыта самостоятельного социального действия):  школьник может приобрести опыт исследовательской деятельности; опыт публичного выступления по проблемным вопросам; опыт интервьюирования и проведения опросов общественного мнения; опыт общения с представителями других социальных групп; опыт самостоятельной организации праздников и поздравлений для других людей; опыт самообслуживания,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; опыт работы в команде.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3377"/>
        <w:gridCol w:w="2087"/>
      </w:tblGrid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Содержание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Способ достижения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Возможные формы деятельности</w:t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Первый уровень результатов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Достигается во взаимодействии с учителем как значимым носителем положительного социального знания и повседневного опыт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Беседа</w:t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lang w:eastAsia="ru-RU"/>
              </w:rPr>
              <w:t>Второй уровень 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 xml:space="preserve">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остного отношения к социальным реальностям в целом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Достигается во взаимодействии школьников между собой на уровне класса, школы, т.е. в защищенной, дружественной просоциальной среде, где он подтверждает практически приобретенные социальные знания, начинает их ценить (или отвергать)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Дебаты, тематический диспут</w:t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lang w:eastAsia="ru-RU"/>
              </w:rPr>
              <w:t>Третий уровень результатов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Достигается во взаимодействии школьника с социальными субъектами, в открытой общественной сред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 предпрофильной  и  профильной  подготовки  учащихся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ившиеся социальные и экономические условия жизни обусловили потребность в качественно новом содержании образования, которое способно обеспечи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спитание социально-активной личности школьника (выпускни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троение такой системы деятельности, в которой главным направлением становится формирование способности личности подростка к самоопределению. </w:t>
      </w:r>
      <w:r>
        <w:rPr>
          <w:rFonts w:cs="Times New Roman" w:ascii="Times New Roman" w:hAnsi="Times New Roman"/>
          <w:sz w:val="24"/>
          <w:szCs w:val="24"/>
        </w:rPr>
        <w:t>Развитие способности ребенка к самоопределению невозможно без внесения существенных изменений в образовательный процесс, при сохранении всего ценного из опыта работы системы образования и конкретного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бходимость внесения  из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й в  образовательный процесс связана с целым рядом факторов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корение темпов развития общества, расширение возможно</w:t>
        <w:softHyphen/>
        <w:t>стей политического и социального выбора  вызывает необх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имость повышения   уровня  готовности  выпускников школы  к такому выбору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намичное развитие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ономики, рост конкуренции, сок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ние сферы неквалифицированного и малоквалифицированного труда, глубокие структурные изменения в сфере занят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яют потребность в формировании   профес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альной квалификации  молодого поколения, умений прогнозировать ситуации, связанные с выбором профессиональной карьеры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актуальных направлений в деятельности гимназии  являются  осуществление специальной подготовки выпускников путем  реализации в рамках школьного учебного плана ранней профилизации, предпрофильной  и  профильной подготовки  учащихс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  и  ее  актуально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 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ей профи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на старшей ступени общего образования, утвержденной приказом Министерства образования Российской Федерации от 18.07.2002г. № 278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ршей ступени общеобразовательной школы предусматр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ьное обучение</w:t>
      </w:r>
      <w:r>
        <w:rPr>
          <w:rFonts w:cs="Times New Roman" w:ascii="Times New Roman" w:hAnsi="Times New Roman"/>
          <w:sz w:val="24"/>
          <w:szCs w:val="24"/>
        </w:rPr>
        <w:t>, ставится задача создания «</w:t>
      </w:r>
      <w:r>
        <w:rPr>
          <w:rFonts w:cs="Times New Roman" w:ascii="Times New Roman" w:hAnsi="Times New Roman"/>
          <w:b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ованной подготовки (профильного обучения) в старших классах общеобразовательной школы, </w:t>
      </w:r>
      <w:r>
        <w:rPr>
          <w:rFonts w:cs="Times New Roman" w:ascii="Times New Roman" w:hAnsi="Times New Roman"/>
          <w:b/>
          <w:sz w:val="24"/>
          <w:szCs w:val="24"/>
        </w:rPr>
        <w:t xml:space="preserve">ориентированной на индивидуализацию обучения и социализацию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 (создание индивидуальной образовательной траектории учащегося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bCs w:val="false"/>
          <w:iCs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Профильное обучение направлено на реализацию деятельно-компетентностного учебного процесса. Переход к профильному обучению существенно расширяет возможности выстраивания учеником индивидуальной образовательной траектории и преследует ряд  целей, в их числе: расширение возможности социализации учащихся, обеспечение преемственности между общим и профессиональным образованием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540" w:hanging="0"/>
        <w:jc w:val="center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540" w:hanging="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540" w:hanging="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Постановка цел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здание услов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дифференциации содержания обучения учащихся путем создания системы ранней профилизации (8 класс), предпрофильного (9 класс) и профильного (10-11 классы) обуч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е цели  на этапе предпрофильной подготов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готовности подростка к социальному, культурному,  профессиональному самоопределени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разнонаправленной образовательной среды,  позволяющей раскрыть индивидуальность каждого учен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учащимся психолого-педагогической поддержки в проектировании индивидуальной образовательной траектор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бучения в  школе 3 уровн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ения в других образовательных учреждения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подростков о потребностях современного рынка тру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е цели на этапе профильной подготовк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зучения  учащимися отдельных предметов на профильном (повышенном) уровн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 дифференциации содержания обучения старшеклассников с  использованием возможностей  построения школьниками индивидуальных образовательных програм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социализации учащихс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между общим и профессиональным образованием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540" w:hanging="0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Задач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работки, экспертизы и утверждения  программ  элективных курсов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зачетной системы оценки знаний учащихся, посещающих элективные курсы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профессиональной ориентации ученика: изучение профессиональных склонностей и интересов, организация психологической  и социальной  поддержки школьник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мониторинга процесса организации предпрофильной и профильной подготовки (психологического, социального, диагностики качества знаний)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дагогическими работниками  технологии  системно - деятельностного  обучения и воспитания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йтинговой системы оценивания уровня усвоения учащимися профильных дисциплин, формирования предметных компетенци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оценки результатов ученика «Портфолио»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еспеченность процессов предпрофильной и профильной подготовки школьников в МКОУ «Черлакская гимназия»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Для осуществления системы предпрофильной и профильной подготовки учащихся  в  Гимназии  существуют необходимые условия:</w:t>
      </w:r>
      <w:r>
        <w:rPr>
          <w:sz w:val="24"/>
        </w:rPr>
        <w:t xml:space="preserve">      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квалифицированных педагогических кадров, имеющих опыт инновационной деятельности;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материально-технического, учебно-методического обеспечения  инновационных  процессов;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ительный опыт работы педагогического коллектива по подготовке   выпускников гимназии  к поступлению в  различные вузы;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 w:val="false"/>
          <w:sz w:val="24"/>
        </w:rPr>
        <w:t>наличие определенной системы  работы с мотивированными детьми, совершенствование научно-исследовательской и проектной деятельности учащихся, успешное участие учащихся гимназистов в  конкурсах, олимпиадах, использование дистанционных форм обучения, дистанционных олимпиад, конкурсов, проектов, акций и др.;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оение педагогами на протяжении ряда лет современных педагогических технологий: личностноориентированного обучения, проблемного обучения, метода проектов на основе компетентностного подхода;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ение педагогами на уроках и во внеклассной работе активных форм познавательной деятельности школьни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рганизации предпрофильной подготовки обучающих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1985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- распорядитель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ебного плана на текущий учебный 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профильной подготовки (ПП) для обучающихся 7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НМ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 организацию 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членов педагогического коллектива с системой ПП, с нормативными правовыми документами и задачами учреждения по созданию системы 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беспечению нормативно – правовой базы для организации П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нормативно –правовых документов Мин образования и науки РФ по вопросам организации 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локальных нормативных акт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,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списания ПП в 7-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 с учетом введения 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тодическая работа с педагогическими кадр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подготовки педагогических кадров к введению ПП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едработников методам разработки курсов по выбору для ПП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педагогов эффективным технологиям преподавания курсов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 методической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грамм курсов по выбору для системы ПП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цедура рецензирования утверждения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нформационно – пропагандийская работа с обучающими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информированию обучающихся  7-9 о введении 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зентации,  кл час, сай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учителя – предметники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и анализа образовательных потребностей учащихся 7-9 классов по изучению предпрофильных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повто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ой работы в соответствии с планом (неделя профори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юк Л.П.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пецкурсов  «Твоя профессиональная карьера» для обучающихся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юк Л.П.,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обучающихся 9 класса по новой системе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.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ащихся 9  классов «Составление портфолио выпуск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цлова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цкая 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 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 – разъяснительная работа с родител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информированию обучающихся 7- 9 о введении ПП (презентации, РС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целях и задачах 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зультатах анализа образовательных потребностей обучающихся 7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работе по ПП через сайт гимназии, газету «Гимна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Организация внутришкольного контроля в соответствии  с планом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профильного обуч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"/>
        <w:gridCol w:w="5274"/>
        <w:gridCol w:w="1985"/>
        <w:gridCol w:w="2268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- распорядительная деятельность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ебного плана на текущий учебный 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ого обучения (ПО) для обучающихся 10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НМ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обеспечению готовности ОУ к реализации П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 техническая баз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 – 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членов педагогического коллектива с системой ПО, с нормативными правовыми документами и задачами учреждения по созданию системы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НМ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беспечению нормативно – правовой базы для организации П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нормативно –правовых документов Мин образования и науки РФ по вопросам организации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локальных нормативных акт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, УВ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списания ПО в 10, 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 с учетом введения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комплектования профильных классов в профильной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ведения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ых учебных планов для учащихся 10, 11 классов в соответствии с выбором профильных предметов и элективных курсов и соблюдением  санитар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тодическая работа с педагогическими кадрам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подготовки педагогических кадров к введению П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графика по повышению квалификации и переподготовки работников 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едработников методам разработки элективных курсов по выбору для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педагогов эффективным технологиям преподавания курсов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 - методической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грамм элективных курсов по выбору для системы П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цедура рецензирования утверждения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НМ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Информационно – разъяснительная  работа с обучающимис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информированию обучающихся 10, 11  о системе 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зентации,  кл час, сай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учителя – предметники, классные руководител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и анализа образовательных потребностей учащихся 10, 11классов по изучению профи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повто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сурсов готовности и образовательных потребностей с целью формирования профилей обучения для учащихся старшей ступ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кетирования обучающихся 9 классов на предмет выбора профильных предметов в следующем учебном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адюк л.П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ащихся 10-11 классов «Составление портфолио выпуск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цлова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цкая 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  клас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классных часов по профессиональном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зненному самоопределению в 10, 11 клас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информированию обучающихся 10, 11 классов о системе  ПО (презентации, РС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целях и задачах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зультатах анализа образовательных потребностей обучающихся 10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- предметники Зам директора по УВ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работе по ПО через сайт гимназии, газету «Гимна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Укрепление материально – технической базы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полнению основных требований к оснащению образовательного процесса в части обеспе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ми учебно – наглядными пособ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м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 – лабораторным, практически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одержанию здания, помещений в соответствии с требованиями ОТ и ТБ, пожарной и электро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Организация внутришкольного контроля в соответствии  с планом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ученик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очных глубоких знаний по профильным предмета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пути дальнейшего получения профессионального образования в соответствии со способностями, интересами, склонностя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при поступлении в выбранные  учебные заведения</w:t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 xml:space="preserve">  </w:t>
      </w:r>
      <w:r>
        <w:rPr>
          <w:b/>
        </w:rPr>
        <w:t>для  учителя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сихологического комфорта в педагогической работе </w:t>
      </w:r>
    </w:p>
    <w:p>
      <w:pPr>
        <w:pStyle w:val="Heading7"/>
        <w:keepNext w:val="true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iCs/>
        </w:rPr>
        <w:t xml:space="preserve">обеспечение </w:t>
      </w:r>
      <w:r>
        <w:rPr/>
        <w:t xml:space="preserve"> высокого  уровня  знаний учеников по профильным предме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 и личностной направленности обучения с учетом индивидуальных образовательных траекторий уче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намики учебных достижений учащихся  (повышение качества образования по профильным предметам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ожидаемых результатов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чебной мотивации  учащихся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чебных достижений (повышение качества образования по профильным предметам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выпускников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ое и профессиональное самоопределение выпускников профильных классов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сихологического комфорта в обуч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ект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Модель дистанционного образования МКОУ «Черлакская гимназ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станционным обу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имназии следует понимать образовательную систему на основе компьютерных телекоммуникаций с использованием современных педагогических и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го образования: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 в соответствии с их интересами и способностями;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полного удовлетворения потребностей обучающихся в области образования без отрыва от основной учёбы;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получения детьми с ограниченными возможностями здоровья обязательного образования;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кругозора, повышение культурного уровня учащихся и педагогов;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учащихся по разным предметам;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совместной творческой деятельности учеников, педагогов, родителей, общественности;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- методическая поддержка образовательной деятельности;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ей личного  общения или создания обществ по интере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одели дистанцион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Черлакская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е решение:</w:t>
      </w:r>
    </w:p>
    <w:p>
      <w:pPr>
        <w:pStyle w:val="Style18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модель</w:t>
      </w:r>
    </w:p>
    <w:p>
      <w:pPr>
        <w:pStyle w:val="Style18"/>
        <w:numPr>
          <w:ilvl w:val="0"/>
          <w:numId w:val="8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чебного взаимодействия:</w:t>
      </w:r>
    </w:p>
    <w:p>
      <w:pPr>
        <w:pStyle w:val="Style18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</w:p>
    <w:p>
      <w:pPr>
        <w:pStyle w:val="Style18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</w:t>
      </w:r>
    </w:p>
    <w:p>
      <w:pPr>
        <w:pStyle w:val="Style18"/>
        <w:numPr>
          <w:ilvl w:val="0"/>
          <w:numId w:val="8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хнологии коммуникации ученика с учителем:</w:t>
      </w:r>
    </w:p>
    <w:p>
      <w:pPr>
        <w:pStyle w:val="Style18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овая технология (подготовка учебной информации  на бумажном или электронном локальных носителях);</w:t>
      </w:r>
    </w:p>
    <w:p>
      <w:pPr>
        <w:pStyle w:val="Style18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технология (сетевое или интернет-обучение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урсов);</w:t>
      </w:r>
    </w:p>
    <w:p>
      <w:pPr>
        <w:pStyle w:val="Style18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ые технологии (видеоконференцсвязь)</w:t>
      </w:r>
    </w:p>
    <w:p>
      <w:pPr>
        <w:pStyle w:val="Style18"/>
        <w:numPr>
          <w:ilvl w:val="0"/>
          <w:numId w:val="8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редства обучения:</w:t>
      </w:r>
    </w:p>
    <w:p>
      <w:pPr>
        <w:pStyle w:val="Style18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кейс</w:t>
      </w:r>
    </w:p>
    <w:p>
      <w:pPr>
        <w:pStyle w:val="Style18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учебно-методический комплекс</w:t>
      </w:r>
    </w:p>
    <w:p>
      <w:pPr>
        <w:pStyle w:val="Style18"/>
        <w:numPr>
          <w:ilvl w:val="0"/>
          <w:numId w:val="8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методы обучения: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метод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учебной деятельности:</w:t>
      </w:r>
    </w:p>
    <w:p>
      <w:pPr>
        <w:pStyle w:val="Style18"/>
        <w:numPr>
          <w:ilvl w:val="0"/>
          <w:numId w:val="9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сети</w:t>
      </w:r>
    </w:p>
    <w:p>
      <w:pPr>
        <w:pStyle w:val="Style18"/>
        <w:numPr>
          <w:ilvl w:val="0"/>
          <w:numId w:val="9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цессов</w:t>
      </w:r>
    </w:p>
    <w:p>
      <w:pPr>
        <w:pStyle w:val="Style18"/>
        <w:numPr>
          <w:ilvl w:val="0"/>
          <w:numId w:val="90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i/>
          <w:sz w:val="24"/>
          <w:szCs w:val="24"/>
        </w:rPr>
        <w:t>Кадровые решения:</w:t>
      </w:r>
    </w:p>
    <w:p>
      <w:pPr>
        <w:pStyle w:val="Style18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рошедшие подготовку по системе дистанционного обучения – 5 человек</w:t>
      </w:r>
    </w:p>
    <w:p>
      <w:pPr>
        <w:pStyle w:val="Style18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- тьюторы – 3 человека (готовые сопровождать процесс)</w:t>
      </w:r>
    </w:p>
    <w:p>
      <w:pPr>
        <w:pStyle w:val="Style18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готовые к внедрению ДОТ – 10 человек</w:t>
      </w:r>
    </w:p>
    <w:p>
      <w:pPr>
        <w:pStyle w:val="Style18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– техническое сопровождение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 Средства коммуникации Интернет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синхронное обучение:</w:t>
      </w:r>
    </w:p>
    <w:p>
      <w:pPr>
        <w:pStyle w:val="Style18"/>
        <w:numPr>
          <w:ilvl w:val="0"/>
          <w:numId w:val="99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</w:t>
      </w:r>
    </w:p>
    <w:p>
      <w:pPr>
        <w:pStyle w:val="Style18"/>
        <w:numPr>
          <w:ilvl w:val="0"/>
          <w:numId w:val="99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Style18"/>
        <w:numPr>
          <w:ilvl w:val="0"/>
          <w:numId w:val="99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обменник сайта Дневник.р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2.  Об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</w:t>
      </w:r>
    </w:p>
    <w:p>
      <w:pPr>
        <w:pStyle w:val="Style18"/>
        <w:numPr>
          <w:ilvl w:val="0"/>
          <w:numId w:val="2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    Основные показатели технической оснащенности внедрения  ДОТ в гимназ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1.  </w:t>
      </w:r>
      <w:r>
        <w:rPr>
          <w:rFonts w:cs="Times New Roman" w:ascii="Times New Roman" w:hAnsi="Times New Roman"/>
          <w:i/>
          <w:sz w:val="24"/>
          <w:szCs w:val="24"/>
        </w:rPr>
        <w:t>техническая оснащенность гимназии:</w:t>
      </w:r>
    </w:p>
    <w:p>
      <w:pPr>
        <w:pStyle w:val="Style18"/>
        <w:numPr>
          <w:ilvl w:val="0"/>
          <w:numId w:val="6"/>
        </w:numPr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ов, соответствующих  техническим условиям реализации  ДО –  12 шт.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для проведения интерактивных  видеозанятий в работе с детьми с ограниченными возможностями здоровья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енней локальной компьютерной сети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 – 3 шт.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компьютерный класс – 1 шт.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рабочее место учителя – 5 шт.</w:t>
      </w:r>
    </w:p>
    <w:p>
      <w:pPr>
        <w:pStyle w:val="Style18"/>
        <w:numPr>
          <w:ilvl w:val="0"/>
          <w:numId w:val="6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комплекс – 1шт.</w:t>
      </w:r>
    </w:p>
    <w:p>
      <w:pPr>
        <w:pStyle w:val="Style18"/>
        <w:numPr>
          <w:ilvl w:val="0"/>
          <w:numId w:val="6"/>
        </w:numPr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 – 1шт.</w:t>
      </w:r>
    </w:p>
    <w:p>
      <w:pPr>
        <w:pStyle w:val="Style18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i/>
          <w:sz w:val="24"/>
          <w:szCs w:val="24"/>
        </w:rPr>
        <w:t>наличие у педагогов компьютера и доступа к интернету дома – 10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3. </w:t>
      </w:r>
      <w:r>
        <w:rPr>
          <w:rFonts w:cs="Times New Roman" w:ascii="Times New Roman" w:hAnsi="Times New Roman"/>
          <w:i/>
          <w:sz w:val="24"/>
          <w:szCs w:val="24"/>
        </w:rPr>
        <w:t>наличие у обучающихся компьютера и доступа к интернету дома – 80%</w:t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81990</wp:posOffset>
                </wp:positionH>
                <wp:positionV relativeFrom="paragraph">
                  <wp:posOffset>190500</wp:posOffset>
                </wp:positionV>
                <wp:extent cx="866775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190500</wp:posOffset>
                </wp:positionV>
                <wp:extent cx="635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70860</wp:posOffset>
                </wp:positionH>
                <wp:positionV relativeFrom="paragraph">
                  <wp:posOffset>190500</wp:posOffset>
                </wp:positionV>
                <wp:extent cx="517525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85185</wp:posOffset>
                </wp:positionH>
                <wp:positionV relativeFrom="paragraph">
                  <wp:posOffset>190500</wp:posOffset>
                </wp:positionV>
                <wp:extent cx="185928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 Субъекты дистанционного образовани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</wp:posOffset>
                </wp:positionH>
                <wp:positionV relativeFrom="paragraph">
                  <wp:posOffset>154940</wp:posOffset>
                </wp:positionV>
                <wp:extent cx="1114425" cy="676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3.25pt;mso-wrap-distance-left:9.05pt;mso-wrap-distance-right:9.05pt;mso-wrap-distance-top:0pt;mso-wrap-distance-bottom:0pt;margin-top:12.2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3565</wp:posOffset>
                </wp:positionH>
                <wp:positionV relativeFrom="paragraph">
                  <wp:posOffset>154940</wp:posOffset>
                </wp:positionV>
                <wp:extent cx="933450" cy="676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12.2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4215</wp:posOffset>
                </wp:positionH>
                <wp:positionV relativeFrom="paragraph">
                  <wp:posOffset>154940</wp:posOffset>
                </wp:positionV>
                <wp:extent cx="933450" cy="676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12.2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154940</wp:posOffset>
                </wp:positionV>
                <wp:extent cx="1562100" cy="6762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других образователь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3.25pt;mso-wrap-distance-left:9.05pt;mso-wrap-distance-right:9.05pt;mso-wrap-distance-top:0pt;mso-wrap-distance-bottom:0pt;margin-top:12.2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 других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Административно-управленческий ресурс внедрения ДОТ в гимназии: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содержательную составляющую процесса – заместитель директора по УВР 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кадровый потенциал и тьюторное сопровождение – заместитель директора по НМР 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техническое сопровождение процесса – учитель информа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 Основные формы и направления дистанционного обучения в гимназ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920750" distB="0" distL="315595" distR="260350" simplePos="0" locked="0" layoutInCell="0" allowOverlap="1" relativeHeight="8">
            <wp:simplePos x="0" y="0"/>
            <wp:positionH relativeFrom="column">
              <wp:posOffset>424180</wp:posOffset>
            </wp:positionH>
            <wp:positionV relativeFrom="paragraph">
              <wp:posOffset>1251585</wp:posOffset>
            </wp:positionV>
            <wp:extent cx="5139055" cy="4316095"/>
            <wp:effectExtent l="0" t="0" r="0" b="0"/>
            <wp:wrapTight wrapText="bothSides">
              <wp:wrapPolygon edited="0">
                <wp:start x="8848" y="3852"/>
                <wp:lineTo x="8698" y="4876"/>
                <wp:lineTo x="1796" y="5349"/>
                <wp:lineTo x="747" y="5584"/>
                <wp:lineTo x="747" y="11724"/>
                <wp:lineTo x="971" y="12744"/>
                <wp:lineTo x="7646" y="13927"/>
                <wp:lineTo x="7423" y="14635"/>
                <wp:lineTo x="7047" y="15185"/>
                <wp:lineTo x="1046" y="16364"/>
                <wp:lineTo x="1046" y="20378"/>
                <wp:lineTo x="8922" y="21560"/>
                <wp:lineTo x="12971" y="21560"/>
                <wp:lineTo x="13721" y="21480"/>
                <wp:lineTo x="20397" y="20300"/>
                <wp:lineTo x="20397" y="20221"/>
                <wp:lineTo x="20472" y="19039"/>
                <wp:lineTo x="20623" y="16995"/>
                <wp:lineTo x="20023" y="16838"/>
                <wp:lineTo x="15748" y="16364"/>
                <wp:lineTo x="14397" y="15420"/>
                <wp:lineTo x="13874" y="15185"/>
                <wp:lineTo x="13948" y="14005"/>
                <wp:lineTo x="13948" y="13927"/>
                <wp:lineTo x="13571" y="12823"/>
                <wp:lineTo x="13497" y="12668"/>
                <wp:lineTo x="14173" y="12668"/>
                <wp:lineTo x="20847" y="11486"/>
                <wp:lineTo x="20847" y="11407"/>
                <wp:lineTo x="20923" y="11407"/>
                <wp:lineTo x="21072" y="10463"/>
                <wp:lineTo x="21222" y="6842"/>
                <wp:lineTo x="20173" y="6687"/>
                <wp:lineTo x="13049" y="6373"/>
                <wp:lineTo x="13049" y="5113"/>
                <wp:lineTo x="12971" y="4011"/>
                <wp:lineTo x="12896" y="3852"/>
                <wp:lineTo x="8848" y="3852"/>
              </wp:wrapPolygon>
            </wp:wrapTight>
            <wp:docPr id="28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нутришкольный уровень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Дистанционная деятельность педагог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" w:name="_PictureBullets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BED Excel.Chart.8 \s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 Дистанционное обучение уча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7846695"/>
            <wp:effectExtent l="0" t="0" r="0" b="0"/>
            <wp:docPr id="29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9" t="-602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станционная деятельность родите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6350" distB="0" distL="321310" distR="254635" simplePos="0" locked="0" layoutInCell="0" allowOverlap="1" relativeHeight="9">
            <wp:simplePos x="0" y="0"/>
            <wp:positionH relativeFrom="column">
              <wp:posOffset>706120</wp:posOffset>
            </wp:positionH>
            <wp:positionV relativeFrom="paragraph">
              <wp:posOffset>29210</wp:posOffset>
            </wp:positionV>
            <wp:extent cx="5139055" cy="5017135"/>
            <wp:effectExtent l="0" t="0" r="0" b="0"/>
            <wp:wrapTight wrapText="bothSides">
              <wp:wrapPolygon edited="0">
                <wp:start x="9221" y="79"/>
                <wp:lineTo x="8998" y="900"/>
                <wp:lineTo x="8998" y="4013"/>
                <wp:lineTo x="1796" y="4342"/>
                <wp:lineTo x="747" y="4505"/>
                <wp:lineTo x="747" y="9096"/>
                <wp:lineTo x="1497" y="9260"/>
                <wp:lineTo x="5923" y="9260"/>
                <wp:lineTo x="5848" y="9587"/>
                <wp:lineTo x="6748" y="10408"/>
                <wp:lineTo x="7274" y="10571"/>
                <wp:lineTo x="8248" y="11885"/>
                <wp:lineTo x="7646" y="14588"/>
                <wp:lineTo x="6449" y="15818"/>
                <wp:lineTo x="1497" y="16966"/>
                <wp:lineTo x="1423" y="21065"/>
                <wp:lineTo x="1647" y="21556"/>
                <wp:lineTo x="6822" y="21556"/>
                <wp:lineTo x="10124" y="21556"/>
                <wp:lineTo x="19722" y="21229"/>
                <wp:lineTo x="19874" y="16556"/>
                <wp:lineTo x="19199" y="16392"/>
                <wp:lineTo x="14471" y="15818"/>
                <wp:lineTo x="14548" y="15244"/>
                <wp:lineTo x="13721" y="14588"/>
                <wp:lineTo x="12896" y="14505"/>
                <wp:lineTo x="12971" y="14505"/>
                <wp:lineTo x="13948" y="13278"/>
                <wp:lineTo x="13948" y="13196"/>
                <wp:lineTo x="14173" y="11966"/>
                <wp:lineTo x="15748" y="11885"/>
                <wp:lineTo x="21072" y="10900"/>
                <wp:lineTo x="21222" y="6227"/>
                <wp:lineTo x="12146" y="5326"/>
                <wp:lineTo x="12896" y="5326"/>
                <wp:lineTo x="14699" y="4423"/>
                <wp:lineTo x="14699" y="1227"/>
                <wp:lineTo x="14548" y="326"/>
                <wp:lineTo x="14397" y="79"/>
                <wp:lineTo x="9221" y="79"/>
              </wp:wrapPolygon>
            </wp:wrapTight>
            <wp:docPr id="30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школьный уровень сотрудничества: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творческой деятельности с педагогами других школ: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внедрения ФГОС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охождения аттестации педагогических работников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С в рамках ИНКО «Школа как центр работы с одаренными детьми»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ых консультаций для учащихся других школ: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ам по отдельным предмет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Преимущества участия в реализации  ДО для ученика: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бственного маршрута обучения;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учением в соответствии с результатами;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хода в другие среды обучения;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па обучения;</w:t>
      </w:r>
    </w:p>
    <w:p>
      <w:pPr>
        <w:pStyle w:val="Style18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, творческих способностей</w:t>
      </w:r>
    </w:p>
    <w:p>
      <w:pPr>
        <w:pStyle w:val="Style18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Ожидаемые результаты от участия учащихся в дистанционном обучени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активност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ценить и актуализировать полученную информацию, преобразуя ее в новые зна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еализации и самоутверж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ы организации дистанционного обучения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КОУ «Черлакская гимназ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Подготовительный (2013-2014 г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озможности организации учебного процесса с использованием дистанционных образовательных технологий.  Составление  расписания образовательного учреждения с учетом выбора учащимися дистанцион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Основной (2015-2017г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аролей и передача паролей учащимся для  дистан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 в соответствии с выбранными направлениями деятельности. Организация учебного процесса с использованием дистанционных образовательных технологий в соответствии с планом работы и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Завершающий (2018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аботы. Анализ результативности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дистанционных образовательных технологий дл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: качественные и количественные показатели усп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-участников дистанционного обучения до и после реализации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в гимназии. Оценка работы педагогическ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дистанционного обучения  гимна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спериментальная и инновационная деятельность гимназии"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деятельность гимназии представлена работой в  </w:t>
      </w:r>
      <w:r>
        <w:rPr>
          <w:rFonts w:cs="Times New Roman" w:ascii="Times New Roman" w:hAnsi="Times New Roman"/>
          <w:bCs/>
          <w:sz w:val="24"/>
          <w:szCs w:val="24"/>
        </w:rPr>
        <w:t>региональном инновационном  комплексе образования «Школа как  центр творчества и развития одаренности детей»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ая характеристика достигнутых результатов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-2013гг. МКОУ «Черлакская гимназ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ца регионального инновационного комплекса образования «Школа как  центр творчества и развития одаренности детей»;</w:t>
      </w:r>
    </w:p>
    <w:p>
      <w:pPr>
        <w:pStyle w:val="Style18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. – Гимназии присвоен статус стажировочной  площадки в рамках работы ИнКО «Школа как  центр творчества и развития одаренности детей»;</w:t>
      </w:r>
    </w:p>
    <w:p>
      <w:pPr>
        <w:pStyle w:val="Style18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. Гимназия начала реализацию коучинг - проекта «Психолого-педагогическое сопровождение  интеллектуальной и творческой одарённости обучающихся»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Психолого-педагогическое и методическое  сопровождение по вопросам выявления, развития  и поддержки интеллектуальной и творческой одарённости обучающихс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работка и реализация модели психолого-педагогического  и методического сопровождения педагогов участников ИнКО и  ОУ муниципального и межмуниципального уровня по проблемам выявления, развития и поддержки интеллектуальной и творческой одаренности школьников в  условиях стажировочной площадки МКОУ «Черлакская гимназ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3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right="-3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right="-3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обеспечение учебно-воспитательного процесса на основе современных психолого-педагогических технологий развития личности одаренного учащегося;</w:t>
      </w:r>
    </w:p>
    <w:p>
      <w:pPr>
        <w:pStyle w:val="Normal"/>
        <w:shd w:fill="FFFFFF" w:val="clear"/>
        <w:autoSpaceDE w:val="false"/>
        <w:ind w:right="-3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здание условий для выявления, развития и сопровождения, одаренного ребенка, реализации их потенциальных способностей, социализация и формирование целеполагания одаренного школьника на разных этапах его обучения и развития.</w:t>
      </w:r>
    </w:p>
    <w:p>
      <w:pPr>
        <w:pStyle w:val="Normal"/>
        <w:shd w:fill="FFFFFF" w:val="clear"/>
        <w:autoSpaceDE w:val="false"/>
        <w:ind w:right="-3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учение новым педагогическим технологиям по сопровождению одаренных, через методическую работу с педагогическим коллективом (семинары, практикумы, мастер-классы).</w:t>
      </w:r>
    </w:p>
    <w:p>
      <w:pPr>
        <w:pStyle w:val="Normal"/>
        <w:shd w:fill="FFFFFF" w:val="clear"/>
        <w:autoSpaceDE w:val="false"/>
        <w:ind w:right="-3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ind w:right="-3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ация  педагогов к осознанному освоению и реализации деятельностного метода в образовательном пространстве гимназии;</w:t>
      </w:r>
    </w:p>
    <w:p>
      <w:pPr>
        <w:pStyle w:val="Normal"/>
        <w:suppressAutoHyphens w:val="true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 практической деятельности учителя через проведение «мастер-классов», «переговорных площадок» с другими участниками ИнКО,  обобщение  педагогического опыта учителей, работающих в гимназии;</w:t>
      </w:r>
    </w:p>
    <w:p>
      <w:pPr>
        <w:pStyle w:val="Normal"/>
        <w:suppressAutoHyphens w:val="true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иение творческого поля деятельности педагога через приобретенные новых профессиональных навыков и ум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нновацион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одготовка обучающихся к участию в предметных олимпиад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дготовка обучающихся к участию в творческих конкурсах и 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истанционные формы работы с одаренными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здание единого творческого пространства посредством урочной и внеурочной деятельности обучающих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еализация коучинг-проекта </w:t>
      </w:r>
      <w:r>
        <w:rPr>
          <w:rFonts w:cs="Times New Roman" w:ascii="Times New Roman" w:hAnsi="Times New Roman"/>
          <w:bCs/>
          <w:sz w:val="24"/>
          <w:szCs w:val="24"/>
        </w:rPr>
        <w:t>«Психолого-педагогическое сопровождение по вопросам выявления, развития  и поддержки интеллектуальной и творческой одарённости обучающихся»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учинг – Модуль № 1</w:t>
      </w:r>
    </w:p>
    <w:tbl>
      <w:tblPr>
        <w:tblW w:w="1130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1918"/>
        <w:gridCol w:w="1701"/>
        <w:gridCol w:w="1559"/>
        <w:gridCol w:w="99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енные 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ко-ориентированный семина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о – диагностический инструментарий  по выявлению интеллектуальной и творческой  одар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ю новых форм и этапов по выявлению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, педагоги психологи, классные 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воение  методик по выявлению детской одар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результатов педагогической диагностики для выявления и развития одарен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т семинара: </w:t>
            </w:r>
            <w:r>
              <w:rPr>
                <w:bCs/>
                <w:sz w:val="20"/>
                <w:szCs w:val="20"/>
              </w:rPr>
              <w:t>пакет диагности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учинг – модуль № 2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701"/>
        <w:gridCol w:w="1560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целев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ческая мастерская: </w:t>
            </w:r>
            <w:r>
              <w:rPr>
                <w:bCs/>
                <w:sz w:val="20"/>
                <w:szCs w:val="20"/>
              </w:rPr>
              <w:t>«Формы, способы, методы психолого- педагогического сопровождения педагогов по развитию одарённости школьников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и использование в образовательном процессе современных форм и методов развития одаренности ученик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 классные руководители, педагоги дополнительного образования, молоды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воение  методов, форм, способов   по развитию детской одарен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дукт мастерской: </w:t>
            </w:r>
            <w:r>
              <w:rPr>
                <w:bCs/>
                <w:sz w:val="20"/>
                <w:szCs w:val="20"/>
              </w:rPr>
              <w:t>Психолого-педагогическая карта учащегося по развитию и поддержки одарён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Коучинг – модуль </w:t>
      </w:r>
      <w:r>
        <w:rPr/>
        <w:t>№ 3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701"/>
        <w:gridCol w:w="1560"/>
        <w:gridCol w:w="992"/>
        <w:gridCol w:w="2410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целевой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семи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пособы развития интеллектуальных и творческих способностей школьника через систему внеурочных занятий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 способов развития творческой и интеллектуальной одарённости обучающихся через систему внеуроч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 внеуроч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 классные руководители, педагоги дополнительного образования, молоды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жидаемые результаты: </w:t>
            </w:r>
            <w:r>
              <w:rPr>
                <w:bCs/>
                <w:sz w:val="20"/>
                <w:szCs w:val="20"/>
              </w:rPr>
              <w:t>Расширение компетенций в области применения разнообразных приёмов, методов и технолог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т семинара: </w:t>
            </w:r>
            <w:r>
              <w:rPr>
                <w:bCs/>
                <w:sz w:val="20"/>
                <w:szCs w:val="20"/>
              </w:rPr>
              <w:t>Пакет документов (игры, программы, приёмы активных технологий)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циально-психологическая служб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временной социальной ситуации в регионе свидетельствует о том, что роль социально-психологическая службы (СПС) в деятельности гимназии имеет очень большое значение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СПС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ется  международными актами в области защиты прав детей, Законом РФ «Об образовании в Российской Федерации», федеральными законами, Положением о психологической службе в МКОУ «Черлакская гимназия»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 созданию психолого-педагогических условий возрастного и личностного развития детей и подростков, становлению их способностей, склонностей, сохранению психического здоровь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филактику девиантного поведения школьник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провождение внедрения ФГОС в образовательный процесс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сопровождение по вопросам выявления, развития  и поддержки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ой и творческой одарённости обучаю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фессиональному росту педагог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оциально-психологической службы, способной внести существенный вклад  в создание условий для нормального функционирования и развития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социально-психологической службы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и педагогическому коллективу учреждения  в создании обстановки, обеспечивающей  социально-психологические условия для  нормального функционирования и развития учреждени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иобретении учащимися гимназии социально-психологических знаний, умений и навыков, необходимых для получения профессии, достижения успеха в жизни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ащимся в определении своих возможностей, исходя из способностей, склонностей, интересов, состояния здоровь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едагогам, родителям (законным представителям) в воспитании детей на  принципах толерантности, милосердия, ответственности за поступки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 социально-психологической службы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вития социальной ситуации в учреждении, выявление основных проблем и определение основных причин их возникновения, путей и средств их разрешения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чностному и интеллектуальному развитию обучающихся на каждом этапе развития личност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тремления к самоопределению и саморазвитию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еодоление отклонений в социальном и психическом здоровье, а также в развитии обучающихс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вместно с педагогами в создании психолого-педагогических условий преемственности в процессе непрерывного образован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пространению и внедрению в практику работы учреждения достижений в области отечественной и зарубежной психологии и педагоги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цели и задачи реализуются через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ые направления деятельности  социально-психологической службы: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80" w:right="746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просвещени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ая деятельность. </w:t>
      </w:r>
    </w:p>
    <w:p>
      <w:pPr>
        <w:sectPr>
          <w:type w:val="continuous"/>
          <w:pgSz w:w="11906" w:h="16838"/>
          <w:pgMar w:left="1080" w:right="746" w:gutter="0" w:header="708" w:top="993" w:footer="708" w:bottom="851"/>
          <w:cols w:num="2" w:equalWidth="false" w:sep="false">
            <w:col w:w="5220" w:space="174"/>
            <w:col w:w="46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 состояния социально-психологической службы  на сегодняшний день позволяет выделить ряд </w:t>
      </w:r>
      <w:r>
        <w:rPr>
          <w:rFonts w:cs="Times New Roman" w:ascii="Times New Roman" w:hAnsi="Times New Roman"/>
          <w:b/>
          <w:sz w:val="24"/>
          <w:szCs w:val="24"/>
        </w:rPr>
        <w:t>первоочередных  мер по реализации Подпрограмм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об учащихся гимназии для эффективного использования результатов психологических тестирований в образовательном процесс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одели психолого-педагогического сопровождения одаренных дете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ы, пропаганды  возможностей социально-психологической службы для родителей, учащихся, педагог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лужб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социально-психологической службы в гимназии имеются необходимые кадры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рует деятельность социально-психологической службы заместитель директора по воспитательной работ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ая служба  функционирует в тесном взаимодействии с другими организациями, службами, учреждениями  район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заимодейств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69215</wp:posOffset>
                </wp:positionV>
                <wp:extent cx="6772275" cy="28962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896200"/>
                          <a:chOff x="0" y="0"/>
                          <a:chExt cx="6772320" cy="2896200"/>
                        </a:xfrm>
                      </wpg:grpSpPr>
                      <wps:wsp>
                        <wps:cNvSpPr/>
                        <wps:spPr>
                          <a:xfrm>
                            <a:off x="2456280" y="1048320"/>
                            <a:ext cx="18777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0"/>
                            <a:ext cx="1943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психолого-педагогической реабили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152360"/>
                            <a:ext cx="1943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0"/>
                            <a:ext cx="1943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, родители, учащиеся, 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1943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1943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 профориен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2343960"/>
                            <a:ext cx="1943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молодежн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343960"/>
                            <a:ext cx="1943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занятости на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960"/>
                            <a:ext cx="1943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904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680" y="3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5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92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5.45pt;width:533.25pt;height:228.05pt" coordorigin="-495,109" coordsize="10665,4561">
                <v:roundrect id="shape_0" fillcolor="white" stroked="t" o:allowincell="f" style="position:absolute;left:3373;top:1760;width:2956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10;top:109;width:30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нтр психолого-педагогической реабил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1924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109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, родители, учащиеся,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09;width:305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5;top:1924;width:30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нт профори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3800;width:30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молодежн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3800;width:30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нтр занятости на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5;top:3800;width:30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9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5;top: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5;top:9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0;top:3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5;top:2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5;top:3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служба при необходимости участвует в работе Совета  Гимназии, методического совета, др. органов самоуправления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 социально-психологической служб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ма (признание человека высшей ценностью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праведливости (обеспечение условий для реализации человеческих способностей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етентности (глубокое знание теории и практик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го подхода (умение видеть за каждой социальной или психологической проблемой интересы конкретной личност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 (одновременное решение связанных между собой пробле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верия (умение установить доверительные отношения с ребенко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нфиденциаль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лижайшего развития, как принцип выбора форм и методов работы (учет запросов и возможностей клиентов для того, чтобы выбирать способы взаимодействия с ни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деятель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ли правовой помощи детям, родителям, учителя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го сопровождения одаренных дет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программ  психологического сопровождения трудных дет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с целью выявления причин трудностей, возникающих в процессе обуч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для родителей будущих первоклассников, родителей пятиклассников и родителей десятиклассник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уровня развития учащихся  1-х и 5-х классов, прохождения адаптации, социометр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 учащихся по актуальным для них темам (семья, взаимоотношения между юношами и девушками, конфликты и др.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убов «Гармония», «Твоя профессиональная карьера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 часы в старших классах по профориент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о профориентации для выпускников основной школ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общения для старшеклассник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Путь к успеху» (подготовка к ЕГЭ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Сотрудничество» для первоклассников, испытывающих затруднения в школе на этапе адапт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 часы по пропаганде здорового образа жизни в форме дискуссий, бесед, тренинговых занят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нятия и консульт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ка прохождения адаптационного периода в 1,5,10  классах. Анализ результатов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на педагогических советах, родительских собраниях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систематизация информации об учащихся гимнази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уголка профориентаци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ирования с использованием прошедших апробацию тестов</w:t>
      </w:r>
    </w:p>
    <w:p>
      <w:pPr>
        <w:pStyle w:val="Style25"/>
        <w:spacing w:lineRule="auto" w:line="240"/>
        <w:rPr>
          <w:b/>
          <w:b/>
          <w:sz w:val="24"/>
        </w:rPr>
      </w:pPr>
      <w:r>
        <w:rPr>
          <w:b/>
          <w:sz w:val="24"/>
        </w:rPr>
        <w:t>Ожидаемые результат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по учащимся гимназ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социально-психологических условий для  нормального функционирования и развития учрежд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родителей, учащихся и учителей о возможностях социально-психологической служб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система профориентационной работ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партнерских взаимоотношений образовательного учреждения с заинтересованными службами и ведомствами по созданию психолого-педагогических условий возрастного и личностного развития детей и подростк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кабинета психологической разгруз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сихолого-педагогического сопровождения одаренных дет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«проблемных» семей и учащихся.</w:t>
      </w:r>
    </w:p>
    <w:p>
      <w:pPr>
        <w:pStyle w:val="Style17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Формирование культуры здорового и безопасного образа жизни»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участников образовательного процесса –  одно из приоритетных направлений национального проекта «Наша новая школа», современных концепций развития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словиях современной экологической и социально-экономической ситуации проблема здоровья детей приобретает глобальный характе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о сохранении и укреплении здоровья воспитанников – одна из приоритетных задач в работе педагогического коллекти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– это не только отсутствие болезней, но физическая, социальная и психическая гармония человека, а также доброжелательные, спокойные отношения с людьми, природой, наконец, с самим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здоровье человека формируется с дет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успешно реализуется программа по оздоровлению и пропаганде здоров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ие условий, позволяющих воспитать потребность в принятии здорового образа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ного отношения у учащихся к здоровью и здоровому образу жизни, формирование навыков сохранения и укрепления здоровья через полученные знания об особенностях своего организма, о закономерностях его функционирования и правилах здорового образа жизн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азумного отношения к своему здоровью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мониторинга диагностики здоровья и психофизического состояния учащихс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ствами всех предметов образовательной программ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 процесс  обучения оздоровительных технологий, способствующих укреплению физического и психического здоровья, формирующих культуру здоровья и здорового образа жизни воспитанник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цесса социализации, реабилитации и коррекции детей с нарушением соматического и психического здоровь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ребёнка свой потенциал здоровья, его нужно учитывать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состояние организма, им нужно научиться управлять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результат собственного творчества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 педагогов и р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0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режимов труда и отдыха участников образовательного процесса.</w:t>
      </w:r>
    </w:p>
    <w:p>
      <w:pPr>
        <w:pStyle w:val="Normal"/>
        <w:numPr>
          <w:ilvl w:val="0"/>
          <w:numId w:val="30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режиме оптимизации домашнего задания.</w:t>
      </w:r>
    </w:p>
    <w:p>
      <w:pPr>
        <w:pStyle w:val="Normal"/>
        <w:numPr>
          <w:ilvl w:val="0"/>
          <w:numId w:val="30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заболеваемости среди участников образовательного процесса, снижение уровня травматизма.</w:t>
      </w:r>
    </w:p>
    <w:p>
      <w:pPr>
        <w:pStyle w:val="Normal"/>
        <w:numPr>
          <w:ilvl w:val="0"/>
          <w:numId w:val="30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эффективное использование паспорта здоровья каждого ученика.</w:t>
      </w:r>
    </w:p>
    <w:p>
      <w:pPr>
        <w:pStyle w:val="Normal"/>
        <w:numPr>
          <w:ilvl w:val="0"/>
          <w:numId w:val="30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здоровья учащихся.</w:t>
      </w:r>
    </w:p>
    <w:p>
      <w:pPr>
        <w:pStyle w:val="Normal"/>
        <w:numPr>
          <w:ilvl w:val="0"/>
          <w:numId w:val="129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. </w:t>
      </w:r>
    </w:p>
    <w:p>
      <w:pPr>
        <w:pStyle w:val="Normal"/>
        <w:numPr>
          <w:ilvl w:val="0"/>
          <w:numId w:val="1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посещающих занятия физкультурно-спортивной направленности в системе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программой  поставлены задачи развития навыков здорового образа жизни, которые позволили выделить основные бл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3"/>
        <w:gridCol w:w="36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е мероприяти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е учебного времен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жизненно важным двигательным навыкам и умениям, применению их  в различных по сложности условиях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овать учебную нагрузку учащихся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здоровьесберегающие  технологии в учебный процесс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ые методики по физическому воспитан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физкультуры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горячим питанием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спортивные мероприят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, ловкость, выносливость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команде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ать компетентность педагогов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 укрепления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хс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весёлые старты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марафо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воспитательная рабо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еобходимые знания в области гигиены, медицины, физической культуры, правильного питани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активность учащихся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ёмам поведения в разных жизненных ситуациях на основе принципов личной безопасности, экологической и общей культур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17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spacing w:before="0" w:after="28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е применение воспитательных технологий – классных часов, викторин, конкурсов, игровых программ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ПДД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фил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помощь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душевное здоровье и эмоциональное благополучие каждого ребёнка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всеобуч с родителям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– профилактические и оздоровительные мероприятия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других заболеваний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зрения у воспитанников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профилактике табакокурения, наркомании    и  алкоголизма среди подростков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а, медицинской сестры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аспорт здоровья учащегос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образовательный уровень родителей в вопросах гигиены, медицины, физической культуры, правильного питания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ую позицию в отношени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Система мер по снятию перегрузок, сохранению и укреплению здоровья учащихс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9590</wp:posOffset>
                </wp:positionH>
                <wp:positionV relativeFrom="paragraph">
                  <wp:posOffset>5715</wp:posOffset>
                </wp:positionV>
                <wp:extent cx="7133590" cy="3437255"/>
                <wp:effectExtent l="5080" t="5080" r="508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760" cy="3437280"/>
                          <a:chOff x="0" y="0"/>
                          <a:chExt cx="7133760" cy="3437280"/>
                        </a:xfrm>
                      </wpg:grpSpPr>
                      <wps:wsp>
                        <wps:cNvSpPr/>
                        <wps:spPr>
                          <a:xfrm>
                            <a:off x="2587680" y="1243800"/>
                            <a:ext cx="1978200" cy="76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е мер по снятию перегрузок, сохранению и укреплению здоровь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0"/>
                            <a:ext cx="20466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ико-психолого-педагогический мониторинг здоровья и развития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1368360"/>
                            <a:ext cx="2046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720"/>
                            <a:ext cx="2046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индивидуальной психологическ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720"/>
                            <a:ext cx="204660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ВП с учетом физиологического и психологического воздействия на орг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2046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каникул и летнего отды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2782080"/>
                            <a:ext cx="20466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е педагогических технологий, повышающих познавательный инте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782080"/>
                            <a:ext cx="20466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культуры здоровья и профилактика вредных привы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080"/>
                            <a:ext cx="20466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роль  над обеспечением питания учащихся и безопасной образователь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04440" y="666720"/>
                            <a:ext cx="883440" cy="57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1960" y="462960"/>
                            <a:ext cx="1440" cy="74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87000" y="632880"/>
                            <a:ext cx="883440" cy="57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5160" y="1650960"/>
                            <a:ext cx="52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440" y="2012760"/>
                            <a:ext cx="96336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6600" y="165096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5560" y="2012760"/>
                            <a:ext cx="108432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0.45pt;width:561.7pt;height:270.7pt" coordorigin="-834,9" coordsize="11234,5414">
                <v:roundrect id="shape_0" fillcolor="white" stroked="t" o:allowincell="f" style="position:absolute;left:3241;top:1968;width:3114;height:12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е мер по снятию перегрузок, сохранению и укреплению здоровь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77;top:9;width:3222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ико-психолого-педагогический мониторинг здоровья и развития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7;top:2164;width:322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культурно-оздорови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0;width:322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индивидуальной психологическ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39;top:10;width:3222;height:1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ВП с учетом физиологического и психологического воздействия на орг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4;top:2164;width:322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каникул и летнего отды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4390;width:322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е педагогических технологий, повышающих познавательный инте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4390;width:322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культуры здоровья и профилактика вредных привы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4;top:4390;width:3222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роль  над обеспечением питания учащихся и безопасной образователь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87;top:1059;width:1390;height:9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8;top:738;width:1;height:117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0;top:1006;width:1389;height:90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5;top:2609;width:8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7;top:3179;width:1516;height:12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9;top:2609;width:84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1;top:3179;width:1705;height:121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1325</wp:posOffset>
                </wp:positionH>
                <wp:positionV relativeFrom="paragraph">
                  <wp:posOffset>115570</wp:posOffset>
                </wp:positionV>
                <wp:extent cx="1270" cy="6477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9.1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граммы и планируемые результат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387"/>
        <w:gridCol w:w="1843"/>
        <w:gridCol w:w="2409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/Название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ратор </w:t>
            </w:r>
          </w:p>
        </w:tc>
      </w:tr>
      <w:tr>
        <w:trPr>
          <w:trHeight w:val="3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развития культуры здорового и безопасного образа жизн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витие здоровьесберегающей среды ОУ по направлениям деятельности: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здоровьесберегающая инфраструктура школы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рациональная организация учебной и внеучебной деятельности обучающихся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эффективная организация физкультурно-оздоровительной работы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реализация дополнительных образовательных программ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просветительская работа с родителями (законными представителями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Сформированы знания, установки, личностные ориентиры и нормы поведения, обеспечивающие сохранение и укрепление физического и психологического здоровья обучающихся, на уровне 82% </w:t>
            </w:r>
          </w:p>
          <w:p>
            <w:pPr>
              <w:pStyle w:val="Default"/>
              <w:rPr/>
            </w:pPr>
            <w:r>
              <w:rPr/>
              <w:t xml:space="preserve">- Здоровьесберегающая инфраструктура школы соответствует оптимальному уровню развития 98% </w:t>
            </w:r>
          </w:p>
          <w:p>
            <w:pPr>
              <w:pStyle w:val="Default"/>
              <w:rPr/>
            </w:pPr>
            <w:r>
              <w:rPr/>
              <w:t xml:space="preserve">- Обеспечена реализация рабочих программ учебных дисциплин, образовательных программ внеурочной деятельности, индивидуальных программ для детей с ограниченными возможностями здоровья в полном объеме </w:t>
            </w:r>
          </w:p>
          <w:p>
            <w:pPr>
              <w:pStyle w:val="Default"/>
              <w:rPr/>
            </w:pPr>
            <w:r>
              <w:rPr/>
              <w:t xml:space="preserve">- Отсутствует отрицательная динамика численности групп здоровья обучающихся; доли обучающихся, состоящих на профилактических учетах и совершивших правонару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-2018г.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оспитательной работе, медицинские работники, педагог-психолог, педагоги дополнительного образования.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ниторинг эффективности реализации программ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"/>
        <w:gridCol w:w="7"/>
        <w:gridCol w:w="3481"/>
        <w:gridCol w:w="14"/>
        <w:gridCol w:w="14"/>
        <w:gridCol w:w="3467"/>
        <w:gridCol w:w="21"/>
        <w:gridCol w:w="21"/>
        <w:gridCol w:w="3455"/>
        <w:gridCol w:w="18"/>
      </w:tblGrid>
      <w:tr>
        <w:trPr>
          <w:trHeight w:val="38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кты мониторинга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казатели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ффективност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дикатор (в % / баллах) </w:t>
            </w:r>
          </w:p>
        </w:tc>
      </w:tr>
      <w:tr>
        <w:trPr>
          <w:trHeight w:val="107" w:hRule="atLeast"/>
        </w:trPr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Развитие культуры здорового и безопасного образа жизни. </w:t>
            </w:r>
          </w:p>
        </w:tc>
      </w:tr>
      <w:tr>
        <w:trPr>
          <w:trHeight w:val="23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Здоровьесберегающая инфраструктура школы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Наличие помещений социально-бытовой ориентировки: консультационный пункт педагога-психолог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Наличие необходимого (в расчёте на количество обучающихся) квалифицированного состава специалистов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тсутствие предписаний контролирующих организа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хват обучающихся горячим питанием (в %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снащение материально-технической базы по физической культуре и спорту не менее 90% (согласно требованиям для прохождения аккредитации ОУ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штатных единиц в штатном расписании: педагог-психолог, социальный педагог, заместитель директора по безопасности, педагоги-организаторы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0% - 5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нее 50% </w:t>
            </w:r>
          </w:p>
        </w:tc>
      </w:tr>
      <w:tr>
        <w:trPr>
          <w:trHeight w:val="12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Рациональная организация учебной и внеучебной деятельности обучающихся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тсутствие предписаний контролирующих организац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еализация рабочих программ учебных дисциплин, образовательных программ внеурочной деятельности, индивидуальных программ для детей с ограниченными возможностями здоровья (по решению ПМПК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Учёт индивидуальных особенностей развития обучающихся: темпа развития и темпа деятельности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% - 81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80% - 7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</w:tc>
      </w:tr>
      <w:tr>
        <w:trPr>
          <w:trHeight w:val="6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Эффективная организация физкультурно-оздоровительной работы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воение обучающимися основной образовательной программы по физической культур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Занятость обучающихся в системе дополнительного образования спортивно-оздоровительного направ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ват обучающихся спортивно-оздоровительными мероприятия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иторинг физического здоровья обучающихс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7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0% - 5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нее 50% </w:t>
            </w:r>
          </w:p>
        </w:tc>
      </w:tr>
      <w:tr>
        <w:trPr>
          <w:trHeight w:val="1281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Реализация дополнительных образовательных программ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еализация программ внеурочной деятельности спортивно-оздоровительного направления, превентивного обучени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Эффективная работа комиссии по здоровьесбережению в совете школы в соответствии с план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шение обучающихся к ценности здоровь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анкетирование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Количество пропусков учебных занятий обучающимися по болезн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Количество обучающихся, состоящих на профилактических учетах (Отделение по делам несовершеннолетних ОВД, Внутришкольный учет)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0% - 7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% - 5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0% - 3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нее 30% </w:t>
            </w:r>
          </w:p>
        </w:tc>
      </w:tr>
      <w:tr>
        <w:trPr>
          <w:trHeight w:val="805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Просветительская работа с родителями (законными представителями) обучающихся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ношение родителей к ценности здоровь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анкетировани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хват родителей, привлеченных к организации и участию в здоровьесберегающих мероприятия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овлетворенность родительской общественности образовательным процессом в школе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7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0% - 50%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нее 50%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0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оект 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Комплекс управленческих мер по введению ФГОС начального, основного  общего образования второго поколения»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программы  и планируемые результат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360"/>
        <w:gridCol w:w="5103"/>
        <w:gridCol w:w="1842"/>
        <w:gridCol w:w="2410"/>
      </w:tblGrid>
      <w:tr>
        <w:trPr>
          <w:trHeight w:val="3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/Название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проек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shd w:fill="FFFFFF" w:val="clear"/>
              <w:rPr/>
            </w:pPr>
            <w:r>
              <w:rPr>
                <w:sz w:val="23"/>
                <w:szCs w:val="23"/>
              </w:rPr>
              <w:t xml:space="preserve">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атор </w:t>
            </w:r>
          </w:p>
        </w:tc>
      </w:tr>
      <w:tr>
        <w:trPr>
          <w:trHeight w:val="35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sz w:val="23"/>
                <w:szCs w:val="23"/>
              </w:rPr>
              <w:t xml:space="preserve">1. Комплекс управленческих мер по введению ФГОС начального общего образования второго поколения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управленческих мероприятий по введению ФГОС. </w:t>
            </w:r>
          </w:p>
          <w:p>
            <w:pPr>
              <w:pStyle w:val="Default"/>
              <w:shd w:fill="FFFFFF" w:val="clear"/>
              <w:rPr/>
            </w:pPr>
            <w:r>
              <w:rPr>
                <w:sz w:val="23"/>
                <w:szCs w:val="23"/>
              </w:rPr>
              <w:t xml:space="preserve">- Выявление факторов, препятствующих полному введению ФГОС, определение зоны рисков и возможностей своевременного введения ФГОС. </w:t>
            </w:r>
          </w:p>
          <w:p>
            <w:pPr>
              <w:pStyle w:val="Default"/>
              <w:shd w:fill="FFFFFF" w:val="clear"/>
              <w:rPr/>
            </w:pPr>
            <w:r>
              <w:rPr>
                <w:sz w:val="23"/>
                <w:szCs w:val="23"/>
              </w:rPr>
              <w:t xml:space="preserve">- Осуществление количественного и качественного анализа процессов введения и реализации ФГОС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отовность ОУ к введению ФГОС начального и основного общего образования составит не менее 91%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100% обучающихся освоят содержание ФГОС в соответствии с требованиями к результатам освоения основной образовательной программы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чество подготовки обучающихся и выпускников требованиям ФГОС соответствует средним  критериальным значениям показателей деятельности ОУ: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О – 66%,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– 57%,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 – 63%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й класс 2011г.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й класс 2012г.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й класс 2013г.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й класс 2014г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sz w:val="23"/>
                <w:szCs w:val="23"/>
              </w:rPr>
              <w:t>Заместитель директора по учебно-воспитательной работе, психолог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План - график мероприятий по обеспечению введения ФГОС основного обще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учение опыта пилотных площадок РФ по апробации стандартов нового покол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организационного, нормативно-правового, материально-технического, финансово-экономического, кадрового, методического и информационного обеспечения введения ФГОС ООО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й класс 2013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-й класс 2014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-й класс 2015г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лан мероприятий по реализации программы</w:t>
      </w:r>
    </w:p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9"/>
        <w:gridCol w:w="2977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ление </w:t>
            </w:r>
          </w:p>
          <w:p>
            <w:pPr>
              <w:pStyle w:val="Default"/>
              <w:rPr/>
            </w:pPr>
            <w:r>
              <w:rPr/>
              <w:t xml:space="preserve">деятельност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ФГОС начального и основного общего образования второго поко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Заключение дополнительных соглашений к трудовому договору с педагогическими работниками </w:t>
            </w:r>
          </w:p>
          <w:p>
            <w:pPr>
              <w:pStyle w:val="Default"/>
              <w:rPr/>
            </w:pPr>
            <w:r>
              <w:rPr/>
              <w:t xml:space="preserve">- Проведение анализа соответствия существующих в библиотечном фонде УМК, определенных Федеральным перечнем, требованиям Стандартов второго поколения </w:t>
            </w:r>
          </w:p>
          <w:p>
            <w:pPr>
              <w:pStyle w:val="Default"/>
              <w:rPr/>
            </w:pPr>
            <w:r>
              <w:rPr/>
              <w:t xml:space="preserve">- Разработка программы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Разработка механизма доступа к информационным ресурсам: </w:t>
            </w:r>
          </w:p>
          <w:p>
            <w:pPr>
              <w:pStyle w:val="Default"/>
              <w:numPr>
                <w:ilvl w:val="0"/>
                <w:numId w:val="46"/>
              </w:numPr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Default"/>
              <w:numPr>
                <w:ilvl w:val="0"/>
                <w:numId w:val="46"/>
              </w:numPr>
              <w:rPr/>
            </w:pPr>
            <w:r>
              <w:rPr/>
              <w:t xml:space="preserve">размещение на школьном сайте информации о подготовке и введении ФГОС: основной образовательной программы, УМК, положения о системе оценивания, положения о портфеле достижений обучающихс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еализация моделей взаимодействия учреждений общего и дополнительного образования детей, обеспечивающих организацию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- Создание системы методической работы, обеспечивающей сопровождение введения ФГОС общего образования </w:t>
            </w:r>
          </w:p>
          <w:p>
            <w:pPr>
              <w:pStyle w:val="Default"/>
              <w:rPr/>
            </w:pPr>
            <w:r>
              <w:rPr/>
              <w:t xml:space="preserve">- 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 </w:t>
            </w:r>
          </w:p>
          <w:p>
            <w:pPr>
              <w:pStyle w:val="Default"/>
              <w:rPr/>
            </w:pPr>
            <w:r>
              <w:rPr/>
              <w:t xml:space="preserve">- Проведение анализа степени соответствия реально существующего материально – технического обеспечения ОУ требованиям ФГОС НОО </w:t>
            </w:r>
          </w:p>
          <w:p>
            <w:pPr>
              <w:pStyle w:val="Default"/>
              <w:rPr/>
            </w:pPr>
            <w:r>
              <w:rPr/>
              <w:t xml:space="preserve">- Разработка и утверждение локальных актов, регламентирующих организацию и проведение публичного отчета образовательного учреж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и директора по учебно - воспитательной работе, учителя, родители (законные представители), социальные партнеры.</w:t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ониторинг эффективности реализации программы развит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"/>
        <w:gridCol w:w="6488"/>
        <w:gridCol w:w="2693"/>
        <w:gridCol w:w="2214"/>
        <w:gridCol w:w="54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кты мониторинг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ффектив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дикатор (в % / бал-лах) </w:t>
            </w:r>
          </w:p>
        </w:tc>
      </w:tr>
      <w:tr>
        <w:trPr>
          <w:trHeight w:val="10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авление 1.Реализация ФГОС начального и основного общего образования второго поколения. </w:t>
            </w:r>
          </w:p>
        </w:tc>
      </w:tr>
      <w:tr>
        <w:trPr>
          <w:trHeight w:val="66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работана и утверждена ООП НОО и ООО ОУ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личие ООП НОО и  ООО 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ответствие ООП требованиям ФГОС НОО и 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% - 10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% - 75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 50% </w:t>
            </w:r>
          </w:p>
        </w:tc>
      </w:tr>
      <w:tr>
        <w:trPr>
          <w:trHeight w:val="80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Нормативная база приведена в соответствие с требованиями ФГОС НОО и ООО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пределен список локальных актов ОУ (новых и требующих внесения изменений), обеспечивающих успешное введение и дальнейшую реализацию ФГОС НОО и  ОО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ответствие устава, локальных актов ОУ положениям ФГОС НОО и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% - 10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% - 75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 50% </w:t>
            </w:r>
          </w:p>
        </w:tc>
      </w:tr>
      <w:tr>
        <w:trPr>
          <w:trHeight w:val="943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Приведены в соответствии с требованиями ФГОС НОО, ООО и Единым квалификационным справочником должностей руководителей, специалистов и служащих, раздел Квалификационные характеристики должностей работников образования»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должностных инструкций работников ОУ (директора, заместителей директора, учителей начальных классов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должностных инструкций работников ОУ (директора, заместителей директора, учителей начальных классов) Единому квалификационном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правочнику должностей руководителей, специалистов и служащих, разделу «Квалификационные характеристики должностей работников образован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% - 10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% - 75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 50% </w:t>
            </w:r>
          </w:p>
        </w:tc>
      </w:tr>
      <w:tr>
        <w:trPr>
          <w:trHeight w:val="943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Определён список учебников и учебных пособий, используемых в образовательном процессе в соответствии с ФГОС НОО и ООО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личие списка учебников и учебных пособий, используемых в образовательном процессе ОУ в соответствии с ФГОС НОО и ОО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боснованность предполагаемых изменений, вносимых в список учебников и учебных пособий, используемых в образовательном процессе ОУ в соответствии с ФГОС НОО и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утству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108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личие модели организации образовательного процесса, обеспечивающей организацию внеурочной деятельности обучающихс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ответствие представленной модели организации образовательного процесса, обеспечивающей организацию внеурочной деятельности обучающихся, требованиям ФГОС НОО, ООО и местным услов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% - 10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% - 75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 50% </w:t>
            </w:r>
          </w:p>
        </w:tc>
      </w:tr>
      <w:tr>
        <w:trPr>
          <w:trHeight w:val="108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Разработан план методической работы, обеспечивающий сопровождение введения ФГОС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личие плана методической работы, обеспечивающего сопровождение введения ФГОС НОО и ОО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ответствие содержания плана методической работы ОУ подготовке к введению ФГОС НОО и ООО (новые профессиональные задачи, система мер по информированию, обучение учителей вопросам ФГОС НОО, ООО и д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% - 10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% - 75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 50% </w:t>
            </w:r>
          </w:p>
        </w:tc>
      </w:tr>
      <w:tr>
        <w:trPr>
          <w:trHeight w:val="799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Осуществлены профессиональная переподготовка (далее - ПП) управленческих кадров и повышение квалификации (далее - ПК) учителей начальных классов ОУ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плана ПП управленческих кадров и ПК учителей начальных классов ОУ (поэтапного) по вопросам реализации ФГ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ение плана ПП и П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ответству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% - 10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% - 75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 50% </w:t>
            </w:r>
          </w:p>
        </w:tc>
      </w:tr>
      <w:tr>
        <w:trPr>
          <w:trHeight w:val="2170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Обеспечены кадровые, финансовые и материально-технические и др. условия реализации ООП НОО и ООО ОУ в соответствии с требованиями ФГОС НОО и ООО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анализа кадровых ресурсов для введения ФГОС НОО и ООО в 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Наличие анализа материально-технических ресурсов для введения ФГОС НОО и ООО в 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анализа информационно-образовательной среды для введения ФГОС НОО и ОО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Наличие анализа финансовых ресурсов для введения ФГОС НОО и ООО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б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3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ответствие кадровых ресурсов для введения ФГОС НОО и ООО в 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ответствие информационно-образовательной среды для введения ФГОС НОО и ООО в 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ответствие материально-технических ресурсов для введения ФГ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ответствие финансовых ресурсов для введения ФГОС НОО и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соответств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соответств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3"/>
                <w:szCs w:val="23"/>
              </w:rPr>
              <w:t>не соответству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% - 10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% - 75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е 50%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ритерии готовности ОУ к введению ФГОС: </w:t>
      </w:r>
    </w:p>
    <w:p>
      <w:pPr>
        <w:pStyle w:val="Default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отовность образовательного учреждения к введению ФГОС НОО и ООО- 76 - 100% (18б. - 226.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частичная готовность образовательного учреждения к введению ФГОС НОО и ООО - 50% - 75% (116. -176.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готовность образовательного учреждения к введению ФГОС НОО и ООО- ниже 50% (11 б. и ниже) </w:t>
      </w:r>
    </w:p>
    <w:p>
      <w:pPr>
        <w:pStyle w:val="Default"/>
        <w:shd w:fill="FFFFFF" w:val="clear"/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  <w:tab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/>
      </w:r>
    </w:p>
    <w:p>
      <w:pPr>
        <w:pStyle w:val="Default"/>
        <w:shd w:fill="FFFFFF" w:val="clear"/>
        <w:tabs>
          <w:tab w:val="clear" w:pos="708"/>
          <w:tab w:val="left" w:pos="1117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дпрограмма </w:t>
      </w:r>
    </w:p>
    <w:p>
      <w:pPr>
        <w:pStyle w:val="Default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Формирование корпоративной культуры как ценностного ресурса развития образовательного пространства гимнази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Направления программы  и планируемые результа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210"/>
        <w:gridCol w:w="4536"/>
        <w:gridCol w:w="1559"/>
        <w:gridCol w:w="2410"/>
      </w:tblGrid>
      <w:tr>
        <w:trPr>
          <w:trHeight w:val="3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звание </w:t>
            </w:r>
          </w:p>
          <w:p>
            <w:pPr>
              <w:pStyle w:val="Default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а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держание прое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ратор </w:t>
            </w:r>
          </w:p>
        </w:tc>
      </w:tr>
      <w:tr>
        <w:trPr>
          <w:trHeight w:val="3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«Формирование корпоративной культуры как ценностного ресурса развития образовательного пространства гимназии».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онно-методическая подготовка и практическое осуществление мероприятий по формированию и диагностике развития корпоративной культуры ОУ: </w:t>
            </w:r>
          </w:p>
          <w:p>
            <w:pPr>
              <w:pStyle w:val="Default"/>
              <w:numPr>
                <w:ilvl w:val="0"/>
                <w:numId w:val="9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остояния корпоративной культуры ОУ; </w:t>
            </w:r>
          </w:p>
          <w:p>
            <w:pPr>
              <w:pStyle w:val="Default"/>
              <w:numPr>
                <w:ilvl w:val="0"/>
                <w:numId w:val="9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целей развития корпоративной культуры, ее ценностей и традиций, целевой аудитории (обучающиеся, родители, СМИ, социальные партнеры); </w:t>
            </w:r>
          </w:p>
          <w:p>
            <w:pPr>
              <w:pStyle w:val="Default"/>
              <w:numPr>
                <w:ilvl w:val="0"/>
                <w:numId w:val="9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реализация механизмов развития корпоративной культуры.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ложительный имидж 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Кодекс корпоративных отношений в гимназ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лагоприятный социально-психологический климат в 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повышена степень удовлетворенности членов коллектива различными сторонами жизнедеятельности гимназии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 xml:space="preserve">Удовлетворенность обучающихся и родителей (законных представителей) образовательным процессом в школе соответствует допустимому уровню не менее 79%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8г.г.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 - воспитательной работе, заместитель директора по воспитательной работе </w:t>
            </w:r>
          </w:p>
          <w:p>
            <w:pPr>
              <w:pStyle w:val="Default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лан мероприятий по реализации программы</w:t>
      </w:r>
    </w:p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9"/>
        <w:gridCol w:w="2977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ление </w:t>
            </w:r>
          </w:p>
          <w:p>
            <w:pPr>
              <w:pStyle w:val="Default"/>
              <w:rPr/>
            </w:pPr>
            <w:r>
              <w:rPr/>
              <w:t xml:space="preserve">деятельности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корпоративной культуры как педагогического ресурса образовательного пространства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онно-нормативная подготовка формирования корпоративной культуры: </w:t>
            </w:r>
          </w:p>
          <w:p>
            <w:pPr>
              <w:pStyle w:val="Default"/>
              <w:numPr>
                <w:ilvl w:val="0"/>
                <w:numId w:val="1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остояния корпоративной культуры ОУ </w:t>
            </w:r>
          </w:p>
          <w:p>
            <w:pPr>
              <w:pStyle w:val="Default"/>
              <w:numPr>
                <w:ilvl w:val="0"/>
                <w:numId w:val="1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целей и задач развития корпоративной культуры, ее ценностей и традиций, целевой аудитории (обучающиеся, родители, СМИ, социальные партнеры) </w:t>
            </w:r>
          </w:p>
          <w:p>
            <w:pPr>
              <w:pStyle w:val="Default"/>
              <w:numPr>
                <w:ilvl w:val="0"/>
                <w:numId w:val="1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граммы формирования корпоративной куль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зентация программы формирования корпоративн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чебно - воспитательной работе, заместитель директора воспитательной работе, педагог-психолог, классные руководители, учителя-предметники, председатель профсоюзной организ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Мониторинг эффективности реализации программы развит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3686"/>
        <w:gridCol w:w="2976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кты мониторинг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казате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ффектив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дикатор (в % / бал-лах) 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ительный имидж О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Характеристика кадрового состава О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ый, педагогическ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омогательны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квалифик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рады, звания, заслуг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ктивность педагогов в реализации основных направлений деятельности 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лагоприятный социально-психологический климат в О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овышение конкурентоспособности гимназии на рынке образовательных услуг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овлетворенность обучающихся и родителей (законных представителей) образовательным процессом в гимназ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йтинг конкурентных преимуществ гимназ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80% - 70%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дпрограмма «Одаренные дети»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щие положения Подпрограммы «Одаренные дети»</w:t>
      </w:r>
    </w:p>
    <w:p>
      <w:pPr>
        <w:pStyle w:val="TextBody"/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/>
        <w:ind w:firstLine="720"/>
        <w:jc w:val="both"/>
        <w:rPr/>
      </w:pPr>
      <w:r>
        <w:rPr>
          <w:b w:val="false"/>
          <w:sz w:val="24"/>
        </w:rPr>
        <w:t xml:space="preserve">Реформирование российской системы образования, национальная образовательная инициатива «Наша новая школа» обусловлены необходимостью  формирования и развития интеллектуального и духовного потенциала нации.  </w:t>
      </w:r>
    </w:p>
    <w:p>
      <w:pPr>
        <w:pStyle w:val="TextBody"/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/>
        <w:ind w:firstLine="720"/>
        <w:jc w:val="both"/>
        <w:rPr/>
      </w:pPr>
      <w:r>
        <w:rPr>
          <w:b w:val="false"/>
          <w:sz w:val="24"/>
        </w:rPr>
        <w:t>Обеспечить планомерность и систематичность выявления и развития детской одаренности в гимназии  призвана  Подпрограмма «Одаренные дети».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 </w:t>
      </w:r>
    </w:p>
    <w:p>
      <w:pPr>
        <w:pStyle w:val="Normal"/>
        <w:shd w:fill="FFFFFF" w:val="clear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реды для проявления и развития способностей каждого ребенка, стимулирования и выявления достижений одаренных и мотивированных учащихся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целенаправленного выявления и дальнейшего сопровождения  высокомотивированных детей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максимально благоприятные условия для интеллектуального, морально-физического развития высокомотивированных детей с учетом индивидуальных особенностей каждого ребенк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ую деятельность одаренных детей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и поэтапно  внедрять  новое содержание образования, прогрессивные технологии в работе с одаренными детьм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высокомотивированным детям для реализации их личных творческих способностей в процессе  научно-исследовательской и проектной деятельност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учебно-исследовательской деятельности в избранной предметной области, которая содействует полноценному раскрытию  интеллектуальных способностей обучающихс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моделей взаимодействия гимназии и высших учебных заведений по реализации образовательных программ старшей школы, ориентированных на развитие одаренности и профессионального самоопределения обучающихся, в том числе  на базе дистанционных школ при  университета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ые направления  деятельности в работе с одаренными детьми </w:t>
      </w:r>
    </w:p>
    <w:p>
      <w:pPr>
        <w:pStyle w:val="24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е индивидуальной траектории развития каждого ребенка с учетом его интеллектуальных, физиологических и психологических особенностей;</w:t>
      </w:r>
    </w:p>
    <w:p>
      <w:pPr>
        <w:pStyle w:val="24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мышления, ключевых компетенций;</w:t>
      </w:r>
    </w:p>
    <w:p>
      <w:pPr>
        <w:pStyle w:val="24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го потенциала личности  ученика (выпускника) как внутренней двигательной силы её развития,  направленной  на творческое  самовыражение, самоутверждение и самореализацию;</w:t>
      </w:r>
    </w:p>
    <w:p>
      <w:pPr>
        <w:pStyle w:val="24"/>
        <w:numPr>
          <w:ilvl w:val="0"/>
          <w:numId w:val="6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о-исследовательских навыков и творческих способностей высокомотивированных детей.</w:t>
      </w:r>
    </w:p>
    <w:p>
      <w:pPr>
        <w:pStyle w:val="Heading1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нципы реализации  Подпрограммы «Одаренные дети»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и дифференциац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 интеллектуального, морального, эстетического и физического развит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и функциональное обеспечение Подпрограммы «Одаренные дети»</w:t>
      </w:r>
    </w:p>
    <w:p>
      <w:pPr>
        <w:pStyle w:val="24"/>
        <w:numPr>
          <w:ilvl w:val="0"/>
          <w:numId w:val="7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директора гимназ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 реализацией Проекта, координация и контроль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7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и заместителей директора </w:t>
      </w:r>
    </w:p>
    <w:p>
      <w:pPr>
        <w:pStyle w:val="24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ализации Подпрограммы</w:t>
      </w:r>
    </w:p>
    <w:p>
      <w:pPr>
        <w:pStyle w:val="24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и обобщение результатов реализации Подпрограмм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 по проблемам работы с  высокомотивированными деть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ки индивидуальных образовательных программ  для высокомотивированных детей</w:t>
      </w:r>
    </w:p>
    <w:p>
      <w:pPr>
        <w:pStyle w:val="24"/>
        <w:numPr>
          <w:ilvl w:val="0"/>
          <w:numId w:val="7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ункции методических объединений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работы методических рекомендаций по работе с высокомотивированными детьми по предмета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агностических материалов для успешной реализации по изучению качества реализации Подпрограмм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заданий повышенного уровня сложности для высокомотивированных детей, подготовка к участию в интеллектуальных конкурсах и предметных олимпиадах различного уров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 исследовательской деятельности учащих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е результатов исследовательской деятельности учащих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учителей, работающих с высокомотивированными деть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 программ для работы с высокомотивированными деть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занятий с высокомотивированными деть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 высокомотивированными деть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частию в интеллектуальных конкурсах и предметных олимпиадах различного уров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индивидуальных образовательных программ для высокомотивированных учащих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материалов и результатов работы с высокомотивированными деть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по предмету в рамках реализации Подпрограммы «Одаренные дети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, методических рекомендаций для трансляции опыта работы с высокомотивированными учащими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образовательного процесса в аспекте реализации  Подпрограммы «Одаренные дети»</w:t>
      </w:r>
    </w:p>
    <w:p>
      <w:pPr>
        <w:pStyle w:val="24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обновления содержания и организации  образов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педагогических технологий оптимизации и интенсификации учебного процесс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педагогической практике особенностей индивидуального развития одаренных детей, их  интересов и склонностей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нтеллектуального, нравственного и физического развития высокомотивированных дете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циальной поддержки высокомотивированным учащимся;</w:t>
      </w:r>
    </w:p>
    <w:p>
      <w:pPr>
        <w:pStyle w:val="33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правления воспитательной работы в рамках реализации Подпрограммы «Одаренные дети»</w:t>
      </w:r>
    </w:p>
    <w:p>
      <w:pPr>
        <w:pStyle w:val="33"/>
        <w:numPr>
          <w:ilvl w:val="0"/>
          <w:numId w:val="9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чащихся на принципах общечеловеческой гуманистической морали;</w:t>
      </w:r>
    </w:p>
    <w:p>
      <w:pPr>
        <w:pStyle w:val="33"/>
        <w:numPr>
          <w:ilvl w:val="0"/>
          <w:numId w:val="9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ционального самосознания;</w:t>
      </w:r>
    </w:p>
    <w:p>
      <w:pPr>
        <w:pStyle w:val="33"/>
        <w:numPr>
          <w:ilvl w:val="0"/>
          <w:numId w:val="9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высокомотивированных детей;</w:t>
      </w:r>
    </w:p>
    <w:p>
      <w:pPr>
        <w:pStyle w:val="33"/>
        <w:numPr>
          <w:ilvl w:val="0"/>
          <w:numId w:val="9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, обусловленной традициями семейного воспитания;</w:t>
      </w:r>
    </w:p>
    <w:p>
      <w:pPr>
        <w:pStyle w:val="33"/>
        <w:numPr>
          <w:ilvl w:val="0"/>
          <w:numId w:val="9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ответственности за сохранение национальных и общечеловеческих ценностей, реализация идеи «диалога культур»;</w:t>
      </w:r>
    </w:p>
    <w:p>
      <w:pPr>
        <w:pStyle w:val="33"/>
        <w:numPr>
          <w:ilvl w:val="0"/>
          <w:numId w:val="9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амореализации способностей и склонностей высокомотивированных детей;</w:t>
      </w:r>
    </w:p>
    <w:p>
      <w:pPr>
        <w:pStyle w:val="33"/>
        <w:numPr>
          <w:ilvl w:val="0"/>
          <w:numId w:val="9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диагностики и критериев эффективности воспитательного процесса на идеях личностно-ориентированной педагогики;</w:t>
      </w:r>
    </w:p>
    <w:p>
      <w:pPr>
        <w:pStyle w:val="33"/>
        <w:numPr>
          <w:ilvl w:val="0"/>
          <w:numId w:val="92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индивидуальные программы развития творческой личности одаренного ребенка.</w:t>
      </w:r>
    </w:p>
    <w:p>
      <w:pPr>
        <w:pStyle w:val="3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3"/>
        <w:gridCol w:w="40"/>
        <w:gridCol w:w="10"/>
        <w:gridCol w:w="1570"/>
        <w:gridCol w:w="1823"/>
        <w:gridCol w:w="32"/>
      </w:tblGrid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тветственны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внеурочной деятельности школьников, учитывающей потребности и возможности одаренных детей (по направлениям): обще-интеллектуальное; духовно-нравственное; общекультурное; социальное; художественное творчество; спортивно-оздоровительное и др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, коррекция 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ков по интересам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полнительных занятий с одаренными учащимися по подготовке к олимпиадам, интеллектуальным играм, конкурсам и т.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, коррекция 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ежегодного праздника День гимназиста по предъявлению достижений обучающих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информационных возможностей гимназии (сайт) для предъявления результатов деятельности гимназии, достижений всех участников образовательного процес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взаимодействия школы учреждениями дополнительного образования, общественными организациями и партнерами образовательной сети в работе по созданию творческой, развивающей образовательной среды гимназ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пециализированных акций для поддержки имиджа гимназии (публикации статей о школе в газетах и журналах, участие в программах на телевидении, на сайте школ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банка данных о заочных, очно-заочных, дистанционных школах и курсах, обеспечивающих удовлетворение образовательных потребностей одаренны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проектной и исследовательской деятельности обучающихся, используя потенциал школьного научного общества учащихся «Поиск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, коррекция 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еминаров, групповых и индивидуальных консультаций и бесед с обучающимися по методике осуществления исследовательской деятель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системы внутренних мероприятий для развития одаренных обучающихся в различных областях интеллектуальной и творческой деятель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, коррекция 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банка данных о внешних мероприятиях разного уровня (конкурсы, олимпиады, конференции, дни науки и т.п.), в которых могут принять участие дети с признаками одар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, коррекция 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рганизация участия обучающихся в предметных олимпиадах разного уровня, конкурсах, конференциях и других мероприятиях, обеспечивающих развитие одаренных детей и предоставляющих возможность проявления их творческого потенциал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г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оциально-психологическое обеспечение реализации Подпрограммы «Одаренные дети»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данных о высокомотивированных учащихся гимназии;</w:t>
      </w:r>
    </w:p>
    <w:p>
      <w:pPr>
        <w:pStyle w:val="33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индивидуальных образовательных и воспитательных траекторий развития;</w:t>
      </w:r>
    </w:p>
    <w:p>
      <w:pPr>
        <w:pStyle w:val="33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развития высокомотивированных и одаренных детей, обучение их навыкам поддержания психологической стабильности и психорегуляции;</w:t>
      </w:r>
    </w:p>
    <w:p>
      <w:pPr>
        <w:pStyle w:val="33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творческого саморазвития;</w:t>
      </w:r>
    </w:p>
    <w:p>
      <w:pPr>
        <w:pStyle w:val="33"/>
        <w:numPr>
          <w:ilvl w:val="0"/>
          <w:numId w:val="11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педагогов с научными данными о психологических особенностях и методических приемах работы с одаренными детьми.</w: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Материально-техническое обеспечение реализации Подпрограммы «Одаренные дети»</w:t>
      </w:r>
    </w:p>
    <w:p>
      <w:pPr>
        <w:pStyle w:val="33"/>
        <w:numPr>
          <w:ilvl w:val="0"/>
          <w:numId w:val="8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комплектование школьной библиотеки  учебно-методической, научно-методической, психолого-педагогической литературой  с учетом реализации Подпрограммы «Одаренные дети»</w:t>
      </w:r>
    </w:p>
    <w:p>
      <w:pPr>
        <w:pStyle w:val="33"/>
        <w:numPr>
          <w:ilvl w:val="0"/>
          <w:numId w:val="8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истемы материального поощрения одаренных детей, добившихся наиболее  значительных результатов в научно-исследовательской деятельности.</w:t>
      </w:r>
    </w:p>
    <w:p>
      <w:pPr>
        <w:pStyle w:val="3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ирование  информационной базы</w:t>
      </w:r>
      <w:r>
        <w:rPr>
          <w:b/>
        </w:rPr>
        <w:t xml:space="preserve">   </w:t>
      </w:r>
      <w:r>
        <w:rPr>
          <w:b/>
          <w:sz w:val="24"/>
          <w:szCs w:val="24"/>
        </w:rPr>
        <w:t>«Одаренные де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99695</wp:posOffset>
                </wp:positionV>
                <wp:extent cx="2575560" cy="561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 «Черлак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инген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44.25pt;mso-wrap-distance-left:9.05pt;mso-wrap-distance-right:9.05pt;mso-wrap-distance-top:0pt;mso-wrap-distance-bottom:0pt;margin-top:7.8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 «Черлакская гимназ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инген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73660</wp:posOffset>
                </wp:positionV>
                <wp:extent cx="534670" cy="552450"/>
                <wp:effectExtent l="0" t="3810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.8pt" to="133.5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73660</wp:posOffset>
                </wp:positionV>
                <wp:extent cx="0" cy="5524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8pt" to="213.7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39895</wp:posOffset>
                </wp:positionH>
                <wp:positionV relativeFrom="paragraph">
                  <wp:posOffset>73660</wp:posOffset>
                </wp:positionV>
                <wp:extent cx="534670" cy="552450"/>
                <wp:effectExtent l="3810" t="381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5.8pt" to="375.9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41910</wp:posOffset>
                </wp:positionV>
                <wp:extent cx="1817370" cy="663575"/>
                <wp:effectExtent l="6350" t="762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3.3pt;width:143.0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б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39895</wp:posOffset>
                </wp:positionH>
                <wp:positionV relativeFrom="paragraph">
                  <wp:posOffset>41910</wp:posOffset>
                </wp:positionV>
                <wp:extent cx="1818005" cy="663575"/>
                <wp:effectExtent l="6985" t="762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85pt;margin-top:3.3pt;width:143.1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817370" cy="663575"/>
                <wp:effectExtent l="6350" t="7620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дивидуально-психолог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3pt;width:143.0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дивидуально-психолог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121285</wp:posOffset>
                </wp:positionV>
                <wp:extent cx="0" cy="4273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55pt" to="213.7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6745</wp:posOffset>
                </wp:positionH>
                <wp:positionV relativeFrom="paragraph">
                  <wp:posOffset>121285</wp:posOffset>
                </wp:positionV>
                <wp:extent cx="0" cy="42735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9.55pt" to="49.3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04665</wp:posOffset>
                </wp:positionH>
                <wp:positionV relativeFrom="paragraph">
                  <wp:posOffset>121285</wp:posOffset>
                </wp:positionV>
                <wp:extent cx="706120" cy="427355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9.55pt" to="394.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1460</wp:posOffset>
                </wp:positionH>
                <wp:positionV relativeFrom="paragraph">
                  <wp:posOffset>121285</wp:posOffset>
                </wp:positionV>
                <wp:extent cx="641350" cy="427355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9.55pt" to="470.2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7340</wp:posOffset>
                </wp:positionH>
                <wp:positionV relativeFrom="paragraph">
                  <wp:posOffset>110490</wp:posOffset>
                </wp:positionV>
                <wp:extent cx="1818005" cy="88773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мерение интел-лектуальной, творческой одаренности (тест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C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pt;margin-top:8.7pt;width:143.1pt;height: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мерение интел-лектуальной, творческой одаренности (тесты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Q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CQ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96720</wp:posOffset>
                </wp:positionH>
                <wp:positionV relativeFrom="paragraph">
                  <wp:posOffset>110490</wp:posOffset>
                </wp:positionV>
                <wp:extent cx="1687195" cy="58864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йтинг по предмет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pt;margin-top:8.7pt;width:132.8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йтинг по предмета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24780</wp:posOffset>
                </wp:positionH>
                <wp:positionV relativeFrom="paragraph">
                  <wp:posOffset>110490</wp:posOffset>
                </wp:positionV>
                <wp:extent cx="1504950" cy="58864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1.4pt;margin-top:8.7pt;width:118.4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ополнительно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0125</wp:posOffset>
                </wp:positionH>
                <wp:positionV relativeFrom="paragraph">
                  <wp:posOffset>110490</wp:posOffset>
                </wp:positionV>
                <wp:extent cx="1619885" cy="588645"/>
                <wp:effectExtent l="762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еятельность детских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5pt;margin-top:8.7pt;width:127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еятельность детских организац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114935</wp:posOffset>
                </wp:positionV>
                <wp:extent cx="0" cy="5175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05pt" to="213.7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18965</wp:posOffset>
                </wp:positionH>
                <wp:positionV relativeFrom="paragraph">
                  <wp:posOffset>107315</wp:posOffset>
                </wp:positionV>
                <wp:extent cx="676910" cy="525145"/>
                <wp:effectExtent l="3175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8.45pt" to="401.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544820</wp:posOffset>
                </wp:positionH>
                <wp:positionV relativeFrom="paragraph">
                  <wp:posOffset>114935</wp:posOffset>
                </wp:positionV>
                <wp:extent cx="427355" cy="517525"/>
                <wp:effectExtent l="635" t="317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9.05pt" to="470.2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114935</wp:posOffset>
                </wp:positionV>
                <wp:extent cx="1654810" cy="1969135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9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05pt" to="158.75pt,1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6115</wp:posOffset>
                </wp:positionH>
                <wp:positionV relativeFrom="paragraph">
                  <wp:posOffset>135890</wp:posOffset>
                </wp:positionV>
                <wp:extent cx="1818005" cy="84010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 участия в творческих конкурсах, соревнованиях, выставках, 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5pt;margin-top:10.7pt;width:143.1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 участия в творческих конкурсах, соревнованиях, выставках, мероприятия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9575</wp:posOffset>
                </wp:positionH>
                <wp:positionV relativeFrom="paragraph">
                  <wp:posOffset>135890</wp:posOffset>
                </wp:positionV>
                <wp:extent cx="1818005" cy="75501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зультаты участия в олимпиадах, конференциях, интеллектуальных конк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10.7pt;width:143.1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езультаты участия в олимпиадах, конференциях, интеллектуальных конкурс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15240</wp:posOffset>
                </wp:positionV>
                <wp:extent cx="0" cy="6959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.2pt" to="213.7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76115</wp:posOffset>
                </wp:positionH>
                <wp:positionV relativeFrom="paragraph">
                  <wp:posOffset>15240</wp:posOffset>
                </wp:positionV>
                <wp:extent cx="962660" cy="695960"/>
                <wp:effectExtent l="635" t="444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264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.2pt" to="428.2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0160</wp:posOffset>
                </wp:positionV>
                <wp:extent cx="4812030" cy="66357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тингент одаренных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0.8pt;width:378.8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нк дан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тингент одаренных дете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-426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4615</wp:posOffset>
                </wp:positionH>
                <wp:positionV relativeFrom="paragraph">
                  <wp:posOffset>40005</wp:posOffset>
                </wp:positionV>
                <wp:extent cx="62166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.15pt" to="56.35pt,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545455</wp:posOffset>
                </wp:positionH>
                <wp:positionV relativeFrom="paragraph">
                  <wp:posOffset>40005</wp:posOffset>
                </wp:positionV>
                <wp:extent cx="42735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3.15pt" to="470.2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972810</wp:posOffset>
                </wp:positionH>
                <wp:positionV relativeFrom="paragraph">
                  <wp:posOffset>40005</wp:posOffset>
                </wp:positionV>
                <wp:extent cx="0" cy="80645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3.15pt" to="470.3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0" cy="80645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15pt" to="7.5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59535</wp:posOffset>
                </wp:positionH>
                <wp:positionV relativeFrom="paragraph">
                  <wp:posOffset>147955</wp:posOffset>
                </wp:positionV>
                <wp:extent cx="0" cy="55245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1.65pt" to="107.05pt,5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147955</wp:posOffset>
                </wp:positionV>
                <wp:extent cx="0" cy="55245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1.65pt" to="191.2pt,5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97580</wp:posOffset>
                </wp:positionH>
                <wp:positionV relativeFrom="paragraph">
                  <wp:posOffset>147955</wp:posOffset>
                </wp:positionV>
                <wp:extent cx="0" cy="55245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1.65pt" to="275.4pt,5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66920</wp:posOffset>
                </wp:positionH>
                <wp:positionV relativeFrom="paragraph">
                  <wp:posOffset>147955</wp:posOffset>
                </wp:positionV>
                <wp:extent cx="0" cy="55245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1.65pt" to="359.6pt,5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142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0725</wp:posOffset>
                </wp:positionH>
                <wp:positionV relativeFrom="paragraph">
                  <wp:posOffset>12065</wp:posOffset>
                </wp:positionV>
                <wp:extent cx="1094740" cy="70167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Академическая одарен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портивная 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pt;height:55.25pt;mso-wrap-distance-left:9.05pt;mso-wrap-distance-right:9.05pt;mso-wrap-distance-top:0pt;mso-wrap-distance-bottom:0pt;margin-top:0.95pt;mso-position-vertical-relative:text;margin-left:56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Академическая одаренность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Спортивная 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42740</wp:posOffset>
                </wp:positionH>
                <wp:positionV relativeFrom="paragraph">
                  <wp:posOffset>137160</wp:posOffset>
                </wp:positionV>
                <wp:extent cx="965835" cy="57658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05pt;height:45.4pt;mso-wrap-distance-left:9.05pt;mso-wrap-distance-right:9.05pt;mso-wrap-distance-top:0pt;mso-wrap-distance-bottom:0pt;margin-top:10.8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46100</wp:posOffset>
                </wp:positionH>
                <wp:positionV relativeFrom="paragraph">
                  <wp:posOffset>-13335</wp:posOffset>
                </wp:positionV>
                <wp:extent cx="1185545" cy="55181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теллектуальная 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43.45pt;mso-wrap-distance-left:9.05pt;mso-wrap-distance-right:9.05pt;mso-wrap-distance-top:0pt;mso-wrap-distance-bottom:0pt;margin-top:-1.05pt;mso-position-vertical-relative:text;margin-left:-43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right="0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Интеллектуальная 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81505</wp:posOffset>
                </wp:positionH>
                <wp:positionV relativeFrom="paragraph">
                  <wp:posOffset>-13335</wp:posOffset>
                </wp:positionV>
                <wp:extent cx="1003300" cy="55181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а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43.45pt;mso-wrap-distance-left:9.05pt;mso-wrap-distance-right:9.05pt;mso-wrap-distance-top:0pt;mso-wrap-distance-bottom:0pt;margin-top:-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еатив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-13335</wp:posOffset>
                </wp:positionV>
                <wp:extent cx="1073150" cy="55181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сихомоторная 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43.45pt;mso-wrap-distance-left:9.05pt;mso-wrap-distance-right:9.05pt;mso-wrap-distance-top:0pt;mso-wrap-distance-bottom:0pt;margin-top:-1.05pt;mso-position-vertical-relative:text;margin-left:231.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Психомоторная 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12080</wp:posOffset>
                </wp:positionH>
                <wp:positionV relativeFrom="paragraph">
                  <wp:posOffset>-13335</wp:posOffset>
                </wp:positionV>
                <wp:extent cx="1191895" cy="55181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Художественная 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43.45pt;mso-wrap-distance-left:9.05pt;mso-wrap-distance-right:9.05pt;mso-wrap-distance-top:0pt;mso-wrap-distance-bottom:0pt;margin-top:-1.05pt;mso-position-vertical-relative:text;margin-left:410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Художественная 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tabs>
          <w:tab w:val="clear" w:pos="708"/>
          <w:tab w:val="left" w:pos="-284" w:leader="none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-284" w:leader="none"/>
          <w:tab w:val="left" w:pos="1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детей к определенным видам деятельности. 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учителей, социально-пси</w:t>
        <w:softHyphen/>
        <w:t>хологической службы гимназии при организации работы с высокомотивированными и одаренными детьми.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участия родителей и окружающего социума в работе с высокомотивированными и одаренными детьми. 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енных показателей успеваемости учащихся.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ризовых мест на олимпиадах и конкурсах различного уровня.</w:t>
      </w:r>
    </w:p>
    <w:p>
      <w:pPr>
        <w:pStyle w:val="Normal"/>
        <w:spacing w:before="60" w:after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ожидаемых результатов</w:t>
      </w:r>
    </w:p>
    <w:p>
      <w:pPr>
        <w:pStyle w:val="Normal"/>
        <w:numPr>
          <w:ilvl w:val="0"/>
          <w:numId w:val="38"/>
        </w:numPr>
        <w:shd w:fill="FFFFFF" w:val="clear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показатели участия гимназистов в олимпиадах разного уровня и творческих конкурсах.</w:t>
      </w:r>
    </w:p>
    <w:p>
      <w:pPr>
        <w:pStyle w:val="Normal"/>
        <w:numPr>
          <w:ilvl w:val="0"/>
          <w:numId w:val="38"/>
        </w:numPr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роявления интереса учащихся к исследовательской деятельности.</w:t>
      </w:r>
    </w:p>
    <w:p>
      <w:pPr>
        <w:pStyle w:val="Normal"/>
        <w:numPr>
          <w:ilvl w:val="0"/>
          <w:numId w:val="38"/>
        </w:numPr>
        <w:shd w:fill="FFFFFF" w:val="clear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роявления интереса педагогов к исследовательской деятельности.</w:t>
      </w:r>
    </w:p>
    <w:p>
      <w:pPr>
        <w:pStyle w:val="Normal"/>
        <w:numPr>
          <w:ilvl w:val="0"/>
          <w:numId w:val="38"/>
        </w:numPr>
        <w:shd w:fill="FFFFFF" w:val="clear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го мастерства учителей, работающих с высокомотивированными и одарёнными детьми, отраженный в портфолио учителя-предметника.</w:t>
      </w:r>
    </w:p>
    <w:p>
      <w:pPr>
        <w:pStyle w:val="Normal"/>
        <w:numPr>
          <w:ilvl w:val="0"/>
          <w:numId w:val="38"/>
        </w:numPr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успешности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0" w:leader="none"/>
          <w:tab w:val="center" w:pos="764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Мониторинг эффективности реализации программы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843"/>
        <w:gridCol w:w="1984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кты мониторин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ффектив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дикатор (в % / баллах) 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Качество выявления одаренных дете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охвата обучающихся предметными олимпиадами, интеллектуальными соревнованиями, конкурсами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% - 70%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астников предметных олимпиад муниципального, регионального и федерального уровне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епень полноты используемых способов выявления одаренных детей (методики, конкурсы и соревнования, опросы учителей и родителей, успеваемость по предмету, тесты и др.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инамика участия обучающихся в дистанционных, заочных формах соревновани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ительная динамика - на 5 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бильная - на 5 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ицательная - более чем на 5 % 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Качество поддержки одаренных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личие системы учета одаренных дете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% - 7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епень разнообразия форм работы с одаренными детьм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личие системы стимулирования познавательной деятельности и творчества одаренных дете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оля специальных целевых занятий по подготовке школьников к участию в интеллектуальных состязания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епень участия в поддержке одаренных детей психологической служб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ачество развития одаренных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личие в работе с одаренными детьми исследовательской деятельност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% - 7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оля обучающихся, охваченных дополнительным образование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оля обучающихся по программам повышенного уровн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овышение квалификации педагогических кадров, работающих с категорией одаренных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ие внешней и внутренней методической и мотивационной подготовки педагогических кадров к работе с одаренными детьм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% - 7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мпетентность учителей в вопросах выявления, поддержки, развития одаренных дете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учно-методическое и информационное обеспечение образовательного процесс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комплектованность образовательного процесса методическими материалами, электронными образовательными ресурсам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% - 7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Участие родительской общественности в развитии личностно-мотивационной сферы одаренных дете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тепень участия родительской общественности в развитии личностно-мотивационной сферы одаренных детей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тимальн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ый уров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уровень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стим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% - 9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% - 81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% - 70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ее 70%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rPr>
          <w:vanish/>
          <w:sz w:val="20"/>
          <w:szCs w:val="20"/>
        </w:rPr>
      </w:pPr>
      <w:bookmarkStart w:id="2" w:name="_PictureBullets"/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tabs>
        <w:tab w:val="clear" w:pos="708"/>
        <w:tab w:val="left" w:pos="448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Normal"/>
      <w:tabs>
        <w:tab w:val="clear" w:pos="708"/>
        <w:tab w:val="left" w:pos="448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Normal"/>
      <w:tabs>
        <w:tab w:val="clear" w:pos="708"/>
        <w:tab w:val="left" w:pos="448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Normal"/>
      <w:tabs>
        <w:tab w:val="clear" w:pos="708"/>
        <w:tab w:val="left" w:pos="448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43634" w:val="clear"/>
      <w:tabs>
        <w:tab w:val="clear" w:pos="4677"/>
        <w:tab w:val="clear" w:pos="9355"/>
        <w:tab w:val="left" w:pos="2055" w:leader="none"/>
      </w:tabs>
      <w:rPr/>
    </w:pPr>
    <w:r>
      <w:rPr>
        <w:rFonts w:cs="Times New Roman" w:ascii="Times New Roman" w:hAnsi="Times New Roman"/>
        <w:b/>
        <w:color w:val="FFFFFF"/>
        <w:sz w:val="24"/>
        <w:szCs w:val="24"/>
      </w:rPr>
      <w:t>Программа развития МКОУ «Черлакская гимназия                                              2013-2018 год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43634" w:val="clear"/>
      <w:tabs>
        <w:tab w:val="clear" w:pos="4677"/>
        <w:tab w:val="clear" w:pos="9355"/>
        <w:tab w:val="left" w:pos="2055" w:leader="none"/>
      </w:tabs>
      <w:rPr/>
    </w:pPr>
    <w:r>
      <w:rPr>
        <w:rFonts w:cs="Times New Roman" w:ascii="Times New Roman" w:hAnsi="Times New Roman"/>
        <w:b/>
        <w:color w:val="FFFFFF"/>
        <w:sz w:val="24"/>
        <w:szCs w:val="24"/>
      </w:rPr>
      <w:t>Программа развития МКОУ «Черлакская гимназия                                             2013-2018 год</w:t>
    </w:r>
  </w:p>
  <w:p>
    <w:pPr>
      <w:pStyle w:val="Normal"/>
      <w:rPr>
        <w:vanish/>
      </w:rPr>
    </w:pPr>
    <w:r>
      <w:rPr>
        <w:vanish/>
      </w:rPr>
      <w:t xml:space="preserve">сиональное развитие педагогов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43634" w:val="clear"/>
      <w:tabs>
        <w:tab w:val="clear" w:pos="4677"/>
        <w:tab w:val="clear" w:pos="9355"/>
        <w:tab w:val="left" w:pos="2055" w:leader="none"/>
      </w:tabs>
      <w:rPr/>
    </w:pPr>
    <w:r>
      <w:rPr>
        <w:rFonts w:cs="Times New Roman" w:ascii="Times New Roman" w:hAnsi="Times New Roman"/>
        <w:b/>
        <w:color w:val="FFFFFF"/>
        <w:sz w:val="24"/>
        <w:szCs w:val="24"/>
      </w:rPr>
      <w:t>Программа развития МКОУ «Черлакская гимназия                                             2013-2018 год</w:t>
    </w:r>
  </w:p>
  <w:p>
    <w:pPr>
      <w:pStyle w:val="Normal"/>
      <w:rPr>
        <w:vanish/>
      </w:rPr>
    </w:pPr>
    <w:r>
      <w:rPr>
        <w:vanish/>
      </w:rPr>
      <w:t xml:space="preserve">сиональное развитие педагогов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43634" w:val="clear"/>
      <w:tabs>
        <w:tab w:val="clear" w:pos="4677"/>
        <w:tab w:val="clear" w:pos="9355"/>
        <w:tab w:val="left" w:pos="2055" w:leader="none"/>
      </w:tabs>
      <w:rPr/>
    </w:pPr>
    <w:r>
      <w:rPr>
        <w:rFonts w:cs="Times New Roman" w:ascii="Times New Roman" w:hAnsi="Times New Roman"/>
        <w:b/>
        <w:color w:val="FFFFFF"/>
        <w:sz w:val="24"/>
        <w:szCs w:val="24"/>
      </w:rPr>
      <w:t>Программа развития МКОУ «Черлакская гимназия                                             2013-2018 го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  <w:sz w:val="24"/>
      <w:szCs w:val="24"/>
    </w:rPr>
  </w:style>
  <w:style w:type="character" w:styleId="WW8Num110z1">
    <w:name w:val="WW8Num110z1"/>
    <w:qFormat/>
    <w:rPr>
      <w:rFonts w:ascii="Symbol" w:hAnsi="Symbol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St79z0">
    <w:name w:val="WW8NumSt79z0"/>
    <w:qFormat/>
    <w:rPr>
      <w:rFonts w:ascii="Courier New" w:hAnsi="Courier New" w:cs="Courier New"/>
      <w:sz w:val="20"/>
    </w:rPr>
  </w:style>
  <w:style w:type="character" w:styleId="WW8NumSt80z0">
    <w:name w:val="WW8NumSt80z0"/>
    <w:qFormat/>
    <w:rPr>
      <w:rFonts w:ascii="Courier New" w:hAnsi="Courier New" w:cs="Courier New"/>
      <w:sz w:val="20"/>
    </w:rPr>
  </w:style>
  <w:style w:type="character" w:styleId="WW8NumSt81z0">
    <w:name w:val="WW8NumSt81z0"/>
    <w:qFormat/>
    <w:rPr>
      <w:rFonts w:ascii="Courier New" w:hAnsi="Courier New" w:cs="Courier New"/>
      <w:sz w:val="20"/>
    </w:rPr>
  </w:style>
  <w:style w:type="character" w:styleId="WW8NumSt82z0">
    <w:name w:val="WW8NumSt82z0"/>
    <w:qFormat/>
    <w:rPr>
      <w:rFonts w:ascii="Courier New" w:hAnsi="Courier New" w:cs="Courier New"/>
      <w:sz w:val="20"/>
    </w:rPr>
  </w:style>
  <w:style w:type="character" w:styleId="WW8NumSt83z0">
    <w:name w:val="WW8NumSt83z0"/>
    <w:qFormat/>
    <w:rPr>
      <w:rFonts w:ascii="Courier New" w:hAnsi="Courier New" w:cs="Courier New"/>
      <w:sz w:val="20"/>
    </w:rPr>
  </w:style>
  <w:style w:type="character" w:styleId="WW8NumSt84z0">
    <w:name w:val="WW8NumSt84z0"/>
    <w:qFormat/>
    <w:rPr>
      <w:rFonts w:ascii="Courier New" w:hAnsi="Courier New" w:cs="Courier New"/>
      <w:sz w:val="20"/>
    </w:rPr>
  </w:style>
  <w:style w:type="character" w:styleId="WW8NumSt85z0">
    <w:name w:val="WW8NumSt85z0"/>
    <w:qFormat/>
    <w:rPr>
      <w:rFonts w:ascii="Courier New" w:hAnsi="Courier New" w:cs="Courier New"/>
      <w:sz w:val="20"/>
    </w:rPr>
  </w:style>
  <w:style w:type="character" w:styleId="WW8NumSt86z0">
    <w:name w:val="WW8NumSt86z0"/>
    <w:qFormat/>
    <w:rPr>
      <w:rFonts w:ascii="Courier New" w:hAnsi="Courier New" w:cs="Courier New"/>
      <w:sz w:val="20"/>
    </w:rPr>
  </w:style>
  <w:style w:type="character" w:styleId="WW8NumSt87z0">
    <w:name w:val="WW8NumSt87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ubmenutable">
    <w:name w:val="submenu-table"/>
    <w:basedOn w:val="Style9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">
    <w:name w:val="1"/>
    <w:basedOn w:val="Normal"/>
    <w:qFormat/>
    <w:pPr>
      <w:spacing w:lineRule="auto" w:line="276" w:before="280" w:after="28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360" w:right="35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package" Target="embeddings/oleObject1.pptx"/><Relationship Id="rId14" Type="http://schemas.openxmlformats.org/officeDocument/2006/relationships/image" Target="media/image5.wmf"/><Relationship Id="rId15" Type="http://schemas.openxmlformats.org/officeDocument/2006/relationships/package" Target="embeddings/oleObject2.pptx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0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2:00Z</dcterms:created>
  <dc:creator>user</dc:creator>
  <dc:description/>
  <cp:keywords/>
  <dc:language>en-US</dc:language>
  <cp:lastModifiedBy>XTreme.ws</cp:lastModifiedBy>
  <cp:lastPrinted>2014-10-30T10:30:00Z</cp:lastPrinted>
  <dcterms:modified xsi:type="dcterms:W3CDTF">2015-02-06T15:22:00Z</dcterms:modified>
  <cp:revision>19</cp:revision>
  <dc:subject/>
  <dc:title/>
</cp:coreProperties>
</file>