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и программы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стоки народного творч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учебно-исследовательской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вать смекалку, изобретательность и устойчивый интерес к творчеству худож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ыв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удовое, политехническое и эстетическое воспитание школь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детях любовь к своей родине, к традиционному народному искусств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максимальной самостоятельности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 В поисках цельности человек обращает свой взор к истории, стремится осмыслить себя в сложных связях не только не только с настоящим, но и с прошлым. Здесь внимание его устремляется на все, что рождает ощущение непреходящих ценностей. Именно к таким ценностям относит он нестареющее, никогда не утрачивающее своей привлекательности художественное мышление своих предков. Не случайно сегодня выходит изрядное количество книг и материалов по народному декоративно – прикладному искусству. Народное декоративно – 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народное искусство входит в глушь, благотворно влияет на формирование человека будущего. Все чаще произведения декоративно – прикладного искусства проникают в быт люде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расоту предметов декоративно -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В.А.Сухомлинский писал, что 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– верная дорога к сердцу ребенка». Этим требованиям отвечает курс декоративно-прикладного искусства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кружк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боты кружка «Страна мастеров» рассчитана на двухгодичное обучение. Объединение комплектуется из учащихся 5-6 классов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кружка – 1 час в неделю, 34 часа в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занятий кружка «Страна Масте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«Страна мастеров» основана на принципах последовательности, наглядности, целесообразности, доступности и тесной связи с жизнью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й темы завершается изготовлением изделия, т.е. теоретические задания и технологические приемы подкрепляются практическим применением к жизн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раздел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умаг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очная стра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 ненужных вещ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канью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исер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иродным материал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крючком и спиц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, экскурсии, праздник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 всех разделов построено по следующему алгоритм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аспек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современностью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технологических приемов, выполнение учебных зада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работ (индивидуальных, групповых или коллективных)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ся различные упражнения, задания, обогащающие словарный запас детей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в материал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ормы с помощью декоративных фактур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ует обучающихся на самостоятельность в поисках композиционных решений, в выборе способов приготовления поделок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 творческий проект по теме декоративно-прикладного искусства, а также в нее включены участие в конкурсах и на выставках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и  методы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отдается активным формам препода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м: упражнения, практические работы, практик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   Наглядным: использование схем, таблиц, рисунков, моделей, образц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  Нестандартным: эстафета творческих дел, конкурс, выставка-презентация, викторина, аукцион, чаеп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индивидуальных, групповых и коллективных форм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сть дети, желающие получить дополнительные знания по рукодел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ия будут проходить в послеурочное время в кабинете техн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озможность регулярно организовывать выставки работ учащихся на специальном стенде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пециальные подборки методического и иллюстративного материала, художественные изобразительные материалы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 детского творчества на уровне школы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курса кружка «Страна Мастеров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 xml:space="preserve">     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Style15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 xml:space="preserve">        </w:t>
      </w:r>
      <w:r>
        <w:rPr>
          <w:rStyle w:val="Style15"/>
          <w:sz w:val="24"/>
          <w:szCs w:val="24"/>
        </w:rPr>
        <w:t>Предметные результат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</w:t>
      </w:r>
    </w:p>
    <w:p>
      <w:pPr>
        <w:pStyle w:val="Normal"/>
        <w:keepNext w:val="true"/>
        <w:spacing w:lineRule="auto" w:line="240" w:before="0" w:after="27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ужка «Страна мастеров» (1час в неделю)</w:t>
      </w:r>
    </w:p>
    <w:p>
      <w:pPr>
        <w:pStyle w:val="Normal"/>
        <w:keepNext w:val="true"/>
        <w:spacing w:lineRule="auto" w:line="240" w:before="0" w:after="0"/>
        <w:rPr/>
      </w:pPr>
      <w:r>
        <w:rPr/>
        <w:t> </w:t>
      </w:r>
    </w:p>
    <w:tbl>
      <w:tblPr>
        <w:tblW w:w="1450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0"/>
        <w:gridCol w:w="2496"/>
        <w:gridCol w:w="6380"/>
        <w:gridCol w:w="2520"/>
        <w:gridCol w:w="2519"/>
      </w:tblGrid>
      <w:tr>
        <w:trPr>
          <w:trHeight w:val="195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6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.  Рисование Страны Мастеров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удесном ле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  (объемная композиция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85" w:hRule="atLeast"/>
        </w:trPr>
        <w:tc>
          <w:tcPr>
            <w:tcW w:w="5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ры из бумажных лент (квилинг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точная 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нит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из нитяной крош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ткопись (изони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ров ненужных ве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 применении бытовых отходов для изготовленя предметов  ДП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дашница из газетных трубоче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нарядов из бросового материал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ы из  ацетатного шелк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уп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ирование посуды 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ирование разделочной досточ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скутный город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из ткан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из кожи. Брош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шивка лента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но  «Цветы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сти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еное тесто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мковская игрушк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                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моновская игрушк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 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но «Волшебн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бисером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дерево из монет и пластилин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но «Веселые насекомы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язание крючком и сп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воздушных петель, столбиков с накидом и без накид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язание  салфетки по схеме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на двух спица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на четырех спица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 проект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екта. Требования к мультимедийному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ода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материально-техническое обеспечение: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Декоративно-прикладное искусство в школе. А.С. Хворостов»., «Просвещение», 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1988 г.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м детей чувствовать и создавать прекрасное. «Изд. Акад.развития», Ярославль, 2001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удесные поделки из бумаги, «Просвещение», Москва 1992</w:t>
      </w:r>
    </w:p>
    <w:p>
      <w:pPr>
        <w:pStyle w:val="Normal"/>
        <w:spacing w:lineRule="auto" w:line="240" w:before="0" w:after="0"/>
        <w:ind w:left="-53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ппликационные работы в начальных классах, «Просвещение», Москва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делие. Умелые руки. «Фолио», Хар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чим детей мастерить , Э.К. Гульянс, «Просвещение»,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азка оригами. Игрушки из бумаги. «ЭКСМО СПб Валерия СПД»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обычные Игрушки и сувениры. Самоделки из природных материалов.»ЭКСМО» Москва, 20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Мягкая игрушка. Игрушки в подарок. «ЭКСМО» Москва,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стилиновые картины. «Феникс» Ростов-на-Дону,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Журнал «Школа и производ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урналы, статьи, публикации с описанием техники изготовления изделия из лоскутов и техник вышивания. Чертежи, схемы, эскизы будущи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autoSpaceDE w:val="false"/>
        <w:ind w:left="360" w:hanging="0"/>
        <w:rPr/>
      </w:pPr>
      <w:r>
        <w:rPr/>
        <w:t>Компьютер, экран, проектор</w:t>
      </w:r>
    </w:p>
    <w:p>
      <w:pPr>
        <w:pStyle w:val="ListParagraph"/>
        <w:autoSpaceDE w:val="false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/>
          <w:b/>
        </w:rPr>
        <w:t xml:space="preserve">     </w:t>
      </w:r>
      <w:r>
        <w:rPr>
          <w:rFonts w:cs="Times New Roman" w:ascii="Times New Roman" w:hAnsi="Times New Roman"/>
          <w:b/>
        </w:rPr>
        <w:t>Медиаресурсы и п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диная коллекция Цифровых Образовательных Ресурсов. – Режим доступа: http://school-collection.edu.ru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М-Школа (образовательная среда для комплексной информатизации школы). – Режим доступа : http:// www.km-school.ru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фициальный сайт государственной системы развивающего обучения им. Л. В. Занкова. – Режим доступа : http://zankov.ru</w:t>
      </w:r>
    </w:p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Мультимедийный курс «Уроки Кирилла и Мефодия», «Детский энциклопедический словарь»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Сайт Страна Мастеров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6.. Сайт Всё для детей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llforchildre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в кружке в уч-ся должны полу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и роли декоративно- прикладного искусства в жизни челове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декоративно- прикладного искусства( лепка, роспись, резьба и.т.п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позиции, формообразовании, цвет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лавных отличительных признаках художественного образа следующих произведений народного искусства: Городецкая роспись, Гжельская роспис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лепных игрушек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аппликации в народном искусстве (ткань, бумага, кожа, солома), сочетание аппликации с вышивк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шивке л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м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ужными инструментами и приспособл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вести работу ( замысел, эскиз, выбор материал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пить на основе традиционных приемов, применять разные формы леп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ть цветы из лент 2-3 способами, создавать композицию из цветов, располагая их на пан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озиции при помощи декупаж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хемами для вязания крючком и спиц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ботать с кожей, выполнять из нее поделки для подар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allforchildr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41:00Z</dcterms:created>
  <dc:creator>Andrey</dc:creator>
  <dc:description/>
  <cp:keywords/>
  <dc:language>en-US</dc:language>
  <cp:lastModifiedBy>1</cp:lastModifiedBy>
  <dcterms:modified xsi:type="dcterms:W3CDTF">2014-11-24T08:42:00Z</dcterms:modified>
  <cp:revision>4</cp:revision>
  <dc:subject/>
  <dc:title>ПОЯСНИТЕЛЬНАЯ ЗАПИСКА</dc:title>
</cp:coreProperties>
</file>