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1pt;margin-top:-44.45pt;width:183.35pt;height:13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9581794" r:id="rId2"/>
        </w:objec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МЕТОДИЧЕСКОЙ РАБОТЫ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НА 201</w:t>
      </w:r>
      <w:r>
        <w:rPr>
          <w:b/>
          <w:sz w:val="96"/>
          <w:szCs w:val="96"/>
          <w:lang w:val="ru-RU"/>
        </w:rPr>
        <w:t>6</w:t>
      </w:r>
      <w:r>
        <w:rPr>
          <w:b/>
          <w:sz w:val="96"/>
          <w:szCs w:val="96"/>
        </w:rPr>
        <w:t>-201</w:t>
      </w:r>
      <w:r>
        <w:rPr>
          <w:b/>
          <w:sz w:val="96"/>
          <w:szCs w:val="96"/>
          <w:lang w:val="ru-RU"/>
        </w:rPr>
        <w:t>7</w:t>
      </w:r>
      <w:r>
        <w:rPr>
          <w:b/>
          <w:sz w:val="96"/>
          <w:szCs w:val="96"/>
        </w:rPr>
        <w:t xml:space="preserve"> УЧ.Г.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МБОУ «Черлакс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План научно-методической работы МБОУ «Черлакская гимназия» на 2016-2017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те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ременный урок как необходимый фактор качества образ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и реализации ФГОС второго поколения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ршенствование урока как основной формы организации образователь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22" w:before="0" w:after="0"/>
        <w:ind w:left="326" w:right="19" w:hanging="3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труднений учителей в подготовке и проведении современного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22" w:before="317" w:after="0"/>
        <w:ind w:left="326" w:right="288" w:hanging="32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овых требований к современному уроку. Выработка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ческих рекомендаций по проектированию современного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22" w:before="0" w:after="0"/>
        <w:ind w:left="326" w:right="10" w:hanging="3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методического уровня проведения всех видов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2074" w:leader="none"/>
          <w:tab w:val="left" w:pos="3461" w:leader="none"/>
          <w:tab w:val="left" w:pos="4992" w:leader="none"/>
          <w:tab w:val="left" w:pos="5496" w:leader="none"/>
          <w:tab w:val="left" w:pos="7363" w:leader="none"/>
          <w:tab w:val="left" w:pos="9206" w:leader="none"/>
        </w:tabs>
        <w:autoSpaceDE w:val="false"/>
        <w:spacing w:lineRule="exact" w:line="322" w:before="0" w:after="0"/>
        <w:ind w:left="326" w:hanging="3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учно-исследовательской работы учителей и учащихся, подготовк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ильн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ab/>
        <w:t>к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едметны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лимпиадам</w:t>
      </w:r>
      <w:r>
        <w:rPr>
          <w:rFonts w:cs="Times New Roman" w:ascii="Times New Roman" w:hAnsi="Times New Roman"/>
          <w:sz w:val="28"/>
          <w:szCs w:val="28"/>
        </w:rPr>
        <w:tab/>
        <w:t>и конференц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22" w:before="0" w:after="0"/>
        <w:ind w:left="326" w:right="864" w:hanging="32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ая информатизация образовательного процесса и </w:t>
      </w: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ние педагогического мастерства   педагогов школы.</w:t>
      </w:r>
    </w:p>
    <w:p>
      <w:pPr>
        <w:pStyle w:val="Normal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0" w:after="0"/>
        <w:ind w:left="259" w:hanging="25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 учащихся и развитие их твор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ей путем использования новых педагогических технологий на </w:t>
      </w:r>
      <w:r>
        <w:rPr>
          <w:rFonts w:cs="Times New Roman" w:ascii="Times New Roman" w:hAnsi="Times New Roman"/>
          <w:sz w:val="28"/>
          <w:szCs w:val="28"/>
        </w:rPr>
        <w:t>урок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0" w:after="0"/>
        <w:ind w:left="259" w:right="1728" w:hanging="25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, обобщение и распространение положительного </w:t>
      </w:r>
      <w:r>
        <w:rPr>
          <w:rFonts w:cs="Times New Roman" w:ascii="Times New Roman" w:hAnsi="Times New Roman"/>
          <w:sz w:val="28"/>
          <w:szCs w:val="28"/>
        </w:rPr>
        <w:t>педагогического опыт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  учительского потенциала (участие в традиционных педагогических конкурсах, в приоритетном национальном проекте «Образование», подготовка и переподготовка педагогических кадров, реализация инновационных программ, освоение новых образовательных технологий).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  работы по поддержке талантливых детей (обновление банка одарённых детей, создание среды для проявления и развития способностей, организация творческой  проектно - исследовательской деятельности обучающихся, стимулирование и выявление достижений обучающихся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446"/>
        <w:ind w:left="130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8"/>
          <w:sz w:val="32"/>
          <w:szCs w:val="32"/>
        </w:rPr>
        <w:t>Основные этапы работы по теме:</w:t>
      </w:r>
    </w:p>
    <w:p>
      <w:pPr>
        <w:pStyle w:val="Normal"/>
        <w:shd w:fill="FFFFFF" w:val="clear"/>
        <w:spacing w:lineRule="exact" w:line="461" w:before="235" w:after="200"/>
        <w:ind w:right="806" w:hanging="0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Теоретическое исследование проблемы</w:t>
      </w:r>
    </w:p>
    <w:p>
      <w:pPr>
        <w:pStyle w:val="Normal"/>
        <w:shd w:fill="FFFFFF" w:val="clear"/>
        <w:spacing w:lineRule="exact" w:line="461" w:before="235" w:after="200"/>
        <w:ind w:left="1128" w:right="8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4-2015 уч.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Анализ затруднений при организации современного урока </w:t>
      </w:r>
      <w:r>
        <w:rPr>
          <w:rFonts w:cs="Times New Roman" w:ascii="Times New Roman" w:hAnsi="Times New Roman"/>
          <w:b/>
          <w:sz w:val="28"/>
          <w:szCs w:val="28"/>
        </w:rPr>
        <w:t>Изучение коллективом теории проблемы на: педсоветах; семинарах; методических советах; в работе по самообразованию;</w:t>
      </w:r>
    </w:p>
    <w:p>
      <w:pPr>
        <w:pStyle w:val="Normal"/>
        <w:shd w:fill="FFFFFF" w:val="clear"/>
        <w:spacing w:lineRule="exact" w:line="461" w:before="235" w:after="200"/>
        <w:ind w:right="8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Накопление теоретического материала</w:t>
      </w:r>
    </w:p>
    <w:p>
      <w:pPr>
        <w:pStyle w:val="Normal"/>
        <w:shd w:fill="FFFFFF" w:val="clear"/>
        <w:spacing w:lineRule="exact" w:line="413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Практическое исследование проблемы</w:t>
      </w:r>
    </w:p>
    <w:p>
      <w:pPr>
        <w:pStyle w:val="Normal"/>
        <w:shd w:fill="FFFFFF" w:val="clear"/>
        <w:spacing w:lineRule="exact" w:line="413"/>
        <w:ind w:left="9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5-2016 уч.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Проведение тематических педсоветов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ткрытых уро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неклассных мероприят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заимопосещения уроков.</w:t>
      </w:r>
    </w:p>
    <w:p>
      <w:pPr>
        <w:pStyle w:val="Normal"/>
        <w:shd w:fill="FFFFFF" w:val="clear"/>
        <w:spacing w:lineRule="exact" w:line="456" w:before="47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 xml:space="preserve">Подведение итогов работы по проблеме. 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Пропаганда передового педагогического опыта.</w:t>
      </w:r>
    </w:p>
    <w:p>
      <w:pPr>
        <w:pStyle w:val="Normal"/>
        <w:shd w:fill="FFFFFF" w:val="clear"/>
        <w:spacing w:lineRule="exact" w:line="456" w:before="5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6-2017 уч.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position w:val="1"/>
          <w:sz w:val="28"/>
          <w:szCs w:val="28"/>
        </w:rPr>
        <w:t>Публикация, проведение семина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Работа с кадр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вышение квалифик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Аттестация педагогических работ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Обобщение и распространение опыта раб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Школа молодого учите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абота над методической темой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ременный урок как необходимый фактор качества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и реализации ФГОС второго поколения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Методические д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Методические консуль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Методические сове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Ресурсный цент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Тематические педсове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бота ШМ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новационные ресур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абота с одаренными деть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абота по реализации ФГОС НОО и ОО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Диагностика деятельности педагогов.</w:t>
      </w:r>
    </w:p>
    <w:p>
      <w:pPr>
        <w:pStyle w:val="Normal"/>
        <w:shd w:fill="FFFFFF" w:val="clear"/>
        <w:spacing w:lineRule="auto" w:line="240" w:before="278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ункции методической службы школы</w:t>
      </w:r>
    </w:p>
    <w:p>
      <w:pPr>
        <w:pStyle w:val="Normal"/>
        <w:shd w:fill="FFFFFF" w:val="clear"/>
        <w:spacing w:lineRule="auto" w:line="240" w:before="278" w:after="20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ркетинговая</w:t>
      </w:r>
      <w:r>
        <w:rPr>
          <w:rFonts w:cs="Times New Roman" w:ascii="Times New Roman" w:hAnsi="Times New Roman"/>
          <w:sz w:val="28"/>
          <w:szCs w:val="28"/>
        </w:rPr>
        <w:t xml:space="preserve"> - диагностика профессиональных потребностей педагогов и образовательных потребностей города на этой основе реклама и пропаганда образовательных возможностей Гимназии;</w:t>
      </w:r>
    </w:p>
    <w:p>
      <w:pPr>
        <w:pStyle w:val="Normal"/>
        <w:shd w:fill="FFFFFF" w:val="clear"/>
        <w:spacing w:lineRule="auto" w:line="240" w:before="278" w:after="200"/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онно-целевая</w:t>
      </w:r>
      <w:r>
        <w:rPr>
          <w:rFonts w:cs="Times New Roman" w:ascii="Times New Roman" w:hAnsi="Times New Roman"/>
          <w:sz w:val="28"/>
          <w:szCs w:val="28"/>
        </w:rPr>
        <w:t xml:space="preserve"> - определение целей научно-методической и научно-исследовательской деятельности на основе работы с педагогическими кадрами, мотивация коллектива к достижению новых целей;</w:t>
      </w:r>
    </w:p>
    <w:p>
      <w:pPr>
        <w:pStyle w:val="Normal"/>
        <w:shd w:fill="FFFFFF" w:val="clear"/>
        <w:spacing w:lineRule="auto" w:line="240" w:before="283" w:after="200"/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аптацион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- совершенствование коммуникативной, организация профилактической функции в образовательном процессе;</w:t>
      </w:r>
    </w:p>
    <w:p>
      <w:pPr>
        <w:pStyle w:val="Normal"/>
        <w:shd w:fill="FFFFFF" w:val="clear"/>
        <w:spacing w:lineRule="auto" w:line="240" w:before="278" w:after="200"/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новацион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исследовательской, внедренческой деятельности, моделирования и проектирования образовательного процесса в условиях менеджмента образования;</w:t>
      </w:r>
    </w:p>
    <w:p>
      <w:pPr>
        <w:pStyle w:val="Normal"/>
        <w:shd w:fill="FFFFFF" w:val="clear"/>
        <w:spacing w:lineRule="auto" w:line="240" w:before="283" w:after="20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о-коррекционная - анализ, установление логико-корреляционных связей между подсистемами управления Гимназии.</w:t>
      </w:r>
    </w:p>
    <w:p>
      <w:pPr>
        <w:pStyle w:val="Normal"/>
        <w:shd w:fill="FFFFFF" w:val="clear"/>
        <w:spacing w:lineRule="auto" w:line="240" w:before="149" w:after="200"/>
        <w:ind w:left="1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 - аналитическая -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росветительской, </w:t>
      </w:r>
      <w:r>
        <w:rPr>
          <w:rFonts w:cs="Times New Roman" w:ascii="Times New Roman" w:hAnsi="Times New Roman"/>
          <w:spacing w:val="-1"/>
          <w:sz w:val="28"/>
          <w:szCs w:val="28"/>
        </w:rPr>
        <w:t>аналитической деятельности, информирование педагогов о современных дости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сихолого-педагогических наук.  </w:t>
      </w:r>
    </w:p>
    <w:p>
      <w:pPr>
        <w:pStyle w:val="Normal"/>
        <w:shd w:fill="FFFFFF" w:val="clear"/>
        <w:spacing w:lineRule="auto" w:line="240" w:before="149" w:after="200"/>
        <w:ind w:left="1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о – диагностическая –</w:t>
      </w:r>
      <w:r>
        <w:rPr>
          <w:rFonts w:cs="Times New Roman" w:ascii="Times New Roman" w:hAnsi="Times New Roman"/>
          <w:sz w:val="28"/>
          <w:szCs w:val="28"/>
        </w:rPr>
        <w:t xml:space="preserve">  Качественно новый уровень научно-методического сопровож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го процесса будет достигаться путем тесной интеграции в работе научно-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службы с ее подразделениями (методическими лабораториям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блемными творческими микрогруппами, научно-методическим советом, творческими </w:t>
      </w:r>
      <w:r>
        <w:rPr>
          <w:rFonts w:cs="Times New Roman" w:ascii="Times New Roman" w:hAnsi="Times New Roman"/>
          <w:sz w:val="28"/>
          <w:szCs w:val="28"/>
        </w:rPr>
        <w:t>лабораториями) и тесным сотрудничеством с другими службами (учебной, воспитательной, психологической и медицинской), а также с родителями и другими учреждениями р.п Черла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Формы организации методической работы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та по реализации единой задачи и пробл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методических семинар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метные и тематические 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та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та с членами научного общества учащихся НОУ «Поис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ние папок с обобщением опы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дение открытых уро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Творческие отчеты уч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научно-практических конференц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я и проведение тематических и проблемных педсов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та  метод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та учителей над темами само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Единые методические дни, открытые уроки с их анализом и самоанализ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заимопосещение  и анализ уро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«Круглые стол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едагогический  мониторин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ндивидуальная адресная методическая помощ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та ресурсного центра</w:t>
      </w:r>
    </w:p>
    <w:p>
      <w:pPr>
        <w:pStyle w:val="Normal"/>
        <w:shd w:fill="FFFFFF" w:val="clear"/>
        <w:spacing w:lineRule="exact" w:line="341" w:before="0" w:after="0"/>
        <w:rPr/>
      </w:pPr>
      <w:r>
        <w:rPr>
          <w:rFonts w:cs="Times New Roman" w:ascii="Times New Roman" w:hAnsi="Times New Roman"/>
          <w:sz w:val="28"/>
          <w:szCs w:val="28"/>
        </w:rPr>
        <w:t>-Школа молодого учителя</w:t>
      </w:r>
    </w:p>
    <w:p>
      <w:pPr>
        <w:pStyle w:val="Normal"/>
        <w:shd w:fill="FFFFFF" w:val="clear"/>
        <w:spacing w:lineRule="exact" w:line="341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работка про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Основные направления деятельност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 Работа с кадрами.</w:t>
      </w:r>
    </w:p>
    <w:tbl>
      <w:tblPr>
        <w:tblW w:w="91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6"/>
        <w:gridCol w:w="97"/>
        <w:gridCol w:w="2439"/>
        <w:gridCol w:w="114"/>
        <w:gridCol w:w="1256"/>
        <w:gridCol w:w="89"/>
        <w:gridCol w:w="2493"/>
        <w:gridCol w:w="127"/>
        <w:gridCol w:w="55"/>
        <w:gridCol w:w="2118"/>
      </w:tblGrid>
      <w:tr>
        <w:trPr/>
        <w:tc>
          <w:tcPr>
            <w:tcW w:w="91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Повышение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/>
        <w:tc>
          <w:tcPr>
            <w:tcW w:w="91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подготовка</w:t>
            </w:r>
          </w:p>
        </w:tc>
      </w:tr>
      <w:tr>
        <w:trPr/>
        <w:tc>
          <w:tcPr>
            <w:tcW w:w="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прохождения курсов повышения  квалификации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по НМР-Каретникова Г.А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курсовой подготовки</w:t>
            </w:r>
          </w:p>
        </w:tc>
      </w:tr>
      <w:tr>
        <w:trPr/>
        <w:tc>
          <w:tcPr>
            <w:tcW w:w="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леживание перспективного плана прохождения курсов повышения квалификации, корректировка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по НМ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ный план</w:t>
            </w:r>
          </w:p>
        </w:tc>
      </w:tr>
      <w:tr>
        <w:trPr/>
        <w:tc>
          <w:tcPr>
            <w:tcW w:w="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заявок по информации ресурсного центра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– сентябрь, апрель</w:t>
            </w:r>
          </w:p>
        </w:tc>
        <w:tc>
          <w:tcPr>
            <w:tcW w:w="2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по НМР,УВ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ное прохождение курсов</w:t>
            </w:r>
          </w:p>
        </w:tc>
      </w:tr>
      <w:tr>
        <w:trPr/>
        <w:tc>
          <w:tcPr>
            <w:tcW w:w="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заявок по курсовой подготовке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ное прохождение курсов</w:t>
            </w:r>
          </w:p>
        </w:tc>
      </w:tr>
      <w:tr>
        <w:trPr/>
        <w:tc>
          <w:tcPr>
            <w:tcW w:w="91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об окончании действия аттестационной категории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июнь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аттестующихся</w:t>
            </w:r>
          </w:p>
        </w:tc>
      </w:tr>
      <w:tr>
        <w:trPr/>
        <w:tc>
          <w:tcPr>
            <w:tcW w:w="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списка аттестуемых педагогических работников в 2016/2017 учебном году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1.Сухоплюева И.Н-высшая.24.11.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Наумов В.Т-высшая.27.11.16 3.Ецлова Л.А. –первая. 27.10.16 4.Коновалова В.Г –высшая.29.09.16              5.Радюк Л.П-высшая. 27.10.16 6.Скудина Н.Ф.-высшая.24.02.17               7.Пантелеева Т.А.-высшая 26.04.17                               8.Кабдушева Н.А.-высшая.28.06.17              9.Короткова И.М- соответствие (сентябрь)             10. Путинцева Г.В.-соответствие (октябрь) 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аттестующихся педагогических работников в 2016/2017 учебном году, своевременная подготовка документов</w:t>
            </w:r>
          </w:p>
        </w:tc>
      </w:tr>
      <w:tr>
        <w:trPr/>
        <w:tc>
          <w:tcPr>
            <w:tcW w:w="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аттестующихся педагогов «Анализ собственной педагогической деятельности» - Портфолио учителя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затруднений при написании самоанализа деятельности, составление Портфолио</w:t>
            </w:r>
          </w:p>
        </w:tc>
      </w:tr>
      <w:tr>
        <w:trPr/>
        <w:tc>
          <w:tcPr>
            <w:tcW w:w="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затруднений при написании заявлений</w:t>
            </w:r>
          </w:p>
        </w:tc>
      </w:tr>
      <w:tr>
        <w:trPr/>
        <w:tc>
          <w:tcPr>
            <w:tcW w:w="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аттестующимися педагогами по снятию тревожности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ое сопровождение процесса аттестации, рекомендации</w:t>
            </w:r>
          </w:p>
        </w:tc>
      </w:tr>
      <w:tr>
        <w:trPr/>
        <w:tc>
          <w:tcPr>
            <w:tcW w:w="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еятельности педагогов, методическая помощь в оформлении необходимых документов для прохождения аттестации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Зам. директора по НМР,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</w:t>
            </w:r>
          </w:p>
        </w:tc>
      </w:tr>
      <w:tr>
        <w:trPr/>
        <w:tc>
          <w:tcPr>
            <w:tcW w:w="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а по аттестации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материалов к аттестации</w:t>
            </w:r>
          </w:p>
        </w:tc>
      </w:tr>
      <w:tr>
        <w:trPr/>
        <w:tc>
          <w:tcPr>
            <w:tcW w:w="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материалов к аттестации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 июнь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ующиеся учителя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</w:tc>
      </w:tr>
      <w:tr>
        <w:trPr/>
        <w:tc>
          <w:tcPr>
            <w:tcW w:w="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еятельности педагогов, методическая помощь в оформлении необходимых документов для прохождения аттестации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графику аттестации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</w:t>
            </w:r>
          </w:p>
        </w:tc>
      </w:tr>
      <w:tr>
        <w:trPr/>
        <w:tc>
          <w:tcPr>
            <w:tcW w:w="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отчет педагогов, аттестовавшихся на I и высшую квалификационную категории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уемые педагоги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тодической планерке</w:t>
            </w:r>
          </w:p>
        </w:tc>
      </w:tr>
      <w:tr>
        <w:trPr/>
        <w:tc>
          <w:tcPr>
            <w:tcW w:w="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крытых мероприятий, представление собственного опыта работы  аттестуемыми учителями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уемые педагоги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</w:tr>
      <w:tr>
        <w:trPr/>
        <w:tc>
          <w:tcPr>
            <w:tcW w:w="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рекомендации по самоанализу деятельности молодым педагогам</w:t>
            </w:r>
          </w:p>
        </w:tc>
      </w:tr>
      <w:tr>
        <w:trPr/>
        <w:tc>
          <w:tcPr>
            <w:tcW w:w="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писков педагогических работников, выходящих на аттестацию в 2017-2018 учебном году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ки педагогических работников, выходящих на аттестацию в 2017-2018 учебном году</w:t>
            </w:r>
          </w:p>
        </w:tc>
      </w:tr>
      <w:tr>
        <w:trPr/>
        <w:tc>
          <w:tcPr>
            <w:tcW w:w="91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3.Обеспечение условий для изучения, обобщения и распространения передового опы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передового опыт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- апрель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опыта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методической «копилки» на сайте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зисы выступлений, конспекты, доклады и т.д..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пыта на ШМО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ШМО, </w:t>
              <w:br/>
              <w:t>учителя-предметники</w:t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 для внедрения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пыта на заседании МС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МС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, руководители ШМО</w:t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 распространении опыта работы учителе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тавление опыта на педагогическом марафоне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РООО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директора по НМР, руководители ШМО</w:t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о распространении опыта работы учителе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тавление опыта на «Ярмарке педагогических инновация»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ябрь 2016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директора по НМР, руководители ШМО</w:t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о распространении опыта работы учителе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ые уроки педагогов (в рамках семинаров, предметных декад и др.)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о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 мнениями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учителей к участию в конкурсе педагогических достижений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сещение международных, всероссийских, региональных конференций, научно-методических семинар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учителей, выступающих с докладами.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, руководители Ш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творческой активности и профессионализма педагога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ППО школы на муниципальном, региональном, всероссийском и международных уровнях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МР,УВР, руководители ШМО</w:t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ПО школы на муниципальном, региональном и федеральном уровне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рековские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плану комитера по образованию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 директора по НМР,УВР, руководители ШМО</w:t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ППО школы на муниципальном уровне</w:t>
            </w:r>
          </w:p>
        </w:tc>
      </w:tr>
      <w:tr>
        <w:trPr/>
        <w:tc>
          <w:tcPr>
            <w:tcW w:w="91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Работа с молодыми специалистами. Школа становления молодого учителя «По ступенькам мастерств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  методической помощи молодому учителю ( Ворониной Н.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о вопросу оформления классной документации (личных дел, классных журн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по планированию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НМ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оформления школьной документации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№1.Тема: «Типология современного урока»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НМ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е, последовательное планирование уроков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уроков коллег 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ШМО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вление профессионального мастерства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№2 .Тема: «Современные образовательные технологии и их роль в формировании ключевых компетенций»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НМР, В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уроки молодого учителя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. ШМО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№3  «Проектирование уроков, ориентированных на достижение личностных, метапредметных результатов»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НМ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111111"/>
          <w:spacing w:val="14"/>
          <w:sz w:val="24"/>
          <w:szCs w:val="24"/>
          <w:lang w:val="ru-RU" w:eastAsia="ru-RU"/>
        </w:rPr>
        <w:t>II. Работа над методической темой «Современный урок в логике реализации ФГОС второго поколения».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126"/>
        <w:gridCol w:w="143"/>
        <w:gridCol w:w="1104"/>
        <w:gridCol w:w="998"/>
        <w:gridCol w:w="1069"/>
        <w:gridCol w:w="190"/>
        <w:gridCol w:w="297"/>
        <w:gridCol w:w="2226"/>
      </w:tblGrid>
      <w:tr>
        <w:trPr/>
        <w:tc>
          <w:tcPr>
            <w:tcW w:w="95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Школьный фестиваль « Интеллектуад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ов и раскрытие творческого потенциал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 учителей начальных классов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 В.А.</w:t>
            </w:r>
          </w:p>
        </w:tc>
        <w:tc>
          <w:tcPr>
            <w:tcW w:w="2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х интересов и творческ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 учителей гуманитарного цикла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душева Н.А.</w:t>
            </w:r>
          </w:p>
        </w:tc>
        <w:tc>
          <w:tcPr>
            <w:tcW w:w="2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 естественно-научного цикла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етникова Г.А.</w:t>
            </w:r>
          </w:p>
        </w:tc>
        <w:tc>
          <w:tcPr>
            <w:tcW w:w="2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 точных наук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ко Н.Д.</w:t>
            </w:r>
          </w:p>
        </w:tc>
        <w:tc>
          <w:tcPr>
            <w:tcW w:w="2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 учителей прикладного цикла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ова В.Г</w:t>
            </w:r>
          </w:p>
        </w:tc>
        <w:tc>
          <w:tcPr>
            <w:tcW w:w="2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Методические консультации.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ипология современного урока»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е, последовательное планирование уроков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ременные образовательные технологии и их роль в формировании ключевых компетенций»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ектирование уроков, ориентированных на достижение метапредметных результатов»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, УВ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одическая панорам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рок 21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Зам.директора по НМР,УВР, ВР, руководители ШМ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 распространение передового педагогического опыта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нь открытых двер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ременный урок: деятельностный подход как условие реализации ФГОС»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НМР, руководители ШМ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 распространение передового педагогического опыта</w:t>
            </w:r>
          </w:p>
        </w:tc>
      </w:tr>
      <w:tr>
        <w:trPr/>
        <w:tc>
          <w:tcPr>
            <w:tcW w:w="95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Работа Метод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задач методической работы на текущий год.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ив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работы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кший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лан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работы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Распределение обяза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 членами метод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ение содерж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и методов повы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абочие программы по предметам учебного плана на 2016-2017 учебный год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, руководители ШМО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МР, Ш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к утверждению директору рабочих программ по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методического сопровождения  введения ФГОС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  «Методика оценки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ческой деятельност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пекте     профессион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группы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учащихся 5-9,10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к обучению на второй сту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тема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и програм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х курс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(сентябр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)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ичес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совета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о Н.Д.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едагогические условия создания благоприятной среды для выявления и развития детской одарённости: итоги участия обучающихся в школьном и муниципальном  туре Всероссийской олимпиады школьников, в Интернет-олимпиадах,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анк данных одарённых детей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.2016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, руководители Ш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 по  выявлению и поддержки детей с повышенным интеллектуальным уровн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анка одарё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ализ участия в муниципальном этапе Всероссийской олимпиады школь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тчеты руководителей ШМО по итогам первого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тоги реализации коучинг-проекта в рамках ИнКО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, руководители Ш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заяв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совместной работы учителя и обучающихся в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готовка к методическому д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еализация работы с «одаренными детьми». Результаты Всероссийской олимпиады школьников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17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,УВР, ВР, руководители ШМО,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методической панорамы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я и проведение Дня открытых дверей «Современный урок: деятельностный подход как условие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ссмотрение экзаменационного материала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2017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НМР руководители Ш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дня открытых дверей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ализ работы педагогического коллектива по реализации            методической темы школы (отчеты руководителей ШМО о проделанной работе за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бор направлений МР школы на 2017-2018 учебный год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2016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НМР, ВР, руководители Ш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к перспективному плану работы методического совета на 2017/2018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-Организация             работы            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вышению       педаг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 уч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-Организация               работы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учителей                 над                 т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-Курсовая                          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- Проведение                   семина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глых столов» и т.д.;              -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осещение          школьных          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йонных                               семинар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руглых столов», педсоветов;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крытые уро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е уро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Обобщение педаг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1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, НМР,ВР руководители ШМО, педагоги</w:t>
            </w:r>
          </w:p>
        </w:tc>
      </w:tr>
      <w:tr>
        <w:trPr/>
        <w:tc>
          <w:tcPr>
            <w:tcW w:w="95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Ресурсный центр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кадров; распространение и внедрение в педагогическую практику результатов работы педагогического коллектива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О, консультации,</w:t>
            </w:r>
          </w:p>
        </w:tc>
        <w:tc>
          <w:tcPr>
            <w:tcW w:w="22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д. кол-в</w:t>
            </w:r>
          </w:p>
        </w:tc>
      </w:tr>
      <w:tr>
        <w:trPr/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и</w:t>
            </w:r>
          </w:p>
        </w:tc>
        <w:tc>
          <w:tcPr>
            <w:tcW w:w="22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С,</w:t>
            </w:r>
          </w:p>
        </w:tc>
        <w:tc>
          <w:tcPr>
            <w:tcW w:w="22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д. кол-в</w:t>
            </w:r>
          </w:p>
        </w:tc>
      </w:tr>
      <w:tr>
        <w:trPr/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П, ТКИ.</w:t>
            </w:r>
          </w:p>
        </w:tc>
        <w:tc>
          <w:tcPr>
            <w:tcW w:w="22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Тематические педагогические со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вопросов, являющихся проблемными для определенной группы педагогов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нутришкольная система оценки качества образования: проблемы и перспек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Ноября</w:t>
            </w:r>
          </w:p>
        </w:tc>
        <w:tc>
          <w:tcPr>
            <w:tcW w:w="2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ГОС: организация внеурочной деятельности в современном образовательном процессе»</w:t>
            </w:r>
          </w:p>
        </w:tc>
        <w:tc>
          <w:tcPr>
            <w:tcW w:w="3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2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Педагог в современной школе: профессиональный и психологический аспекты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Апреля</w:t>
            </w:r>
          </w:p>
        </w:tc>
        <w:tc>
          <w:tcPr>
            <w:tcW w:w="2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, психолог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III. Работа ШМО</w:t>
      </w:r>
      <w:r>
        <w:rPr/>
        <w:t>.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002"/>
        <w:gridCol w:w="2747"/>
        <w:gridCol w:w="2449"/>
      </w:tblGrid>
      <w:tr>
        <w:trPr/>
        <w:tc>
          <w:tcPr>
            <w:tcW w:w="9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 учителей математического цикла, естественнонаучного цикл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удина Н.Ф., Каретникова Г.А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на основе использования ЦОР в образовательном процессе при реализации  ФГОС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 учителей начальных классов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й урок в начальной школе как инструмент практической реализации ФГОС в системе образования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теоретической подготовки педагогов, применение полученного опыта для решения методов инновационного обучения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 учителей гуманитарного цикл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ова Н.Ю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современного урока гуманитарного цикла как основа организации деятельности обучающихся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сокого методического уровня проведения всех типов урока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 учителей прикладного направлени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ова В.Г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лючевых компетенций обучающихся на основе использования современных педагогических технологий и методов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направленная работа по использования современных педагогических технологий и метод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IV.Инновационные ресур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овационные процессы в школе в области образовательных технолог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системы «Электронный дневник и журнал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сайта школы</w:t>
      </w:r>
    </w:p>
    <w:p>
      <w:pPr>
        <w:pStyle w:val="Normal"/>
        <w:spacing w:lineRule="auto" w:line="240" w:before="280" w:after="280"/>
        <w:rPr/>
      </w:pPr>
      <w:r>
        <w:rPr/>
        <w:t>Инновационная деятельность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599"/>
        <w:gridCol w:w="1845"/>
        <w:gridCol w:w="2079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и проектная деятельность обучающихс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 , руков.ШМ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авторских программ по факультативным и элективным курса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 , руков.ШМ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содержания  в классах, обучающихся по новым стандарта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 ,НМР, руков.ШМ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элективных курсов в рамках предпрофильного обуче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 , руков.ШМ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инновационных элементов в учебную деятельност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 ,НМР, ВР, руков.ШМ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ортфолио как учителя, так и учащихс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 ,НМР, руков.ШМ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 педагогов –предметник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 , НМР, руков. ШМ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0" w:leader="none"/>
        </w:tabs>
        <w:spacing w:lineRule="atLeast" w:line="270" w:before="15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КО «Школа как центр творчества и развития одаренности детей»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УЧИНГ – ПРОЕКТ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временный урок как основная форма реализации требований ФГОС и раскрытия одарённости обучающихся»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учинг-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150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профессиональной компетентности педагогов по конструированию  современного урока, раскрывающего потенциал одарённого ребёнка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азработка и реализация модели методического сопровождения заместителей руководителей и педагогов- тьюторов, участников методической лаборатории в рамках реализации коучинг – проекта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временный урок как основная форма реализации требований ФГОС и раскрытия одарённости обучающихся»</w:t>
      </w:r>
    </w:p>
    <w:p>
      <w:pPr>
        <w:pStyle w:val="Normal"/>
        <w:shd w:fill="FFFFFF" w:val="clear"/>
        <w:autoSpaceDE w:val="false"/>
        <w:ind w:right="-3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овать неформальное и информальное образование по проблемам развития профессиональной компетентности руководителей и педагогов в условиях реализации ФГОС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ind w:left="720" w:right="-338" w:hanging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остранить инновационные практики МБОУ «Черлакская гимназ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вопросам структурирования современного урока в рамках реализации ФГОС ООО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ind w:left="720" w:right="-338" w:hanging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тивировать  заместителей руководителей ОУ и педагогов к осознанному освоению и реализации деятельностного метода в образовательном пространстве школы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ind w:left="720" w:right="-33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современные образовательные и информационные технологии в образовательный процесс, процесс обобщения и распространения опыта  по организации образовательного процесса в условиях перехода на ФГОС ООО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33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 практическую деятельность учителя через проведение «мастер-классов», «переговорных площадок» с  участниками  лаборатории,  обобщение передового педагогического опыта учителей, работающих в гимназ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338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творческого поля деятельности педагога через приобретенные новых профессиональных навыков и умений;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33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 интерес педагогов к современным технология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педагогам осознать  необходимость повышения уровня самообразования по вопросам обновления образовательного процесса в условиях внедрения ФГОС ООО.</w:t>
      </w:r>
    </w:p>
    <w:p>
      <w:pPr>
        <w:pStyle w:val="Normal"/>
        <w:shd w:fill="FFFFFF" w:val="clear"/>
        <w:autoSpaceDE w:val="false"/>
        <w:ind w:right="-33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фор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направлений коучинг-проекта являются: презентации педагогического опыта; посещение учебных занятий, уроков, внеклассных мероприятий; индивидуальные консультации; «круглые столы»; практические занятия; «мастер-классы»; творческие лаборатории, педагогические мастерские, стендовые доклады, ВКС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в образовательном процессе ЦОР, ТСО, информационных технологий по работе с одарёнными детьми. Формирование ИКТ-компетентности педаг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ник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атегии смыслового чтения и работа с текстом как одно из направлений формирования универсальных учебных действий обучающихся» «Формирование УУД: приемы, техники, метод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никова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оценочная деятельность  школьников как средство формирования у обучающихся рефлексивно-диагностических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никова Г.А.</w:t>
            </w:r>
          </w:p>
        </w:tc>
      </w:tr>
    </w:tbl>
    <w:p>
      <w:pPr>
        <w:pStyle w:val="Normal"/>
        <w:shd w:fill="FFFFFF" w:val="clear"/>
        <w:autoSpaceDE w:val="false"/>
        <w:ind w:right="-33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V.Работа с одарёнными детьми. План будет формироваться по ходу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2"/>
        <w:gridCol w:w="5103"/>
        <w:gridCol w:w="1229"/>
        <w:gridCol w:w="364"/>
        <w:gridCol w:w="1256"/>
      </w:tblGrid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и создание условий, способствующих их оптимальному развитию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школьного банка данных «Одаренные дети»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 , руков. ШМО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интеллектуальных способностей учащихся в проведении олимпиад, участие в интеллектуальных играх, конкурсах, марафонах, конференциях различного уровня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школьном этапе Всероссийской олимпиады школьников. Приложение № 1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-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директора по НМР , руков. ШМО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ябрь-декабрь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муниципальном этапе Всероссийской олимпиады школьников. Приложение №2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-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.директора по НМР , руков. ШМО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региональном этапе Всероссийской олимпиады школьников. Приложение №3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-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директора по НМР , руков. ШМО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кольный фестиваль «Интеллектуада». Приложение №4. План графи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ень естественных наук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изящных искус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 спор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малыша интеллектуа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лингвис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истор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точных наук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кольная научно-практическая конференция НОУ «Поиск» Приложение №5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м.директора по НМР , рук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конкурсе «Ученик года». Приложение №6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я предметники и администрация гимназии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ие, интеллектуальные,  очные и дистанционные олимпиады, конкурсы, конференции ТКП  и т.д. международного, всероссийского , регионального уровней.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витие творческих способностей через участие в мероприятиях, проводимых на муниципальном, региональном, федеральном уровнях</w:t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декоративно-прикладном, художественном, техническом творчестве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  в муниципальном конкурсе «Безопасное колесо»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рганизация адресной поддержки одаренных детей</w:t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ждение Премии главы муниципального образования и именных стипендий наиболее отличившимся учащимся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Банка одарённых детей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и поддержка педагогов , работающих с одаренными детьми</w:t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6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униципальных, региональных, всероссийских, международных  НПК по проблеме одаренности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 , руков.ШМ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VI. План реализации ФГОС ООО на 2016-2017 учебный год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123"/>
        <w:gridCol w:w="796"/>
        <w:gridCol w:w="1473"/>
        <w:gridCol w:w="420"/>
        <w:gridCol w:w="1944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рмативное обеспечение введения и реализации ФГОС 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рабочих образовательных программ по учебным предметам, курсам, дисциплинам, модулям  с учетом изменений предметных,  метапредметных, личностных результатов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9-31.08.2016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образовательные программы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занятий внеурочной деятельностью на 2016-2017 уч.год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 внеурочной деятельност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иказов, регламентирующие введение ФГОС ООО  в общеобразовательном учреждении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леживание и своевременное информирование педагогов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х нормативно-правовых документов федерального и регионального уровней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чем раз в месяц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для стендов и сайта , совещаний, педаг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в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сполнения нормативных документов работника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Черлакская гимназия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ложение о портфолио учен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ложение о системе оценивания и оценки обучающих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ложение об осуществлении текущего 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и и промежуточной аттестации обучающих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жностные инструкции учителей, заместителя директо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ВР, курирующего реализ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ОС ООО в 5-8-х классах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е справки, предложения по 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я нормативн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оложений и локальных актов регламентирующих реализацию ФГОС ООО в общеобразовательном учреждении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ений и локальных актов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е обеспечение введения и реализации ФГОС ООО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меющихся в ОУ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6 г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ОУ школы с учётом требований ФГОС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 2016г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материально-технической базы реализации ООП ООО с требованиями ФГОС.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еречня УМК для  учащихся 5 -7 классов на 2016- 2017 учебный год в соответствии с региональным  и федеральным перечнем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2016.-май, 2017г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й перечень УМК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в основной школе 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внеурочной деятельност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ов  реализации ФГОС ООО на совещании  ШМО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 ШМО, протоколы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ое обеспечение введения и реализац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бразовательных потребностей педагогического состава с целью внесения изменений в план повышения квалификации учителей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декабрь 2016- 2017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ный план повышения квалификации педагогических работников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я квалификации всех учителей 5-7  классов по проблеме «ФГОС основного общего образования 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г.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административно-управленческого персонала по теме  «Реализация  ФГОС основного общего образования 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г.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административно-управленческого персонал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ов в работе проблемных семинаров по вопросам введения ФГОС основного общего образова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инновационного опыт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консультации, семинары – практикумы по актуальным проблемам перехода на ФГОС ООО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о-методическое обеспечение реализации ФГОС ООО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 изучения предметов учителями 5-9  классов с учетом формирования универсальных учебных действий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 2017 г.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тодического сопровождения процесса выявления и поддержки одарённых детей через организацию олимпиад, конкурсов, проектов, исследовательской деятельности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с одаренными детьм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нновационного опыта. Посещение открытых уроков учителей предметников ведущих обучение с учетом ФГОС ООО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урок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  ФГОС ООО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 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, в том числе через сайт образовательного учреждения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мер для возможной коррекции организации ОП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на уроках ЭОР И ЦОР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бучающихся о результатах ведения ФГОС в ОУ через школьные сайты, проведение родительских собраний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недрения ФГОС ООО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 техническое обеспечение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материально-технической базы школы,   соответствие/несоответствие требованиям ФГОС ООО учебных кабинетов, (паспортизация кабинетов)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август 2017 года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орудования учебных кабинетов, лабораторий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 УМК по всем учебным предмета учебного плана в соответствии с Федеральным перечнем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июль 2016, 2017 г.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К по всем учебным предметам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материально-технической базы с целью оценки ее соответствия ФГОС и определения потребностей ее пополнения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7г.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инвентаризации материально-технической базы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фонда учебной литературы школьной библиотеки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г.г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меты на приобретение учебников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. Диагностика деятельности педагогов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262"/>
        <w:gridCol w:w="2341"/>
        <w:gridCol w:w="2365"/>
      </w:tblGrid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истемы анкет, опросов для систематического мониторинга затруднений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нда Е.Н., Каретникова Г.А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 анкет и опросов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квалификационных требований и квалификационных характеристик педагогических и руководящих работников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нда Е.Н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ный план аттестации педагогических и руководящих работников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а качественных изменений профессиональной квалификации педагогического коллектив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тверть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нда Е.Н., Каретникова Г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оказателей мониторинга. Электронные или бумажные портфолио учителей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а готовности педколлектива к введению инноваций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етверть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нда Е.Н., Каретни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оказателей мониторинга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зучения и распространения передового педагогического опыт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нда Е.Н., Каретникова Г.А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по изучению и распространению ПП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директора  по НМР-           Г.А.Каретник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</w:t>
      </w:r>
    </w:p>
    <w:p>
      <w:pPr>
        <w:pStyle w:val="Normal"/>
        <w:jc w:val="center"/>
        <w:rPr/>
      </w:pPr>
      <w:r>
        <w:rPr/>
        <w:t>проведения школьного этапа всероссийской олимпиады школьников в 2016-2017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35"/>
        <w:gridCol w:w="408"/>
        <w:gridCol w:w="133"/>
        <w:gridCol w:w="53"/>
        <w:gridCol w:w="222"/>
        <w:gridCol w:w="327"/>
        <w:gridCol w:w="81"/>
        <w:gridCol w:w="499"/>
        <w:gridCol w:w="20"/>
        <w:gridCol w:w="515"/>
        <w:gridCol w:w="15"/>
        <w:gridCol w:w="520"/>
        <w:gridCol w:w="140"/>
        <w:gridCol w:w="397"/>
        <w:gridCol w:w="40"/>
        <w:gridCol w:w="70"/>
        <w:gridCol w:w="292"/>
        <w:gridCol w:w="214"/>
        <w:gridCol w:w="576"/>
        <w:gridCol w:w="15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паралл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  <w:bookmarkStart w:id="0" w:name="_GoBack"/>
            <w:bookmarkEnd w:id="0"/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2</w:t>
      </w:r>
    </w:p>
    <w:p>
      <w:pPr>
        <w:pStyle w:val="Normal"/>
        <w:rPr/>
      </w:pPr>
      <w:r>
        <w:rPr/>
        <w:t xml:space="preserve">График проведения муниципального этапа всероссийской олимпиады школьников в 2016/17 учебном году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16"/>
        <w:gridCol w:w="988"/>
        <w:gridCol w:w="1113"/>
        <w:gridCol w:w="606"/>
        <w:gridCol w:w="369"/>
        <w:gridCol w:w="368"/>
        <w:gridCol w:w="351"/>
        <w:gridCol w:w="477"/>
        <w:gridCol w:w="490"/>
        <w:gridCol w:w="490"/>
      </w:tblGrid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олимпиад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день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день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ые параллели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.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8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43:00Z</dcterms:created>
  <dc:creator>www.PHILka.RU</dc:creator>
  <dc:description/>
  <cp:keywords/>
  <dc:language>en-US</dc:language>
  <cp:lastModifiedBy>Admin</cp:lastModifiedBy>
  <dcterms:modified xsi:type="dcterms:W3CDTF">2017-01-27T03:43:00Z</dcterms:modified>
  <cp:revision>2</cp:revision>
  <dc:subject/>
  <dc:title>ПЛАН МЕТОДИЧЕСКОЙ РАБОТЫ</dc:title>
</cp:coreProperties>
</file>