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в рамках декады Всемирного дня охраны тру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БОУ «Черлакская гимназ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9.04.2018г по 28.04.2018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989"/>
        <w:gridCol w:w="26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знакомление работников ОУ с Положением о проведении  декады Всемирного дня охраны тру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дение заседания работников ОУ по вопросам ОТ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нормативные требования ОТ в гимназии;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работников ОУ в области 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новление стенда «Охрана тру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а Е.Н, 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о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воспитательно-профилактических классных часов  с обучающимися 1-11 классов по правилам и мерам безопасного поведения и безопасной жизнедеятельности на уроках и внеурочной 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формление стенда «Это должен знать каждый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ставка памяток, книг по профилактике 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ставка рисунков и плакатов «Что я знаю о безопас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явление конкурса сочинений и стихов по теме: «Моя безопас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ведение круглого стола по вопросам ОТ: предупреждение травматизма в О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бучение по пожарному техническому минимуму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 расписанию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д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кады Всемирного дня Охраны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екина Т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1-11 классов, Луговская В.С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о Н.Д, 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чкин С.Ю., Журко В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тенда «Это должен знать кажды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памяток по правилам безопасного поведения для детей начального зве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семинара по теме: «Обеспечение безопасных условий труда в ОУ»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 5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ко Н.Д., Луговская В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очередной контроль соблюдения санитарного и технического состояния учебных кабинетов, спортивного зала и других помещ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тенда «Это должен знать кажды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смотр видеофильмов по ОТ для работников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осмотр видеофильмов по ОТ для обучающихся 1-11 клас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оведение семинара на тему: «Моя жизнь, моя работа, мой безопасный труд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рка индивидуальных средств защиты и их обновл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 по распис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а Е.Н., Журко Н.Д., 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, классные руководители, сообщество «РД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а Е.Н., Ваничкин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бота стенда «Это должен знать кажды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стер класс: «Управление стрессо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Оформление памятки «Как снять профессиональные стрессы», размещение памятки на сайт и стенд О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юк Л.П., работники О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еминар для председателей ПК и уполномоченных по ОТ.(ИМРЦ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а стенда «Это должен знать кажды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гра-викторина для работников ОУ: «Безопасный труд – право каждого человека»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, Журко Н.Д., Ваничкин С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теста по проверке знаний ОТ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роведение квеста по теме: «Найди нарушения по Охране труд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бота стенда «Это должен знать  каждый»;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, Журко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, Журко Н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диный день ОТ. Проведение диску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ием конкурсных работ сочинений и стихов «Моя безопасность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ведение итогов декады Всемирного дня охраны труд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тоги конкурсных сочинений и стихов «Моя безопас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Итоги работы стенда: «Это должен знать кажды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Итоги игры-викторины, квеста, теста по знаниям 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ыявление общекомандных и индивидуальных результа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Награждение работников ОУ в номинации «Лучший знаток по Охране труд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а Е.Н., Журко Н.Д., Луговская В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ская В.С., Леонова Н.Ю., Воронина Н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нда Е.Н, Журко Н.Д., Луговская В.С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У                             _____________                Е.Н.Ту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90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07:02:00Z</dcterms:created>
  <dc:creator>xxx</dc:creator>
  <dc:description/>
  <cp:keywords/>
  <dc:language>en-US</dc:language>
  <cp:lastModifiedBy>гнгн</cp:lastModifiedBy>
  <dcterms:modified xsi:type="dcterms:W3CDTF">2018-04-15T02:23:00Z</dcterms:modified>
  <cp:revision>5</cp:revision>
  <dc:subject/>
  <dc:title/>
</cp:coreProperties>
</file>