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грамма внеурочной деятельности   клуба «Я управляю собой",  3 класс, 34 часа, 1 час в неделю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3" w:after="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Известно, что у каждого ребенка имеются свои школьные проблемы и трудности, и если на какой-либо возрастной ступени нарушаются нормальные условия развития, то таким детям необходимао особое внимание со стороны психолога, а чаще всего нужна  специальная коррекционная работа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звестно, что уже в младшем  школьном возрасте на первый план выходят проблемы общения и самопознания. Для этого возраста характерно повышение тревожности, неуверенности, страхов. У детей с трудностями в развитии все эти проблемы проявляются гораздо острее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бщение в жизни детей играет важнейшую роль. Именно в общении дети усваивают систему нравственных принципов, типичных для общества и социальной среды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работе  на занятиях  отдается предпочтение групповой форме проведения психологических занятий. Младший школьный  возраст является очень благоприятным временем для начала проведения подобной работы.</w:t>
      </w:r>
    </w:p>
    <w:p>
      <w:pPr>
        <w:pStyle w:val="Normal"/>
        <w:spacing w:lineRule="auto" w:line="360" w:before="283" w:after="0"/>
        <w:ind w:left="283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ние со сверстниками воспринимается школьниками как нечто очень важное и личностное, однако известно, что у ребят существует потребность и в благоприятном, доверительном общении со взрослыми.</w:t>
      </w:r>
    </w:p>
    <w:p>
      <w:pPr>
        <w:pStyle w:val="Normal"/>
        <w:spacing w:lineRule="auto" w:line="360" w:before="283" w:after="0"/>
        <w:ind w:left="283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большинства детей, испытывающих трудности в обучении и поведении, характерны частые конфликты с окружающими и агрессивность. Такие дети не желают и не умеют признавать свою вину, у них доминируют защитные формы поведения, они не способны конструктивно разрешать конфликты.</w:t>
      </w:r>
    </w:p>
    <w:p>
      <w:pPr>
        <w:pStyle w:val="Normal"/>
        <w:spacing w:lineRule="auto" w:line="360" w:before="283" w:after="0"/>
        <w:ind w:left="283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нятиях проводится коррекциюяэмоционально-личностной сферы детей, развиваем у них навыки адекватного общения со сверстниками и взрослыми.          Программа призвана способствовать гармонизации отношений детей с окружающей средой их благополучной  социализации.На занятиях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ольшое внимание на занятиях 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 психологических занятиях детям  очень важно ощущать полную безопасность и доверие к ведущему. Поэтому психолог организует доброжелательную и доверительную атмосферу взаимного общения. Ведущий является одним из образцов поведения, которое он демонстрирует ученикам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cs="Times New Roman"/>
          <w:b/>
          <w:bCs/>
          <w:sz w:val="28"/>
          <w:szCs w:val="28"/>
        </w:rPr>
        <w:t xml:space="preserve">Цель курса: </w:t>
      </w:r>
      <w:r>
        <w:rPr>
          <w:rFonts w:cs="Times New Roman"/>
          <w:b w:val="false"/>
          <w:bCs w:val="false"/>
          <w:sz w:val="28"/>
          <w:szCs w:val="28"/>
        </w:rPr>
        <w:t>развитие навыков эмоциональной саморегуляции школьнико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школьников позитивного образ а«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итивной самооценки обуч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енсорные и моторные качества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и творческой активности обуч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снижению  уровеня эмоционального напряжения детей</w:t>
      </w:r>
    </w:p>
    <w:p>
      <w:pPr>
        <w:pStyle w:val="Normal"/>
        <w:spacing w:lineRule="auto" w:line="360" w:before="283" w:after="0"/>
        <w:ind w:left="283" w:right="0" w:firstLine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ведет психолог, который хорошо знает учеников. Ученики также хорошо знают психолога по психологическим занятиям, которые он проводит начиная с первого класса начальной школы.</w:t>
      </w:r>
    </w:p>
    <w:p>
      <w:pPr>
        <w:pStyle w:val="Normal"/>
        <w:spacing w:lineRule="auto" w:line="360" w:before="283" w:after="0"/>
        <w:ind w:left="283" w:right="0" w:firstLine="28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нятия включают  методики по выработке у детей элементарные правила вежливости. Через ролевое проигрывание отрабатываются навыки культуры общения, усваиваются знания этикета.На занятиях используются известные  игры и упражнения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труктура занятий традиционна и состоит из вступления, основной части и заключения. Во вступлении ведущий может либо просто сообщить тему занятия, либо задать учащимся вопросы по обсуждаемой теме. Основная часть, как правило, содержит обсуждение и проигрывание ситуаций по предложенной теме, а заключительная направлена на анализ занятия, самопроверку и рефлексию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Занятия имеют  форму  тренинга: с помощью специальных упражнений и ролевых игр участники овладевают навыками эффективного общения. .На занятиях у ребят есть возможность получить конкретные знания, осознать и решить свои личные проблемы, а также выработать адекватную самооценку и скорректировать свое поведение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еред началом работы на первом занятии обязательно вместе с детьми принимаются правила (групповые нормы) поведения на занятиях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спользуемые на занятиях диагностические процедуры помогают учащимся в самопознании. Интерпретировать и комментировать полученные результаты желательно в целом для всей группы или представлять их для каждого в письменном виде.</w:t>
      </w:r>
    </w:p>
    <w:p>
      <w:pPr>
        <w:pStyle w:val="Normal"/>
        <w:spacing w:lineRule="auto" w:line="360" w:before="283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занятий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-2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осознания учащимися своего "Я". Построение содержательного образа себя как ученика 3 класса. Выяснение ожиданий учащихся от дальнейшей работы  на занятиях. Составление правил группы и подписание "Психологического договора"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t>З</w:t>
      </w:r>
      <w:r>
        <w:rPr>
          <w:b/>
          <w:bCs/>
          <w:sz w:val="28"/>
          <w:szCs w:val="28"/>
        </w:rPr>
        <w:t>анятия 3 - 5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звитие умения понимать уверенное и неуверенное поведение.Развитие у обучающихся чувства уверенности в своих силах, самопринятии. Знакомство с понятием "настроение".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знание учащимися как членов своей группы. Развитие групповой сплоченности. Закрепление навыков учебного сотрудничества: умений договариваться, формулировать свою точку зрения. Закрепление правил совместной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6 - 7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комить обучающихся с понятиями чувства и эмоции. Закомство с эмоциями"радость", "Гнев", "удивление". Обучить способам снятия эмоционального напряжения, управления своими эмоция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8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ое занятие. Проведение игры "Карусель"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9 - 11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итуативной адекватностина материале повседневных ситуаций.Закрепление навыков анализировать поведение людей, чувства в различных ситуациях общения с использованием понятий невербальных уровней общения(мимика, жесты, позы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2 - 13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яснение понятия конфликт. Выделение признаков конфликтных ситуаций Конфликтные ситуации и их описание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4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ификация конфликтных ситуаций: школьных, семейных, международных в зависимости от участников и предмета конфлик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15 - 16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ы конфликтов: открытые - скрытые. Формирование умений различать все виды конфликтов через выделение их признаков и характеристик. Знакомство со способами прояснения скрытых конфликтных ситуац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 17 - 20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ство со способами разрешения конфликтных ситуаций. Развитие навыков конструктивного разрешения конфликтных ситуаций.  на материале незаконченных конфликтных ситуаций с использованием групповой дискуссии. Выработка критериев конструктивного разрешения кофлик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1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ение умений конструктивного выхода из конфликтных ситуаций. Применение ролевых иг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2 - 23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ство с видами конфликтов: внешние и внутренние. Осознание проблем выбора в ситуациях внутреннего конфлик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4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тоговое занятие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5 - 26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 понятия "характер", знакомство с проявлениями характера. Осознание утверждения"посеешь поступок - пожнешь привычку, посеешь привычку - пожнешь характер, посеешь характер - пожнешь судьбу."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27 -  29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ство с желаемым и действительными образами "Я". Введение понятия целеполагания. Анализ целей и планов  с позиции временного критерия, степени значимости для челове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30 - 31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чувства уверенности в своих силах, самопринятия, знакомство с понятием рассогласования в общении. Позакомить с социальными роля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я 32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комить обучающихся с понятием "подтекста в общении". Использование ролевых  на занятия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анятие  33 - 34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cs="Times New Roman"/>
          <w:b w:val="false"/>
          <w:bCs w:val="false"/>
          <w:sz w:val="28"/>
          <w:szCs w:val="28"/>
        </w:rPr>
        <w:t>Итоговая психологическая диагностика: "Несуществующее животное", "Дом дерево, человек", "Лесенка" и др.</w:t>
      </w:r>
      <w:r>
        <w:rPr>
          <w:rFonts w:cs="Times New Roman"/>
          <w:sz w:val="28"/>
          <w:szCs w:val="28"/>
        </w:rPr>
        <w:t>ий внеурочной деятельности</w:t>
      </w:r>
    </w:p>
    <w:p>
      <w:pPr>
        <w:pStyle w:val="Normal"/>
        <w:spacing w:lineRule="auto" w:line="360" w:before="283" w:after="0"/>
        <w:ind w:left="283" w:right="0" w:firstLine="283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 w:before="283" w:after="0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ходе освоения программы школьники получат возможность формирования универсальных учебных действий: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В сфере личностных учебных действий </w:t>
      </w:r>
      <w:r>
        <w:rPr>
          <w:sz w:val="28"/>
          <w:szCs w:val="28"/>
        </w:rPr>
        <w:t>формируется умение делать выбор при поддержке психолога и других участников группы в предложенных педагогом ситуациях общения и сотрудничества.  Дети учатся  делать выбор как поступить в какой — либо ситуации опираясь на этические нормы; самостоятельно определять и высказывать самые простые общие для всех людей социальные правила как основы общечеловеческих базовых ценностей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 w:val="false"/>
          <w:iCs w:val="false"/>
          <w:sz w:val="28"/>
          <w:szCs w:val="28"/>
        </w:rPr>
        <w:t>В сфере регулятивных универсальных базовых действий</w:t>
      </w:r>
      <w:r>
        <w:rPr>
          <w:sz w:val="28"/>
          <w:szCs w:val="28"/>
        </w:rPr>
        <w:t xml:space="preserve"> обучающиеся с помощью психолога овладевают навыками самонаблюдения; учатся анализировать свою деятельность: свои цели и планы с позиции временной перспективы, учатся. высказывать свое предположение; учатся проговаривать последовательность своих действий; учатся совместно с педагогом  и другими участниками группы давать эмоциональную оценку своей деятельности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 w:val="false"/>
          <w:iCs w:val="false"/>
          <w:sz w:val="28"/>
          <w:szCs w:val="28"/>
        </w:rPr>
        <w:t>В сфере познавательных универсальных учебных действий</w:t>
      </w:r>
      <w:r>
        <w:rPr>
          <w:sz w:val="28"/>
          <w:szCs w:val="28"/>
        </w:rPr>
        <w:t xml:space="preserve"> обучающиеся учатся ориентироваться в своей системе знаний (отличать новое от уже известного). </w:t>
      </w:r>
      <w:r>
        <w:rPr>
          <w:rFonts w:cs="Times New Roman"/>
          <w:sz w:val="28"/>
          <w:szCs w:val="28"/>
        </w:rPr>
        <w:t xml:space="preserve">Через ролевое проигрывание отрабатываются навыки культуры общения, усваиваются знания этикета.На занятиях используются известные  игры и упражнения. Обучающиеся учатся </w:t>
      </w:r>
      <w:r>
        <w:rPr>
          <w:sz w:val="28"/>
          <w:szCs w:val="28"/>
        </w:rPr>
        <w:t xml:space="preserve"> использовать свой жизненный опыт, информацию, полученную от педагога  в ходе коллективной деятельности; осознанно выстраивать речевое высказывание в устной форме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b/>
          <w:i w:val="false"/>
          <w:iCs w:val="false"/>
          <w:sz w:val="28"/>
          <w:szCs w:val="28"/>
        </w:rPr>
        <w:t>В сфере коммуникативных универсальных учебных действий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помощью специальных упражнений и ролевых игр участники овладевают навыками эффективного общения. На занятиях у ребят есть возможность получить конкретные знания, осознать и решить свои личные проблемы, а также выработать адекватную самооценку и скорректировать свое поведение. О</w:t>
      </w:r>
      <w:r>
        <w:rPr>
          <w:sz w:val="28"/>
          <w:szCs w:val="28"/>
        </w:rPr>
        <w:t>бучающиеся  учатся выражать свои мысли, объяснять несогласие, овладевают, навыками сотрудничества в группе по совместному решению учебной задачи; объективному оцениванию своего вклада в общее решение группы; учатся различному ролевому поведению, овладевают формами адекватного выражения различных эмоциональных состояний.</w:t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ind w:left="283" w:right="0" w:firstLine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3" w:after="0"/>
        <w:jc w:val="center"/>
        <w:rPr/>
      </w:pPr>
      <w:r>
        <w:rPr/>
        <w:t>Календарно - тематическое планирование программы клуба «Я управляю собой» 3, класс, 34 часа, 1 час в неделю</w:t>
      </w:r>
    </w:p>
    <w:tbl>
      <w:tblPr>
        <w:tblW w:w="98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20"/>
        <w:gridCol w:w="1140"/>
        <w:gridCol w:w="2084"/>
        <w:gridCol w:w="1996"/>
      </w:tblGrid>
      <w:tr>
        <w:trPr>
          <w:trHeight w:val="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. дат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. 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4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Тема 1 Развитие самосознани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задачами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ученик    3класса. Построение психологического портр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вер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арусель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Конфликтные ситуации. Конструктивное разрешение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туативной адекватности на примере повседнев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дения с использованием невербальных средств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коммуникативн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яснения скрытых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пособы разрешения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структивного разрешения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: (в школе, дома, в транспорте) конструктивное разрешение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и внутренние конфли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сознанного выбора во внутреннем конфли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Действительный и желаемый образ «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арак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черты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емый и действительный об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цели и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Дерево счаст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именение психодиагностики: «Дом, дерево, человек», «Лесенка» и др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3" w:after="0"/>
        <w:jc w:val="center"/>
        <w:rPr/>
      </w:pPr>
      <w:r>
        <w:rPr/>
      </w:r>
    </w:p>
    <w:p>
      <w:pPr>
        <w:pStyle w:val="Normal"/>
        <w:spacing w:lineRule="auto" w:line="360" w:before="283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писание учебно - методического и материально - технического обеспечения курса: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ребования к помещ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рная, проветриваемая комната, (зал, класс без парт, с небольшим количеством стулье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гулировать освещение, подключать видео аппа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врики для упражнения на п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ы бумаги и ватман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цветные карандаши и фломастеры, гуашь, кисточки, краски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ценка результативност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осуществляться через анализ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ебенка  о том, чему он научился на этих занятиях, как они помогли 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ев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оце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двиги в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изменений в поведении и деятельности ребенка, его эмоциональное самочувствие, даваемая родителями и учителями.</w:t>
      </w:r>
    </w:p>
    <w:p>
      <w:pPr>
        <w:pStyle w:val="Normal"/>
        <w:spacing w:lineRule="auto" w:line="360"/>
        <w:jc w:val="both"/>
        <w:rPr/>
      </w:pPr>
      <w:r>
        <w:rPr/>
        <w:t>Методы и средства оценки результативности программы.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е показате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ие методики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отивация и адапт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межличностных отношений в классе, статус в коллекти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ревожности (Р. Тэммл, М. Дорки, В. Амен), «Несуществующее животное», тест школьной тревожности Филлип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, «Круги Лонг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Я в школе» методика Лускановой Н.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283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ланируемые результаты достижения курса: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b/>
          <w:bCs/>
          <w:i w:val="false"/>
          <w:iCs w:val="false"/>
          <w:sz w:val="28"/>
          <w:szCs w:val="28"/>
        </w:rPr>
        <w:t>Первый уровень результатов: п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иобретение школьниками знаний о своих индивидуальных особенностях: </w:t>
      </w:r>
      <w:r>
        <w:rPr>
          <w:sz w:val="28"/>
          <w:szCs w:val="28"/>
        </w:rPr>
        <w:t xml:space="preserve">развитие позитивного самовосприятия; повышение уверенности в своих силах; </w:t>
      </w:r>
      <w:r>
        <w:rPr>
          <w:b w:val="false"/>
          <w:bCs w:val="false"/>
          <w:sz w:val="28"/>
          <w:szCs w:val="28"/>
        </w:rPr>
        <w:t>развитие доверия к другим людям; развитие  адекватными формами выражения различных эмоциональных состояний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Второй уровень результатов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школьники получат возможность формирования положительных нравственных ценностях, развития  навыков коллективной работы; создается возможность отрабатывать  навыки  владения собой в различных жизненных ситуациях ситуациях, получают и усваивают знания и правила этикета.</w:t>
      </w:r>
    </w:p>
    <w:p>
      <w:pPr>
        <w:pStyle w:val="Normal"/>
        <w:spacing w:lineRule="auto" w:line="360" w:before="283" w:after="0"/>
        <w:ind w:left="283" w:right="0" w:firstLine="283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Третий  уровень результатов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олучение школьниками возможности самостоятельного принятия решений; приобретают навыки межличностного взаимодействия,  получают опыт ролевого поведения. а также школьники получают опыт работы над проектами и другими творческими заданиями.</w:t>
      </w:r>
    </w:p>
    <w:p>
      <w:pPr>
        <w:pStyle w:val="Normal"/>
        <w:spacing w:lineRule="auto" w:line="360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sz w:val="28"/>
          <w:szCs w:val="28"/>
        </w:rPr>
        <w:t>Л</w:t>
      </w:r>
      <w:r>
        <w:rPr>
          <w:rFonts w:cs="Times New Roman"/>
          <w:b/>
          <w:bCs/>
          <w:sz w:val="28"/>
          <w:szCs w:val="28"/>
        </w:rPr>
        <w:t>итература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Байярд Р.Т., Байярд Д. Ваш беспокойный подросток: Практическое руководство для отчаявшихся родител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, 1991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убровина И.В. Руководство практического психолога: Психологические программы развития личности в подростковом и старшем школьном возрасте. М., 1995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убинская В.В., Баскакова З.Л. Мой мир. Курс социальной поддержки учащихся старших классов. М., 1997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Ефремцева С.А. Тренинг общения для старшеклассников. Киев, 1997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ривцова С.В., Мухаматулина Е.А. Тренинг. Навыки конструктивного взаимодействия с подростками. М., 1997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н-Калик В.А. Грамматика общения. М., 1995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мплексное сопровождение и коррекция развития детей-сирот: социально-эмоциональные проблемы. /Под ред. Л.М. Шипициной, Е.И. Казаковой, СПб., 2000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Лещинская Е.А. Тренинги общения для учащихся 4–6-х классов. Киев, 1994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Насонкина С.А. Уроки этикета. СПб., 1997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рихожан А.М. Психологический справочник, или Как обрести уверенность в себе. М., 1994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утченков А.С. Трудное восхождение к себе. М., 1995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Фопель К. Как научить детей сотрудничать? (1–4 ч.) М., 1998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Я в мире людей. /Под ред. Б.П. Битинаса. М., 1997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3:29:53Z</dcterms:created>
  <dc:creator/>
  <dc:description/>
  <dc:language>en-US</dc:language>
  <cp:lastModifiedBy/>
  <cp:lastPrinted>2016-10-05T13:22:00Z</cp:lastPrinted>
  <cp:revision>0</cp:revision>
  <dc:subject/>
  <dc:title/>
</cp:coreProperties>
</file>