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иков, используемых МКОУ «Черлакская гимназ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9-2020 учебном году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/>
        <w:t>1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Н.Г. Учебник по обучению грамоте и  чтению: Азбука. – М., Академкнига/Учебник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екова И.Е. Изобразительное искусство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., Академкнига/Учебник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. – М., Академкнига/Учебник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. – М., Академкнига/Учебник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. Хрестоматия. – М., Академкнига/Учебник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Математика. – М., Академкнига/Учебник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и др. Окружающий мир. – М., Академкнига/Учебник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и др. Окружающий мир. Хрестоматия. – М., Академкнига/Учебник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и др. Технология. - М., Академкнига/Учебник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 Музыка. – М.: Просвещение, 2019.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Английский язык. 2кл. В 2-х ч.- М.: Дрофа, 2018.</w:t>
            </w:r>
          </w:p>
        </w:tc>
      </w:tr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екова И.Е. Изобразительное искусство.- М., Академкнига/Учебник, 2015.</w:t>
              <w:tab/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. 2кл. В 2-х ч. – М., Академкнига/Учебник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ская О.В. Литературное чтение. 2кл. Хрестоматия.- М.: Академкнига/Учебник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ин А.Л. Математика. 2кл. В 2-х ч.- М.: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ская Е.Д., Сергеева Г.П., Шмагина Т.С.  Музыка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и др. Окружающий мир. 2кл. В 2-х ч. – М., Академкнига/Учебник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и др. Окружающий мир. Хрестоматия. – М., Академкнига/Учебник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ракова Н.А. Русский язык. 2кл. В 3-х частях. – М.,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гозина Т.М. Технология. - М., Академкнига/Учебник, 2012.</w:t>
            </w:r>
          </w:p>
        </w:tc>
      </w:tr>
    </w:tbl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 Английский язык. 3кл. В 2-х ч.- М.: Дрофа, 2019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екова И.Е. Изобразительное искусство.- М., Академкнига/Учебник, 2019.</w:t>
              <w:tab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ракова Н.А. Литературное чтение. 3кл. В 2-х ч. – М., Академкнига/Учебник, 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. – М.: Просвещение, 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лаховская О.В. Литературное чтение. 3кл. Хрестоматия.- М.: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кин А.Л. Математика. 3кл. В 2-х ч.- М.: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това О.Н. и др. Окружающий мир. 3кл. Хрестоматия. – М.,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и др. Окружающий мир. 3кл. В 2-х ч. – М.,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ская Е.Д., Сергеева Г.П., Шмагина Т.С.  Музыка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уракова Н.А. Русский язык. 2кл. В 3-х частях. – М., Академкнига/Учебник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Технология. 3кл. - М., Академкнига/Учебник, 2019.</w:t>
            </w:r>
          </w:p>
        </w:tc>
      </w:tr>
    </w:tbl>
    <w:p>
      <w:pPr>
        <w:pStyle w:val="Normal"/>
        <w:jc w:val="center"/>
        <w:rPr/>
      </w:pPr>
      <w:r>
        <w:rPr/>
        <w:t xml:space="preserve">4 класс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чаева Н.В. Русский язык. В 2-х ч. - Самара: Издательский дом «Федоров»,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В.Ю.  Литературное чтение. В 2-х ч. – Самара: Изд. дом «Федоров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В.Ю.  Хрестоматия по литературному чтению. – Самара: Изд. дом «Федоров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.– Обнинск, Титу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. В 2-х ч. –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нская И.И. и др. Математика. В 2-х ч. – Самара: Изд. дом «Федоров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Я., Казаков А.Н. Окружающий мир. В 2-х ч.– Самара: Изд. дом «Федоров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 Основы духовно-нравственной культуры народов России.  Основы православной культуры. – М.:  Просвещение,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 А.Л. и др. Основы духовно-нравственной культуры народов России. Основы мировых религиозных культур – М.:Просвещение,20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 Изобразительное искусство. - Самара: Изд. дом «Федоров», 201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 Музыка. – М.: Изд. дом «Федоров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 Технология. - М.: Изд. дом «Федоров», 2014.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. -  М.: Дрофа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– М.: Просвещение, 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. 5кл. –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Н. Немецкий язык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- М.: Просвещение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Шарыгин И.В. и др. Математика.-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 История Древнего мира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. – М.: Дрофа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 и др. География. 5-6кл.-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– М.: Просвещение, 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/Под ред. Неменского Б.М. Изобразительное искусство – М.: Просвещение, 20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В.В. Алеев. Музыка. Учебник для 5 класса. М.: Дрофа, 20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И.А. Технология. – М.: Вентана-Граф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оградова Н.Ф. Основы духовно-нравственной культуры народов России – М.: Вентана-Граф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кл. - М.: Просвещение, 2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– М.: БИНОМ. Лаборатория знаний, 2014.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.-  М.: Дрофа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 Литература в 2-х ч. –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Немецкий язык. В 2-х ч. –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 Немецкий язык. Второй иностранный язык. 6кл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- М.: Просвещение, 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 – Обнинск: Титул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Английский язык, как второй иностранный язык. 6кл. –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– М.: БИНОМ. Лаборатория знаний, 2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В. Математика.- М.: Просвещение,201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.-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М.Н. История России. В 2-х ч.- М.: Просвещение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Обществознание. – М.: Просвещение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 и др. География. 5-6кл.-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: Живой организм.– М.: Дрофа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 – М.: Просвещение,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В.В. Алеев.  Искусство. Музыка.- М.: Дрофа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сова И.А. Технология. – М.: Вентана-Граф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кл. - М.: Просвещение, 201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.-  М.: Дрофа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. В 2-х ч.–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: Английский с удовольствием. – Обнинск: Титу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Английский язык, как второй иностранный язык. 7кл. –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Немецкий язык. 7кл. – М.: Просвещение, 20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 Немецкий язык. Второй иностранный язык. 7кл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.-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 и др. Алгебра. -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-9кл. –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– М.: БИНОМ. Лаборатория знаний, 2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 и др. Всеобщая история. История Нового времени.- М.: Просвещение, 2019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М.Н. История России. В 2-х ч.-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Обществознание.–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. Страны и континенты. –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. Многообразие живых организмов. - М.: Дрофа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. – М.: Дрофа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Под ред. Неменского Б.М. Изобразительное искусство. –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енко  Т.И, В.В. Алеев. Музыка. Учебник для 7 класса.-  М: Дрофа, 20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И.А. Технология. – М.: Вентана-Граф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кл. - М.: Просвещение, 2014.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.- 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: Английский с удовольствием. – Обнинск: Титул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Английский язык, как второй иностранный язык. 8кл. –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. –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менко  Т.И, В.В. Алеев. Музыка. Учебник для 8 класса.-  М: Дрофа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Немецкий язык –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 Немецкий язык. Второй иностранный язык. 8кл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 и др.  Алгебра.-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-9кл. – М.: Просвещение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– М.: БИНОМ. Лаборатория знаний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 др. Всеобщая история. История Нового времени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 История России. В 2-х ч.-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 др. Обществознание – М.: Просвещение, 2018.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. – М.: Просвещение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: Человек. – М.: Дрофа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– М.: Дрофа,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– М.: Дрофа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Под ред. Неменского Б.М. Изобразительное искусство. – М.: Просвещение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И.А. Технология. – М.: Вентана-Граф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/Под ред. Смирнова А.Т. Основы безопасности жизнедеятельности – М.: Просвещение, 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8-9кл. – М.: Просвещение, 2015.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.-  М.: Дрофа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. – М.: Просвещение, 20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: Английский с удовольствием. – Обнинск: Титул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Английский язык, как второй иностранный язык. 9кл. – М.: Дрофа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Немецкий язык. – М.: Просвещение, 20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 Немецкий язык. Второй иностранный язык. 9кл. – М.: Просвещение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 и др. Алгебра.- М.: Просвещение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. 7-9кл. – М.: Просвещение, 20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9кл. – М.: БИНОМ. Лаборатория знаний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довская А.Я. и др. Всеобщая история. История Нового времени. 9кл. – М.: Просвещение,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сентьев Н.М. История России. 9кл. В 2-х ч.-М.: Просвещение, 20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 др. Обществознание. 9кл. – М.: Просвещение, 2018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/Под ред. Смирнова А.Т. Основы безопасности жизнедеятельности – М.: Просвещение, 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. – М.: Просвещение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 и др. Биология. – М.: Дрофа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ышкин А.В. Физика. – М.: Дрофа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- М.: Дрофа, 2018.</w:t>
            </w:r>
          </w:p>
        </w:tc>
      </w:tr>
    </w:tbl>
    <w:p>
      <w:pPr>
        <w:pStyle w:val="Normal"/>
        <w:jc w:val="center"/>
        <w:rPr/>
      </w:pPr>
      <w:r>
        <w:rPr/>
        <w:t>10 класс (базовый уровень)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бедев Ю.В. Литература (базовый уровень).- М.: Дрофа, 2017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 и др. Английский язык (базовый уровень)- М.: Просвещение, 2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 Астрономия. 11кл. (базовый уровень).- М.: Дрофа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 (базовый и профильный уровни). – М.: Просвещение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 и др.  Алгебра и начала  математического  анализа (базовый и профильный уровни).- М.: Просвещение, 2015.</w:t>
            </w:r>
          </w:p>
        </w:tc>
      </w:tr>
      <w:tr>
        <w:trPr>
          <w:trHeight w:val="6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танасян Л.С., В,Ф.Кадомцев.  Геометрия. 10-11кл. (Базовый и профильный уровни).- М.: Просвещение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 др. Информатика и ИКТ (базовый уровень). – М.: БИНОМ. Лаборатория знаний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рсентьев Н.М. История России. 10кл. В 3-х ч. Базовый и углубленный уровни. -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История. Новая история. 10кл. – М.: Просвещение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. Обществознание (базовый уровень) – М.: Просвещение, 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 и др. Биология (базовый уровень). – М.: Дрофа, 2018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и др. Физика (базовый и углубленный уровни).- М.:  Просвещение, 2016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(базовый уровень).- М.: Дрофа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(базовый и углубленный уровни). – М.:  Просвещение,2015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 Физическая культура. 10-11кл. (базовый уровень) – М.: Просвещение, 2015.</w:t>
            </w:r>
          </w:p>
        </w:tc>
      </w:tr>
    </w:tbl>
    <w:p>
      <w:pPr>
        <w:pStyle w:val="Normal"/>
        <w:jc w:val="center"/>
        <w:rPr/>
      </w:pPr>
      <w:r>
        <w:rPr/>
        <w:t>10 класс (профильный уровень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байцева В.В. Русский язык (углубленный уровень). – М.: Дрофа, 2019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 и др. Биология. 10кл. (профильный уровень). – М.: Дрофа, 201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Буганов В.И. История России (профильный уровень). – М.: Просвещение, 201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 История России, конец 17-19вв. (профильный уровень).- М.: Просвещение, 201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. Обществознание(профильный уровень)–М.: Просвещение, 20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тин А.В. Право (профильный уровень). – М.: Дрофа, 201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В.А. Физика(углубленный уровень).- М.: Дрофа, 2017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(профильный уровень).- М.: Дрофа, 201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 Экономика. Основы экономической теории. 10-11кл. (профильный уровень). В 2-х книгах.- М.: ВИТТА-ПРЕСС, 2014.</w:t>
            </w:r>
          </w:p>
        </w:tc>
      </w:tr>
    </w:tbl>
    <w:p>
      <w:pPr>
        <w:pStyle w:val="Normal"/>
        <w:jc w:val="center"/>
        <w:rPr/>
      </w:pPr>
      <w:r>
        <w:rPr/>
        <w:t>11 класс (базовый уровень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ягин Ю.М. и др.  Алгебра и начала  математического  анализа (базовый и профильный уровни).-  М.: Просвещение, 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В,Ф.Кадомцев.  Геометрия. 10-11кл. (Базовый и профильный уровни).- М.: Просвещение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 и др. Английский язык (базовый уровень).- М.: Просвещение, 20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 Астрономия. 11кл. (базовый уровень).- М.: Дрофа, 20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воглазов В.И. Биология. Общая биология.11кл. (базовый уровень). – М.: Дрофа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авлев В.П. и др.  Литература (базовый уровень).- М.: Дрофа,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 др. Информатика и ИКТ (базовый уровень). – М.: БИНОМ. Лаборатория знаний, 20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История. Конец 19- нач.21вв. 11кл. Базовый уровень.- М.: ООО «Русское слово – учебник». 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м И.Л., Садомова Л.В. Немецкий язык (базовый и профильный уровни). – М.: Просвещение, 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. Обществознание (базовый уровень) – М.: Просвещение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 (базовый и углубленный уровни). – М.: Просвещение, 20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и др. Физика (базовый и  углубленный уровни). - М.: Просвещение,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(базовый уровень).- М.: Дрофа, 2014.</w:t>
            </w:r>
          </w:p>
        </w:tc>
      </w:tr>
    </w:tbl>
    <w:p>
      <w:pPr>
        <w:pStyle w:val="Normal"/>
        <w:jc w:val="center"/>
        <w:rPr/>
      </w:pPr>
      <w:r>
        <w:rPr/>
        <w:t>11 класс (профильный уровень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харов В.Б., Мамонтов С.Г. и др. Биология. 11кл. (профильный уровень). – М.: Дрофа, 201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.А.  История России (профильный уровень) – М.: Просвещение, 201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и др. Обществознание (профильный уровень) – М.: Просвещение, 20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В. Право (профильный уровень). – М.: Дрофа, 20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 Русский язык (углубленный уровень). – М.: Дрофа, 20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ьянов В.А. Физика(углубленный уровень).- М.: Дрофа, 20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Химия (профильный уровень).- М.: Дрофа, 2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 Экономика. Основы экономической теории. 10-11кл. (профильный уровень). В 2-х книгах.- М.: ВИТТА-ПРЕСС, 201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Admin</dc:creator>
  <dc:description/>
  <cp:keywords/>
  <dc:language>en-US</dc:language>
  <cp:lastModifiedBy>user</cp:lastModifiedBy>
  <cp:lastPrinted>2012-09-29T12:43:00Z</cp:lastPrinted>
  <dcterms:modified xsi:type="dcterms:W3CDTF">2019-09-23T09:36:00Z</dcterms:modified>
  <cp:revision>87</cp:revision>
  <dc:subject/>
  <dc:title/>
</cp:coreProperties>
</file>